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TESTO VIGENTE - Aggiornato alla G.U. del 12/01/2000, n. 8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Legge “Bersani”  ,  n°114   31.3.1998 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INDUSTRIA, COMMERCIO, ARTIGIANATO (GENERALITA')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                           </w:t>
      </w:r>
      <w:r>
        <w:rPr/>
        <w:t>TITOLO 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                      </w:t>
      </w:r>
      <w:r>
        <w:rPr/>
        <w:t>PRINCIPI GENERAL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                           </w:t>
      </w:r>
      <w:r>
        <w:rPr/>
        <w:t>Art. 4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      </w:t>
      </w:r>
      <w:r>
        <w:rPr/>
        <w:t>Definizioni e ambito di applicazione del decreto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</w:t>
      </w:r>
      <w:r>
        <w:rPr/>
        <w:t>1. Ai fini del presente decreto si intendono: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a)  per  commercio  all'ingrosso,  l'attività  svolta da chiunqu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professionalmente  acquista  merci  in  nome e per conto proprio e l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rivende  ad  altri  commercianti,  all'ingrosso  o al dettaglio, o ad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utilizzatori  professionali,  o ad altri utilizzatori in grande. Tal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attività  può assumere la forma di commercio interno, di importazion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o di esportazione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b)  per  commercio  al  dettaglio,  l'attività svolta da chiunqu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professionalmente  acquista  merci  in  nome e per conto proprio e l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rivende,  su  aree  private  in  sede fissa o mediante altre forme d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istribuzione, direttamente al consumatore finale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c)  per superficie di vendita di un esercizio commerciale, l'area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estinata   alla   vendita,   compresa  quella  occupata  da  banchi,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scaffalature  e  simili. Non costituisce superficie di vendita quella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estinata  a  magazzini,  depositi,  locali  di lavorazione, uffici 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servizi;</w:t>
      </w:r>
    </w:p>
    <w:p>
      <w:pPr>
        <w:pStyle w:val="Normal"/>
        <w:numPr>
          <w:ilvl w:val="0"/>
          <w:numId w:val="1"/>
        </w:numPr>
        <w:spacing w:lineRule="auto" w:line="120" w:before="120" w:after="120"/>
        <w:ind w:left="1107" w:right="680" w:hanging="360"/>
        <w:jc w:val="both"/>
        <w:rPr/>
      </w:pPr>
      <w:r>
        <w:rPr/>
        <w:t>per  esercizi di vicinato quelli aventi superficie di vendita</w:t>
      </w:r>
    </w:p>
    <w:p>
      <w:pPr>
        <w:pStyle w:val="Normal"/>
        <w:spacing w:lineRule="auto" w:line="360" w:before="120" w:after="120"/>
        <w:ind w:left="567" w:right="680" w:hanging="0"/>
        <w:jc w:val="both"/>
        <w:rPr/>
      </w:pPr>
      <w:r>
        <w:rPr/>
        <w:t>non  superiore  a  150  mq.  nei  comuni  con  popolazione  residente</w:t>
      </w:r>
    </w:p>
    <w:p>
      <w:pPr>
        <w:pStyle w:val="Normal"/>
        <w:spacing w:lineRule="auto" w:line="360" w:before="120" w:after="120"/>
        <w:ind w:left="567" w:right="680" w:hanging="0"/>
        <w:jc w:val="both"/>
        <w:rPr/>
      </w:pPr>
      <w:r>
        <w:rPr/>
        <w:t>inferiore  a  10.000  abitanti e a 250 mq. nei comuni con popolazione</w:t>
      </w:r>
    </w:p>
    <w:p>
      <w:pPr>
        <w:pStyle w:val="Normal"/>
        <w:spacing w:lineRule="auto" w:line="360" w:before="120" w:after="120"/>
        <w:ind w:left="567" w:right="680" w:hanging="0"/>
        <w:jc w:val="both"/>
        <w:rPr/>
      </w:pPr>
      <w:r>
        <w:rPr/>
        <w:t>residente superiore a 10.000 abitanti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e)  per medie strutture di vendita gli esercizi aventi superfici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superiore  ai  limiti di cui al punto d) e fino a 1.500 mq nei comun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on  popolazione  residente inferiore a 10.000 abitanti e a 2.500 mq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nei comuni con popolazione residente superiore a 10.000 abitanti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f) per grandi strutture di vendita gli esercizi aventi superfici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superiore ai limiti di cui al punto e)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g)  per  centro  commerciale, una media o una grande struttura d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vendita  nella  quale  più  esercizi commerciali sono inseriti in una</w:t>
      </w:r>
    </w:p>
    <w:p>
      <w:pPr>
        <w:pStyle w:val="Normal"/>
        <w:spacing w:lineRule="auto" w:line="360" w:before="120" w:after="120"/>
        <w:ind w:left="567" w:right="680" w:hanging="0"/>
        <w:jc w:val="both"/>
        <w:rPr/>
      </w:pPr>
      <w:r>
        <w:rPr/>
        <w:t>struttura  a  destinazione specifica e usufruiscono di infrastruttur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omuni  e  spazi  di  servizio  gestiti  unitariamente.  Ai  fini del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presente  decreto  per superficie di vendita di un centro commercial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si  intende  quella risultante dalla somma delle superfici di vendita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egli esercizi al dettaglio in esso presenti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h) per forme speciali di vendita al dettaglio: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  </w:t>
      </w:r>
      <w:r>
        <w:rPr/>
        <w:t>1)  la  vendita  a  favore  di  dipendenti  da  parte di enti o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imprese,  pubblici  o  privati, di soci di cooperative di consumo, d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aderenti  a  circoli  privati,  nonché la vendita nelle scuole, negl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ospedali e nelle strutture militari esclusivamente a favore di coloro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he hanno titolo ad accedervi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  </w:t>
      </w:r>
      <w:r>
        <w:rPr/>
        <w:t>2) la vendita per mezzo di apparecchi automatici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  </w:t>
      </w:r>
      <w:r>
        <w:rPr/>
        <w:t>3)  la vendita per corrispondenza o tramite televisione o altr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sistemi di comunicazione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  </w:t>
      </w:r>
      <w:r>
        <w:rPr/>
        <w:t>4) la vendita presso il domicilio dei consumatori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left="567" w:right="680" w:hanging="0"/>
        <w:jc w:val="center"/>
        <w:rPr/>
      </w:pPr>
      <w:r>
        <w:rPr/>
        <w:t>TITOLO III</w:t>
      </w:r>
    </w:p>
    <w:p>
      <w:pPr>
        <w:pStyle w:val="Normal"/>
        <w:spacing w:lineRule="auto" w:line="360" w:before="120" w:after="120"/>
        <w:ind w:left="567" w:right="680" w:hanging="0"/>
        <w:jc w:val="both"/>
        <w:rPr/>
      </w:pPr>
      <w:r>
        <w:rPr/>
        <w:t xml:space="preserve"> </w:t>
      </w:r>
      <w:r>
        <w:rPr/>
        <w:t>ESERCIZIO DELL'ATTIVITA' DI VENDITA AL DETTAGLIO SULLE AREE PRIVATE  IN SEDE FISSA</w:t>
      </w:r>
    </w:p>
    <w:p>
      <w:pPr>
        <w:pStyle w:val="Normal"/>
        <w:spacing w:lineRule="auto" w:line="360" w:before="120" w:after="120"/>
        <w:ind w:left="567" w:right="680" w:hanging="0"/>
        <w:jc w:val="both"/>
        <w:rPr/>
      </w:pPr>
      <w:r>
        <w:rPr/>
        <w:t xml:space="preserve">                               </w:t>
      </w:r>
      <w:r>
        <w:rPr/>
        <w:t>Art. 6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           </w:t>
      </w:r>
      <w:r>
        <w:rPr/>
        <w:t>Programmazione della rete distributiva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</w:t>
      </w:r>
      <w:r>
        <w:rPr/>
        <w:t xml:space="preserve">1.  Le  regioni,  </w:t>
      </w:r>
      <w:r>
        <w:rPr>
          <w:color w:val="FF0000"/>
        </w:rPr>
        <w:t>entro  un  anno  dalla  data di pubblicazione del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>
          <w:color w:val="FF0000"/>
        </w:rPr>
        <w:t xml:space="preserve">presente    decreto  </w:t>
      </w:r>
      <w:r>
        <w:rPr/>
        <w:t xml:space="preserve">  definiscono   gli   indirizzi   generali   per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>
          <w:color w:val="FF0000"/>
        </w:rPr>
        <w:t xml:space="preserve">l'insediamento </w:t>
      </w:r>
      <w:r>
        <w:rPr/>
        <w:t xml:space="preserve"> delle  attività  commerciali,  perseguendo i seguent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obiettivi: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a)  favorire  la  realizzazione  di una rete distributiva che, in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ollegamento  con le altre funzioni di servizio, assicuri la miglior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produttività  del  sistema  e  la  qualità  dei servizi da rendere al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onsumatore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b)  assicurare,  nell'indicare  gli  obiettivi  di  presenza e d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sviluppo delle grandi strutture di vendita, il rispetto del principio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ella  libera  concorrenza,  favorendo  l'equilibrato  sviluppo dell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iverse tipologie distributive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c)  rendere compatibile l'impatto territoriale e ambientale degl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insediamenti  commerciali con particolare riguardo a fattori quali la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mobilità,  il  traffico  e  l'inquinamento  e valorizzare la funzion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ommerciale  al  fine  della  riqualificazione del tessuto urbano, in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particolare  per quanto riguarda i quartieri urbani degradati al fin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i ricostituire un ambiente idoneo allo sviluppo del commercio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d)   salvaguardare   e   riqualificare  i  centri  storici  anch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attraverso  il  mantenimento delle caratteristiche morfologiche degl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insediamenti  e  il  rispetto  dei  vincoli  relativi alla tutela del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patrimonio artistico ed ambientale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e)  salvaguardare e riqualificare la rete distributiva nelle zon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i  montagna,  rurali  ed  insulari  anche attraverso la creazione d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servizi   commerciali   polifunzionali  e  al  fine  di  favorire  il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mantenimento e la ricostituzione del tessuto commerciale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f)  favorire  gli  insediamenti commerciali destinati al recupero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elle   piccole   e   medie   imprese  già  operanti  sul  territorio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interessato,  anche  al fine di salvaguardare i livelli occupazional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reali e con facoltà di prevedere a tale fine forme di incentivazione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g)   assicurare,   avvalendosi  dei  comuni  e  delle  camere  di</w:t>
      </w:r>
    </w:p>
    <w:p>
      <w:pPr>
        <w:pStyle w:val="Normal"/>
        <w:spacing w:lineRule="auto" w:line="360" w:before="120" w:after="120"/>
        <w:ind w:left="567" w:right="680" w:hanging="0"/>
        <w:jc w:val="both"/>
        <w:rPr/>
      </w:pPr>
      <w:r>
        <w:rPr/>
        <w:t>commercio,   industria,   artigianato   e   agricoltura,  un  sistema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oordinato di monitoraggio riferito all'entità e all'efficienza della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rete   distributiva,   attraverso   la   costituzione   di   apposit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osservatori,  ai  quali partecipano anche i rappresentanti degli ent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locali,  delle  organizzazioni  dei  consumatori,  delle  imprese del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ommercio  e  dei lavoratori dipendenti coordinati da un Osservatorio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nazionale   costituito   presso   il  Ministero  dell'industria,  del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ommercio e dell'artigianato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</w:t>
      </w:r>
      <w:r>
        <w:rPr/>
        <w:t xml:space="preserve">2.  Le  regioni,  </w:t>
      </w:r>
      <w:r>
        <w:rPr>
          <w:color w:val="FF0000"/>
        </w:rPr>
        <w:t>entro  il  termine  di  cui al comma 1,</w:t>
      </w:r>
      <w:r>
        <w:rPr/>
        <w:t xml:space="preserve"> fissano 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riteri   di   programmazione   urbanistica   riferiti   al   settor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ommerciale, affinché gli strumenti urbanistici comunali individuino: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a)  le  aree  da  destinare  agli insediamenti commerciali ed, in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particolare,  quelle nelle quali consentire gli insediamenti di medi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e grandi strutture di vendita al dettaglio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b) i limiti ai quali sono sottoposti gli insediamenti commercial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in  relazione alla tutela dei beni artistici, culturali e ambientali,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nonché  dell'arredo  urbano,  ai  quali  sono  sottoposte  le impres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ommerciali  nei  centri  storici  e  nelle  località  di particolar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interesse artistico e naturale;</w:t>
      </w:r>
    </w:p>
    <w:p>
      <w:pPr>
        <w:pStyle w:val="Normal"/>
        <w:spacing w:lineRule="auto" w:line="120" w:before="120" w:after="120"/>
        <w:ind w:left="567" w:right="680" w:hanging="0"/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c)  i  vincoli  di  natura  urbanistica  ed in particolare quelli</w:t>
      </w:r>
    </w:p>
    <w:p>
      <w:pPr>
        <w:pStyle w:val="Normal"/>
        <w:spacing w:lineRule="auto" w:line="120" w:before="120" w:after="120"/>
        <w:ind w:left="567" w:right="680" w:hanging="0"/>
        <w:jc w:val="both"/>
        <w:rPr>
          <w:color w:val="FF0000"/>
        </w:rPr>
      </w:pPr>
      <w:r>
        <w:rPr>
          <w:color w:val="FF0000"/>
        </w:rPr>
        <w:t>inerenti  la  disponibilità  di spazi pubblici o di uso pubblico e le</w:t>
      </w:r>
    </w:p>
    <w:p>
      <w:pPr>
        <w:pStyle w:val="Normal"/>
        <w:spacing w:lineRule="auto" w:line="120" w:before="120" w:after="120"/>
        <w:ind w:left="567" w:right="680" w:hanging="0"/>
        <w:jc w:val="both"/>
        <w:rPr>
          <w:color w:val="FF0000"/>
        </w:rPr>
      </w:pPr>
      <w:r>
        <w:rPr>
          <w:color w:val="FF0000"/>
        </w:rPr>
        <w:t>quantità  minime  di  spazi  per  parcheggi,  relativi  alle  diverse</w:t>
      </w:r>
    </w:p>
    <w:p>
      <w:pPr>
        <w:pStyle w:val="Normal"/>
        <w:spacing w:lineRule="auto" w:line="120" w:before="120" w:after="120"/>
        <w:ind w:left="567" w:right="680" w:hanging="0"/>
        <w:jc w:val="both"/>
        <w:rPr>
          <w:color w:val="FF0000"/>
        </w:rPr>
      </w:pPr>
      <w:r>
        <w:rPr>
          <w:color w:val="FF0000"/>
        </w:rPr>
        <w:t>strutture di vendita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d) la correlazione dei procedimenti di rilascio della concession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o  autorizzazione  edilizia  inerenti  l'immobile  o  il complesso d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immobili  e  dell'autorizzazione  all'apertura  di una media o grand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struttura di vendita, eventualmente prevedendone la contestualità.</w:t>
      </w:r>
    </w:p>
    <w:p>
      <w:pPr>
        <w:pStyle w:val="Normal"/>
        <w:spacing w:lineRule="auto" w:line="360" w:before="120" w:after="120"/>
        <w:ind w:left="567" w:right="680" w:hanging="0"/>
        <w:jc w:val="both"/>
        <w:rPr/>
      </w:pPr>
      <w:r>
        <w:rPr/>
        <w:t xml:space="preserve">  </w:t>
      </w:r>
      <w:r>
        <w:rPr/>
        <w:t>3.  Le regioni, nel definire gli indirizzi generali di cui al comma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1,  tengono  conto  principalmente delle caratteristiche dei seguent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ambiti territoriali: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a)  le  aree  metropolitane omogenee, al fine di pervenire ad una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programmazione integrata tra centro e realtà periferiche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b)  le  aree  sovracomunali configurabili come un unico bacino d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utenza,  per  le  quali devono essere individuati criteri di sviluppo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omogenei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>
          <w:color w:val="FF0000"/>
        </w:rPr>
        <w:t>c)  i  centri  storici, al fine di salvaguardare e qualificare la</w:t>
      </w:r>
    </w:p>
    <w:p>
      <w:pPr>
        <w:pStyle w:val="Normal"/>
        <w:spacing w:lineRule="auto" w:line="120" w:before="120" w:after="120"/>
        <w:ind w:left="567" w:right="680" w:hanging="0"/>
        <w:jc w:val="both"/>
        <w:rPr>
          <w:color w:val="FF0000"/>
        </w:rPr>
      </w:pPr>
      <w:r>
        <w:rPr>
          <w:color w:val="FF0000"/>
        </w:rPr>
        <w:t>presenza  delle  attività  commerciali  e  artigianali  in  grado  di</w:t>
      </w:r>
    </w:p>
    <w:p>
      <w:pPr>
        <w:pStyle w:val="Normal"/>
        <w:spacing w:lineRule="auto" w:line="120" w:before="120" w:after="120"/>
        <w:ind w:left="567" w:right="680" w:hanging="0"/>
        <w:jc w:val="both"/>
        <w:rPr>
          <w:color w:val="FF0000"/>
        </w:rPr>
      </w:pPr>
      <w:r>
        <w:rPr>
          <w:color w:val="FF0000"/>
        </w:rPr>
        <w:t>svolgere  un  servizio  di  vicinato, di tutelare gli esercizi aventi</w:t>
      </w:r>
    </w:p>
    <w:p>
      <w:pPr>
        <w:pStyle w:val="Normal"/>
        <w:spacing w:lineRule="auto" w:line="120" w:before="120" w:after="120"/>
        <w:ind w:left="567" w:right="680" w:hanging="0"/>
        <w:jc w:val="both"/>
        <w:rPr>
          <w:color w:val="FF0000"/>
        </w:rPr>
      </w:pPr>
      <w:r>
        <w:rPr>
          <w:color w:val="FF0000"/>
        </w:rPr>
        <w:t>valore storico e artistico ed evitare il processo di espulsione delle</w:t>
      </w:r>
    </w:p>
    <w:p>
      <w:pPr>
        <w:pStyle w:val="Normal"/>
        <w:spacing w:lineRule="auto" w:line="120" w:before="120" w:after="120"/>
        <w:ind w:left="567" w:right="680" w:hanging="0"/>
        <w:jc w:val="both"/>
        <w:rPr>
          <w:color w:val="FF0000"/>
        </w:rPr>
      </w:pPr>
      <w:r>
        <w:rPr>
          <w:color w:val="FF0000"/>
        </w:rPr>
        <w:t>attività commerciali e artigianali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d)  i  centri  di  minore  consistenza  demografica  al  fine  d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svilupparne   il   tessuto   economico-sociale  anche  attraverso  il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miglioramento  delle  reti  infrastrutturali  ed  in  particolare de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ollegamenti viari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</w:t>
      </w:r>
      <w:r>
        <w:rPr/>
        <w:t>4.  Per  l'emanazione  degli  indirizzi  e  dei  criteri  di cui al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presente  articolo,  le  regioni  acquisiscono il parere obbligatorio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elle  rappresentanze  degli  enti  locali e procedono, altresì, alla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onsultazione  delle  organizzazioni  dei consumatori e delle impres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el commercio.</w:t>
      </w:r>
    </w:p>
    <w:p>
      <w:pPr>
        <w:pStyle w:val="Normal"/>
        <w:spacing w:lineRule="auto" w:line="120" w:before="120" w:after="120"/>
        <w:ind w:left="567" w:right="6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>5.  Le regioni stabiliscono il termine, non superiore a centottanta</w:t>
      </w:r>
    </w:p>
    <w:p>
      <w:pPr>
        <w:pStyle w:val="Normal"/>
        <w:spacing w:lineRule="auto" w:line="120" w:before="120" w:after="120"/>
        <w:ind w:left="567" w:right="6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giorni, entro il quale i comuni sono tenuti ad adeguare gli strumenti</w:t>
      </w:r>
    </w:p>
    <w:p>
      <w:pPr>
        <w:pStyle w:val="Normal"/>
        <w:spacing w:lineRule="auto" w:line="120" w:before="120" w:after="120"/>
        <w:ind w:left="567" w:right="6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urbanistici  generali  e  attuativi e i regolamenti di polizia locale</w:t>
      </w:r>
    </w:p>
    <w:p>
      <w:pPr>
        <w:pStyle w:val="Normal"/>
        <w:spacing w:lineRule="auto" w:line="120" w:before="120" w:after="120"/>
        <w:ind w:left="567" w:right="6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lle disposizioni di cui al presente articolo.</w:t>
      </w:r>
    </w:p>
    <w:p>
      <w:pPr>
        <w:pStyle w:val="Normal"/>
        <w:spacing w:lineRule="auto" w:line="120" w:before="120" w:after="120"/>
        <w:ind w:left="567" w:right="6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120" w:before="120" w:after="120"/>
        <w:ind w:left="567" w:right="6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>6. In caso di inerzia da parte del comune, le regioni provvedono in</w:t>
      </w:r>
    </w:p>
    <w:p>
      <w:pPr>
        <w:pStyle w:val="Normal"/>
        <w:spacing w:lineRule="auto" w:line="120" w:before="120" w:after="120"/>
        <w:ind w:left="567" w:right="6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ia  sostitutiva adottando le norme necessarie, che restano in vigore</w:t>
      </w:r>
    </w:p>
    <w:p>
      <w:pPr>
        <w:pStyle w:val="Normal"/>
        <w:spacing w:lineRule="auto" w:line="120" w:before="120" w:after="120"/>
        <w:ind w:left="567" w:right="6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fino alla emanazione delle norme comunali.</w:t>
      </w:r>
    </w:p>
    <w:p>
      <w:pPr>
        <w:pStyle w:val="Normal"/>
        <w:spacing w:lineRule="auto" w:line="120" w:before="120" w:after="120"/>
        <w:ind w:left="567" w:right="68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120" w:before="120" w:after="120"/>
        <w:ind w:left="567" w:right="680" w:hanging="0"/>
        <w:jc w:val="center"/>
        <w:rPr/>
      </w:pPr>
      <w:r>
        <w:rPr/>
        <w:t>TITOLO II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</w:t>
      </w:r>
      <w:r>
        <w:rPr/>
        <w:t xml:space="preserve">ESERCIZIO DELL'ATTIVITA' DI VENDITA AL DETTAGLIO SULLE 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AREE PRIVATE  IN SEDE FISSA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                           </w:t>
      </w:r>
      <w:r>
        <w:rPr/>
        <w:t>Art. 7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                    </w:t>
      </w:r>
      <w:r>
        <w:rPr/>
        <w:t>Esercizi di vicinato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</w:t>
      </w:r>
      <w:r>
        <w:rPr/>
        <w:t>1.  L'apertura,  il  trasferimento  di  sede  e l'ampliamento della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superficie fino ai limiti di cui all'articolo 4, comma 1, lettera d),</w:t>
      </w:r>
    </w:p>
    <w:p>
      <w:pPr>
        <w:pStyle w:val="Normal"/>
        <w:spacing w:lineRule="auto" w:line="360" w:before="120" w:after="120"/>
        <w:ind w:left="567" w:right="680" w:hanging="0"/>
        <w:jc w:val="both"/>
        <w:rPr/>
      </w:pPr>
      <w:r>
        <w:rPr/>
        <w:t>di  un  esercizio di vicinato sono soggetti a previa comunicazione al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omune  competente per territorio e possono essere effettuati decors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trenta giorni dal ricevimento della comunicazione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</w:t>
      </w:r>
      <w:r>
        <w:rPr/>
        <w:t>2.  Nella  comunicazione  di cui al comma 1 il soggetto interessato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ichiara: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a) di essere in possesso dei requisiti di cui all'articolo 5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b)  di  avere  rispettato i regolamenti locali di polizia urbana,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annonaria  e  igienico - sanitaria,  i  regolamenti  edilizi e le norm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urbanistiche nonché quelle relative alle destinazioni d'uso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c)  il  settore  o  i  settori  merceologici,  l'ubicazione  e la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superficie di vendita dell'esercizio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d)  l'esito  della  eventuale valutazione in caso di applicazion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ella disposizione di cui all'articolo 10, comma 1, lettera c).</w:t>
      </w:r>
    </w:p>
    <w:p>
      <w:pPr>
        <w:pStyle w:val="Normal"/>
        <w:spacing w:lineRule="auto" w:line="360" w:before="120" w:after="120"/>
        <w:ind w:left="567" w:right="680" w:hanging="0"/>
        <w:jc w:val="both"/>
        <w:rPr/>
      </w:pPr>
      <w:r>
        <w:rPr/>
        <w:t xml:space="preserve">  </w:t>
      </w:r>
      <w:r>
        <w:rPr/>
        <w:t>3.  Fermi restando i requisiti igienico-sanitari, negli esercizi d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vicinato  autorizzati alla vendita dei prodotti di cui all'articolo 4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ella  legge  25 marzo 1997, n. 77, è consentito il consumo immediato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ei   medesimi   a  condizione  che  siano  esclusi  il  servizio  d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somministrazione e le attrezzature ad esso direttamente finalizzati.</w:t>
      </w:r>
    </w:p>
    <w:p>
      <w:pPr>
        <w:pStyle w:val="Normal"/>
        <w:spacing w:lineRule="auto" w:line="360" w:before="120" w:after="120"/>
        <w:ind w:left="567" w:right="680" w:hanging="0"/>
        <w:jc w:val="center"/>
        <w:rPr/>
      </w:pPr>
      <w:r>
        <w:rPr/>
        <w:t>TITOLO III</w:t>
      </w:r>
    </w:p>
    <w:p>
      <w:pPr>
        <w:pStyle w:val="Normal"/>
        <w:spacing w:lineRule="auto" w:line="360" w:before="120" w:after="120"/>
        <w:ind w:left="567" w:right="680" w:hanging="0"/>
        <w:jc w:val="both"/>
        <w:rPr/>
      </w:pPr>
      <w:r>
        <w:rPr/>
        <w:t xml:space="preserve"> </w:t>
      </w:r>
      <w:r>
        <w:rPr/>
        <w:t>ESERCIZIO DELL'ATTIVITA' DI VENDITA AL DETTAGLIO SULLE AREE PRIVATE  IN SEDE FISSA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                       </w:t>
      </w:r>
      <w:r>
        <w:rPr/>
        <w:t>Art. 10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                  </w:t>
      </w:r>
      <w:r>
        <w:rPr/>
        <w:t>Disposizioni particolari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</w:t>
      </w:r>
      <w:r>
        <w:rPr/>
        <w:t>1.  La  regione prevede disposizioni per favorire lo sviluppo della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rete   commerciale   nelle  aree  montane,  rurali  e  insulari,  per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riqualificare   la  rete  distributiva  e  rivitalizzare  il  tessuto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economico   sociale  e  culturale  nei  centri  storici,  nonché  per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onsentire  una  equilibrata  e  graduale  evoluzione  delle  impres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esistenti nelle aree urbane durante la fase di prima applicazione del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nuovo regime amministrativo. In particolare, prevede: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………</w:t>
      </w:r>
      <w:r>
        <w:rPr/>
        <w:t>.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b)  per  centri  storici,  aree  o edifici aventi valore storico,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archeologico,  artistico  e  ambientale,  l'attribuzione  di maggior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poteri  ai  comuni  relativamente alla localizzazione e alla apertura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egli  esercizi  di  vendita,  in  particolare  al  fine  di  render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ompatibili  i  servizi  commerciali  con le funzioni territoriali in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ordine  alla  viabilità,  alla  mobilità dei consumatori e all'arredo</w:t>
      </w:r>
    </w:p>
    <w:p>
      <w:pPr>
        <w:pStyle w:val="Normal"/>
        <w:spacing w:lineRule="auto" w:line="360" w:before="120" w:after="120"/>
        <w:ind w:left="567" w:right="680" w:hanging="0"/>
        <w:jc w:val="both"/>
        <w:rPr/>
      </w:pPr>
      <w:r>
        <w:rPr/>
        <w:t>urbano,   utilizzando   anche   specifiche   misure  di  agevolazion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tributaria e di sostegno finanziario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c)  per  le aree di cui alle lettere a), b) e c) dell'articolo 6,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omma  3, l'indicazione dei criteri in base ai quali i comuni, per un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periodo  non  superiore  a due anni, possono sospendere o inibire gl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effetti  della  comunicazione all'apertura degli esercizi di vicinato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sulla  base  di  specifica  valutazione  circa  l'impatto  del  nuovo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esercizio  sull'apparato  distributivo  e  sul  tessuto  urbano ed in</w:t>
      </w:r>
    </w:p>
    <w:p>
      <w:pPr>
        <w:pStyle w:val="Normal"/>
        <w:spacing w:lineRule="auto" w:line="360" w:before="120" w:after="120"/>
        <w:ind w:left="567" w:right="680" w:hanging="0"/>
        <w:jc w:val="both"/>
        <w:rPr/>
      </w:pPr>
      <w:r>
        <w:rPr/>
        <w:t>relazione  a  programmi  di  qualificazione  della  rete  commercial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finalizzati  alla  realizzazione di infrastrutture e servizi adeguat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alle esigenze dei consumatori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center"/>
        <w:rPr/>
      </w:pPr>
      <w:r>
        <w:rPr/>
        <w:t>TITOLO IV</w:t>
      </w:r>
    </w:p>
    <w:p>
      <w:pPr>
        <w:pStyle w:val="Normal"/>
        <w:spacing w:lineRule="auto" w:line="120" w:before="120" w:after="120"/>
        <w:ind w:left="567" w:right="680" w:hanging="0"/>
        <w:jc w:val="center"/>
        <w:rPr/>
      </w:pPr>
      <w:r>
        <w:rPr/>
        <w:t>ORARI DI VENDITA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                          </w:t>
      </w:r>
      <w:r>
        <w:rPr/>
        <w:t>Art. 11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              </w:t>
      </w:r>
      <w:r>
        <w:rPr/>
        <w:t>Orario di apertura e di chiusura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</w:t>
      </w:r>
      <w:r>
        <w:rPr/>
        <w:t>1.  Gli  orari di apertura e di chiusura al pubblico degli eserciz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i vendita al dettaglio sono rimessi alla libera determinazione degl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esercenti nel rispetto delle disposizioni del presente articolo e de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riteri  emanati  dai  comuni,  sentite  le organizzazioni locali de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onsumatori, delle imprese del commercio e dei lavoratori dipendenti,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in  esecuzione  di  quanto  disposto dall'articolo 36, comma 3, della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legge 8 giugno 1990, n. 142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</w:t>
      </w:r>
      <w:r>
        <w:rPr/>
        <w:t>2. Fatto salvo quanto disposto al comma 4, gli esercizi commercial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i vendita al dettaglio possono restare aperti al pubblico in tutti 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giorni  della  settimana  dalle  ore  sette  alle  ore  ventidue. Nel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rispetto  di  tali  limiti  l'esercente  può  liberamente determinar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l'orario  di  apertura  e  di  chiusura  del  proprio  esercizio  non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superando comunque il limite delle tredici ore giornaliere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</w:t>
      </w:r>
      <w:r>
        <w:rPr/>
        <w:t>3.  L'esercente  è  tenuto  a  rendere noto al pubblico l'orario d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effettiva apertura e chiusura del proprio esercizio mediante cartell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o altri mezzi idonei di informazione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</w:t>
      </w:r>
      <w:r>
        <w:rPr/>
        <w:t>4.  Gli  esercizi  di  vendita  al  dettaglio osservano la chiusura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omenicale e festiva dell'esercizio e, nei casi stabiliti dai comuni,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sentite  le  organizzazioni  di  cui al comma 1, la mezza giornata d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hiusura infrasettimanale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</w:t>
      </w:r>
      <w:r>
        <w:rPr/>
        <w:t>5.  Il  comune,  sentite  le  organizzazioni  di  cui  al  comma 1,</w:t>
      </w:r>
    </w:p>
    <w:p>
      <w:pPr>
        <w:pStyle w:val="Normal"/>
        <w:spacing w:lineRule="auto" w:line="360" w:before="120" w:after="120"/>
        <w:ind w:left="567" w:right="680" w:hanging="0"/>
        <w:jc w:val="both"/>
        <w:rPr/>
      </w:pPr>
      <w:r>
        <w:rPr/>
        <w:t>individua  i  giorni e le zone del territorio nei quali gli esercent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possono  derogare all'obbligo di chiusura domenicale e festiva. Dett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giorni  comprendono  comunque  quelli  del  mese  di dicembre, nonché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ulteriori  otto  domeniche  o  festività  nel  corso degli altri mes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ell'anno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1.  Le  disposizioni  del  presente  titolo  non  si applicano all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seguenti  tipologie di attività: le rivendite di generi di monopolio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gli  esercizi  di  vendita  interni  ai  campeggi,  ai  villaggi e a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omplessi  turistici  e  alberghieri;  gli  esercizi  di  vendita  al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ettaglio  situati  nelle aree di servizio lungo le autostrade, nell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stazioni  ferroviarie,  marittime  ed aeroportuali; alle rivendite d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giornali;   le   gelaterie   e   gastronomie;  le  rosticcerie  e  l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pasticcerie;  gli  esercizi  specializzati  nella vendita di bevande,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fiori,  piante  e  articoli  da  giardinaggio, mobili, libri, dischi,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nastri  magnetici, musicassette, videocassette, opere d'arte, oggett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'antiquariato,  stampe, cartoline, articoli da ricordo e artigianato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locale,  nonché  le  stazioni  di  servizio  autostradali, qualora l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attività  di  vendita  previste  dal  presente  comma siano svolte in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maniera esclusiva e prevalente, e le sale cinematografiche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</w:t>
      </w:r>
      <w:r>
        <w:rPr/>
        <w:t>2.  Gli esercizi del settore alimentare devono garantire l'apertura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al  pubblico  in caso di più di due festività consecutive. Il sindaco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efinisce  le  modalità  per adempiere all'obbligo di cui al present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omma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</w:t>
      </w:r>
      <w:r>
        <w:rPr/>
        <w:t>3.  I comuni possono autorizzare, in base alle esigenze dell'utenza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e   alle   peculiari   caratteristiche  del  territorio,  l'esercizio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ell'attività  di  vendita  in  orario notturno esclusivamente per un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limitato numero di esercizi di vicinato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center"/>
        <w:rPr/>
      </w:pPr>
      <w:r>
        <w:rPr/>
        <w:t>TITOLO V</w:t>
      </w:r>
    </w:p>
    <w:p>
      <w:pPr>
        <w:pStyle w:val="Normal"/>
        <w:spacing w:lineRule="auto" w:line="120" w:before="120" w:after="120"/>
        <w:ind w:left="567" w:right="680" w:hanging="0"/>
        <w:jc w:val="center"/>
        <w:rPr/>
      </w:pPr>
      <w:r>
        <w:rPr/>
        <w:t>OFFERTA DI VENDITA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                       </w:t>
      </w:r>
      <w:r>
        <w:rPr/>
        <w:t>Art. 14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                   </w:t>
      </w:r>
      <w:r>
        <w:rPr/>
        <w:t>Pubblicità dei prezzi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</w:t>
      </w:r>
      <w:r>
        <w:rPr/>
        <w:t>1.  I  prodotti  esposti  per la vendita al dettaglio nelle vetrin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esterne  o  all'ingresso  del  locale  e  nelle  immediate  adiacenz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ell'esercizio  o  su aree pubbliche o sui banchi di vendita, ovunqu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ollocati,  debbono  indicare,  in  modo  chiaro  e ben leggibile, il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prezzo  di  vendita  al pubblico, mediante l'uso di un cartello o con</w:t>
      </w:r>
    </w:p>
    <w:p>
      <w:pPr>
        <w:pStyle w:val="Normal"/>
        <w:spacing w:lineRule="auto" w:line="360" w:before="120" w:after="120"/>
        <w:ind w:left="567" w:right="680" w:hanging="0"/>
        <w:jc w:val="both"/>
        <w:rPr/>
      </w:pPr>
      <w:r>
        <w:rPr/>
        <w:t>altre modalità idonee allo scopo.</w:t>
      </w:r>
    </w:p>
    <w:p>
      <w:pPr>
        <w:pStyle w:val="Normal"/>
        <w:spacing w:lineRule="auto" w:line="360" w:before="120" w:after="120"/>
        <w:ind w:left="567" w:right="680" w:hanging="0"/>
        <w:jc w:val="both"/>
        <w:rPr/>
      </w:pPr>
      <w:r>
        <w:rPr/>
        <w:t xml:space="preserve">  </w:t>
      </w:r>
      <w:r>
        <w:rPr/>
        <w:t>2.  Quando  siano  esposti  insieme  prodotti identici dello stesso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valore  è  sufficiente  l'uso di un unico cartello. Negli esercizi d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vendita  e nei reparti di tali esercizi organizzati con il sistema d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vendita  del  libero  servizio  l'obbligo dell'indicazione del prezzo</w:t>
      </w:r>
    </w:p>
    <w:p>
      <w:pPr>
        <w:pStyle w:val="Normal"/>
        <w:spacing w:lineRule="auto" w:line="360" w:before="120" w:after="120"/>
        <w:ind w:left="567" w:right="680" w:hanging="0"/>
        <w:jc w:val="both"/>
        <w:rPr/>
      </w:pPr>
      <w:r>
        <w:rPr/>
        <w:t>deve  essere  osservato  in  ogni  caso  per  tutte le merci comunqu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esposte al pubblico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</w:t>
      </w:r>
      <w:r>
        <w:rPr/>
        <w:t>3.  I prodotti sui quali il prezzo di vendita al dettaglio si trov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già impresso in maniera chiara e con caratteri ben leggibili, in modo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he   risulti   facilmente   visibile   al   pubblico,  sono  esclus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all'applicazione del comma 2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</w:t>
      </w:r>
      <w:r>
        <w:rPr/>
        <w:t>4.   Restano   salve   le   disposizioni  vigenti  circa  l'obbligo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ell'indicazione  del  prezzo  di  vendita  al dettaglio per unità d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misura.</w:t>
      </w:r>
    </w:p>
    <w:p>
      <w:pPr>
        <w:pStyle w:val="Normal"/>
        <w:spacing w:lineRule="auto" w:line="120" w:before="120" w:after="120"/>
        <w:ind w:left="567" w:right="680" w:hanging="0"/>
        <w:jc w:val="center"/>
        <w:rPr/>
      </w:pPr>
      <w:r>
        <w:rPr/>
        <w:t>TITOLO VII</w:t>
      </w:r>
    </w:p>
    <w:p>
      <w:pPr>
        <w:pStyle w:val="Normal"/>
        <w:spacing w:lineRule="auto" w:line="120" w:before="120" w:after="120"/>
        <w:ind w:left="567" w:right="680" w:hanging="0"/>
        <w:jc w:val="center"/>
        <w:rPr/>
      </w:pPr>
      <w:r>
        <w:rPr/>
        <w:t>SANZION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                          </w:t>
      </w:r>
      <w:r>
        <w:rPr/>
        <w:t>Art. 22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                     </w:t>
      </w:r>
      <w:r>
        <w:rPr/>
        <w:t>Sanzioni e revoca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</w:t>
      </w:r>
      <w:r>
        <w:rPr/>
        <w:t>1.  Chiunque viola le disposizioni di cui agli articoli 5, 7, 8, 9,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16,  17,  18  e  19  del  presente  decreto  è punito con la sanzion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igienico-sanitaria   avvenuta   dopo   la  sospensione  dell'attività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disposta ai sensi del comma 2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amministrativa  del  pagamento  di una somma da lire 5.000.000 a lir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30.000.000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</w:t>
      </w:r>
      <w:r>
        <w:rPr/>
        <w:t>2.  In  caso  di  particolare  gravità o di recidiva il sindaco può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inoltre  disporre  la  sospensione  della  attività di vendita per un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periodo non superiore a venti giorni. La recidiva si verifica qualora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sia  stata  commessa  la  stessa violazione per due volte in un anno,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anche  se  si  è  proceduto  al  pagamento  della  sanzione  mediant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oblazione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</w:t>
      </w:r>
      <w:r>
        <w:rPr/>
        <w:t>5.  Il  sindaco  ordina  la  chiusura  di  un esercizio di vicinato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qualora il titolare: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a) sospende l'attività per un periodo superiore ad un anno;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b) non risulta più provvisto dei requisiti di cui all'articolo 5,</w:t>
      </w:r>
    </w:p>
    <w:p>
      <w:pPr>
        <w:pStyle w:val="Normal"/>
        <w:spacing w:lineRule="auto" w:line="360" w:before="120" w:after="120"/>
        <w:ind w:left="567" w:right="680" w:hanging="0"/>
        <w:jc w:val="both"/>
        <w:rPr/>
      </w:pPr>
      <w:r>
        <w:rPr/>
        <w:t>comma 2;</w:t>
      </w:r>
    </w:p>
    <w:p>
      <w:pPr>
        <w:pStyle w:val="Normal"/>
        <w:spacing w:lineRule="auto" w:line="360" w:before="120" w:after="120"/>
        <w:ind w:left="567" w:right="680" w:hanging="0"/>
        <w:jc w:val="both"/>
        <w:rPr/>
      </w:pPr>
      <w:r>
        <w:rPr/>
        <w:t xml:space="preserve">    </w:t>
      </w:r>
      <w:r>
        <w:rPr/>
        <w:t>c) nel caso di ulteriore violazione delle prescrizioni in materia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</w:t>
      </w:r>
      <w:r>
        <w:rPr/>
        <w:t>6.  In  caso di svolgimento abusivo dell'attività il sindaco ordina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la chiusura immediata dell'esercizio di vendita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</w:t>
      </w:r>
      <w:r>
        <w:rPr/>
        <w:t>7.  Per  le  violazioni  di  cui  al  presente  articolo l'autorità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competente  è il sindaco del comune nel quale hanno avuto luogo. Alla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medesima  autorità  pervengono  i proventi derivanti dai pagamenti in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misura ridotta ovvero da ordinanze ingiunzioni di pagamento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center"/>
        <w:rPr/>
      </w:pPr>
      <w:r>
        <w:rPr/>
        <w:t>TITOLO IX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              </w:t>
      </w:r>
      <w:r>
        <w:rPr/>
        <w:t>DISPOSIZIONI TRANSITORIE E FINALI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                          </w:t>
      </w:r>
      <w:r>
        <w:rPr/>
        <w:t>Art. 26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                      </w:t>
      </w:r>
      <w:r>
        <w:rPr/>
        <w:t>Disposizioni finali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 xml:space="preserve">  </w:t>
      </w:r>
      <w:r>
        <w:rPr/>
        <w:t>1.  Ad  eccezione  dell'articolo 6, dell'articolo 10, dell'articolo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15,  commi  7, 8 e 9, dell'articolo 21, dell'articolo 25, commi 1, 2,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3,  4, 5 e 6, e del comma 3 del presente articolo, le norme contenute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nel    presente    decreto    hanno   efficacia   a   decorrere   dal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  <w:t>trecentosessantacinquesimo giorno dalla sua pubblicazione.</w:t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2.   é   vietato   l'esercizio   congiunto   nello   stesso  locale</w:t>
      </w:r>
    </w:p>
    <w:p>
      <w:pPr>
        <w:pStyle w:val="Normal"/>
        <w:spacing w:lineRule="auto" w:line="120" w:before="120" w:after="120"/>
        <w:ind w:left="567" w:right="680" w:hanging="0"/>
        <w:jc w:val="both"/>
        <w:rPr>
          <w:color w:val="FF0000"/>
        </w:rPr>
      </w:pPr>
      <w:r>
        <w:rPr>
          <w:color w:val="FF0000"/>
        </w:rPr>
        <w:t>dell'attività  di  vendita  all'ingrosso e al dettaglio salvo deroghe</w:t>
      </w:r>
    </w:p>
    <w:p>
      <w:pPr>
        <w:pStyle w:val="Normal"/>
        <w:spacing w:lineRule="auto" w:line="120" w:before="120" w:after="120"/>
        <w:ind w:left="567" w:right="680" w:hanging="0"/>
        <w:jc w:val="both"/>
        <w:rPr>
          <w:color w:val="FF0000"/>
        </w:rPr>
      </w:pPr>
      <w:r>
        <w:rPr>
          <w:color w:val="FF0000"/>
        </w:rPr>
        <w:t>stabilite  dalle  regioni.  Resta  salvo  il  diritto acquisito dagli</w:t>
      </w:r>
    </w:p>
    <w:p>
      <w:pPr>
        <w:pStyle w:val="Normal"/>
        <w:spacing w:lineRule="auto" w:line="120" w:before="120" w:after="120"/>
        <w:ind w:left="567" w:right="680" w:hanging="0"/>
        <w:jc w:val="both"/>
        <w:rPr>
          <w:color w:val="FF0000"/>
        </w:rPr>
      </w:pPr>
      <w:r>
        <w:rPr>
          <w:color w:val="FF0000"/>
        </w:rPr>
        <w:t>esercenti in attività alla data di cui al comma 1.</w:t>
      </w:r>
    </w:p>
    <w:p>
      <w:pPr>
        <w:pStyle w:val="Normal"/>
        <w:spacing w:lineRule="auto" w:line="120" w:before="120" w:after="120"/>
        <w:ind w:left="567" w:right="6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120" w:before="120" w:after="120"/>
        <w:ind w:left="567" w:right="6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p>
      <w:pPr>
        <w:pStyle w:val="Normal"/>
        <w:spacing w:lineRule="auto" w:line="120" w:before="120" w:after="120"/>
        <w:ind w:left="567" w:right="6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2268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107"/>
        </w:tabs>
        <w:ind w:left="11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right" w:pos="9072" w:leader="none"/>
      </w:tabs>
      <w:ind w:right="-8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  <w:tab w:val="right" w:pos="9072" w:leader="none"/>
      </w:tabs>
      <w:ind w:right="-711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7653" w:leader="none"/>
        <w:tab w:val="right" w:pos="9072" w:leader="none"/>
      </w:tabs>
      <w:ind w:right="56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23:44:00Z</dcterms:created>
  <dc:creator/>
  <dc:description/>
  <dc:language>en-US</dc:language>
  <cp:lastModifiedBy>flavio&amp;fiamma</cp:lastModifiedBy>
  <cp:lastPrinted>2000-07-05T09:55:00Z</cp:lastPrinted>
  <dcterms:modified xsi:type="dcterms:W3CDTF">2003-02-01T23:49:00Z</dcterms:modified>
  <cp:revision>3</cp:revision>
  <dc:subject/>
  <dc:title/>
</cp:coreProperties>
</file>