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uglio ‘0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l settore Commercio precisa che, in base alla normativa vigente in materia di carico e scarico merci nella giornata di domenica è la seguente:</w:t>
      </w:r>
    </w:p>
    <w:p>
      <w:pPr>
        <w:pStyle w:val="Heading3"/>
        <w:rPr/>
      </w:pPr>
      <w:r>
        <w:rPr/>
        <w:t xml:space="preserve">- </w:t>
      </w:r>
      <w:r>
        <w:rPr>
          <w:color w:val="FF0000"/>
        </w:rPr>
        <w:t>VENDITA ALL'INGROSSO:</w:t>
      </w:r>
      <w:r>
        <w:rPr/>
        <w:t xml:space="preserve"> non ha limiti di orari, nè obblighi di </w:t>
      </w:r>
      <w:r>
        <w:rPr>
          <w:color w:val="000000"/>
        </w:rPr>
        <w:t>chiusura domenicale o festiva</w:t>
      </w:r>
    </w:p>
    <w:p>
      <w:pPr>
        <w:pStyle w:val="Heading3"/>
        <w:rPr/>
      </w:pPr>
      <w:r>
        <w:rPr>
          <w:color w:val="FF0000"/>
        </w:rPr>
        <w:t>- VENDITA AL DETTAGLIO</w:t>
      </w:r>
      <w:r>
        <w:rPr/>
        <w:t>: la parte della "zona Sarpi" compresa nella Zona 1 di decentramento gode della liberalizzazione degli  orari e delle chiusure domenicali legate al provvedimento denominato "MILANO CITTA' TURISTICA" (a tal fine la via P.Sarpi e considerata tutta compresa nella Zona 1, anche se vi rientrerebbe solo per metà - civici dispari - stando ai limiti ufficiali delle zone); la porzione appartenente invece alla Zona 8 deve rispettare gli orari generali (7.00-22.00, per non più di 13 ore al giorno) e la chiusura domenicale e festiva, tranne che nei 120 gg all'anno stabiliti dal provvedimento di cui sop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00CC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17:00Z</dcterms:created>
  <dc:creator>Intermonte SIM</dc:creator>
  <dc:description/>
  <cp:keywords/>
  <dc:language>en-US</dc:language>
  <cp:lastModifiedBy>Intermonte SIM</cp:lastModifiedBy>
  <dcterms:modified xsi:type="dcterms:W3CDTF">2009-08-26T14:18:00Z</dcterms:modified>
  <cp:revision>1</cp:revision>
  <dc:subject/>
  <dc:title>Luglio ‘09</dc:title>
</cp:coreProperties>
</file>