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mc:AlternateContent>
          <mc:Choice Requires="wps">
            <w:drawing>
              <wp:inline distT="0" distB="0" distL="0" distR="0">
                <wp:extent cx="6120130" cy="7620"/>
                <wp:effectExtent l="0" t="0" r="0" b="0"/>
                <wp:docPr id="1" name=""/>
                <a:graphic xmlns:a="http://schemas.openxmlformats.org/drawingml/2006/main">
                  <a:graphicData uri="http://schemas.microsoft.com/office/word/2010/wordprocessingShape">
                    <wps:wsp>
                      <wps:cNvSpPr/>
                      <wps:spPr>
                        <a:xfrm>
                          <a:off x="0" y="0"/>
                          <a:ext cx="6120000" cy="756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65pt;width:481.85pt;height:0.55pt;mso-wrap-style:none;v-text-anchor:middle;mso-position-vertical:top">
                <v:fill o:detectmouseclick="t" type="solid" color2="#1f1f1f"/>
                <v:stroke color="#3465a4" joinstyle="round" endcap="flat"/>
                <w10:wrap type="square"/>
              </v:rect>
            </w:pict>
          </mc:Fallback>
        </mc:AlternateContent>
      </w:r>
    </w:p>
    <w:p>
      <w:pPr>
        <w:pStyle w:val="Normal"/>
        <w:spacing w:lineRule="atLeast" w:line="204" w:before="480" w:after="240"/>
        <w:rPr>
          <w:rStyle w:val="Testo1"/>
          <w:sz w:val="28"/>
        </w:rPr>
      </w:pPr>
      <w:r>
        <w:rPr>
          <w:rStyle w:val="Occhiello1"/>
          <w:sz w:val="28"/>
        </w:rPr>
        <w:t>In un libro bianco le richieste del quartiere</w:t>
      </w:r>
      <w:r>
        <w:rPr>
          <w:sz w:val="28"/>
        </w:rPr>
        <w:t xml:space="preserve"> </w:t>
      </w:r>
      <w:r>
        <w:rPr>
          <w:rStyle w:val="Titolointerno1"/>
          <w:sz w:val="28"/>
        </w:rPr>
        <w:t>Gli abitanti di Paolo Sarpi: basta con il degrado il Comune garantisca la legalità</w:t>
      </w:r>
      <w:r>
        <w:rPr>
          <w:sz w:val="28"/>
        </w:rPr>
        <w:t xml:space="preserve"> </w:t>
      </w:r>
      <w:r>
        <w:rPr>
          <w:rStyle w:val="Sommario1"/>
          <w:sz w:val="28"/>
        </w:rPr>
        <w:t>Tra le proposte il blocco di nuove attività cinesi e il trasferimento di quelle presenti</w:t>
      </w:r>
      <w:r>
        <w:rPr>
          <w:sz w:val="28"/>
        </w:rPr>
        <w:t xml:space="preserve"> </w:t>
      </w:r>
    </w:p>
    <w:p>
      <w:pPr>
        <w:pStyle w:val="Normal"/>
        <w:rPr>
          <w:sz w:val="28"/>
        </w:rPr>
      </w:pPr>
      <w:r>
        <w:rPr>
          <w:rFonts w:cs="Verdana" w:ascii="Verdana" w:hAnsi="Verdana"/>
          <w:color w:val="000000"/>
          <w:sz w:val="28"/>
          <w:szCs w:val="14"/>
        </w:rPr>
        <w:t xml:space="preserve">È la </w:t>
      </w:r>
      <w:r>
        <w:rPr>
          <w:rFonts w:cs="Verdana" w:ascii="Verdana" w:hAnsi="Verdana"/>
          <w:i/>
          <w:iCs/>
          <w:color w:val="000000"/>
          <w:sz w:val="28"/>
          <w:szCs w:val="14"/>
        </w:rPr>
        <w:t xml:space="preserve">Chinatown </w:t>
      </w:r>
      <w:r>
        <w:rPr>
          <w:rFonts w:cs="Verdana" w:ascii="Verdana" w:hAnsi="Verdana"/>
          <w:color w:val="000000"/>
          <w:sz w:val="28"/>
          <w:szCs w:val="14"/>
        </w:rPr>
        <w:t xml:space="preserve">delle proteste e delle polemiche. I suoi abitanti la definiscono ormai un mercato all’ingrosso a cielo aperto: «Invase da 250 attività commerciali dei cinesi, le vie Sarpi, Bramante e Canonica sono diventate invivibili». La considerano una terra di nessuno in cui si può contare anche un’infrazione ogni 2 minuti: «In assenza di controlli la merce viene caricata/scaricata a qualsiasi ora senza rispetto per l’ordinanza che disciplina il carico e lo scarico». La descrivono come un quartiere che rischia di sprofondare nel degrado: «Il suo tessuto socio-economico è stato progressivamente stravolto nell’indifferenza di chi amministra la città». Per denunciare la situazione i residenti di via Paolo Sarpi e delle strade limitrofe (dove i negozi dei cinesi arrivano a essere il 90 per cento del totale) ieri hanno presentato un «Libro bianco». È un documento di 44 pagine che fotografa la trasformazione del quartiere negli ultimi sette anni: «È aumentata l’illegalità e il traffico è diventato insostenibile - spiega Pierfranco Lionetto, presidente dell’associazione Vivisarpi -. Non solo: sono quasi scomparsi i servizi per i residenti». Gli abitanti chiedono, allora, l’attuazione di un «piano dalle tre D»: discussione, divieti e delocalizzazione. «È necessario aprire un tavolo di coordinamento istituzionale con Comune, rappresentanti dei residenti e forze dell’ordine - dice Lionetto -. Per parlare dei problemi che ci affliggono e adottare soluzioni ad hoc». È un’idea sostenuta anche dal consiglio comunale, che martedì ha votato un ordine del giorno proprio sull’istituzione di un tavolo di lavoro. Di più: «Palazzo Marino deve trovare il modo di bloccare l’apertura di nuove attività commerciali cinesi - rileva Lionetto - e cercare di spostare altrove quelle già presenti». Richiesto anche il potenziamento dei controlli delle forze dell’ordine. </w:t>
        <w:br/>
        <w:t xml:space="preserve">Chi ci vive è esasperato, i commercianti storici sono preoccupati per la sopravvivenza della loro attività. Di qui la richiesta dell’Associazione Liberi Esercenti Sarpi (Ales) di pedonalizzare via Paolo Sarpi. È una proposta avanzata il 23 gennaio 2004 dall’Unione del Commercio, ma non ancora decollata. Nel frattempo, per favorire l’integrazione della popolazione di </w:t>
      </w:r>
      <w:r>
        <w:rPr>
          <w:rFonts w:cs="Verdana" w:ascii="Verdana" w:hAnsi="Verdana"/>
          <w:i/>
          <w:iCs/>
          <w:color w:val="000000"/>
          <w:sz w:val="28"/>
          <w:szCs w:val="14"/>
        </w:rPr>
        <w:t xml:space="preserve">Chinatown </w:t>
      </w:r>
      <w:r>
        <w:rPr>
          <w:rFonts w:cs="Verdana" w:ascii="Verdana" w:hAnsi="Verdana"/>
          <w:color w:val="000000"/>
          <w:sz w:val="28"/>
          <w:szCs w:val="14"/>
        </w:rPr>
        <w:t xml:space="preserve">, Palazzo Marino ha stanziato 380 mila euro per un progetto dell’associazione Alkeos. Mentre l’assessore al Commercio, Roberto Predolin, sta cercando un appiglio legale per vietare l’uso dei carrelli con cui vengono trasportate le merci: «Bisogna individuare un aggancio normativo - osserva -. Il loro utilizzo in strada crea problemi al traffico. Come soluzione a lungo termine bisogna trovare il modo di convincere i cinesi a spostare le loro attività in un’area periferica come San Donato, Chiarella o ex Rubattino». </w:t>
        <w:br/>
        <w:br/>
      </w:r>
      <w:r>
        <w:rPr>
          <w:rFonts w:cs="Verdana" w:ascii="Verdana" w:hAnsi="Verdana"/>
          <w:i/>
          <w:iCs/>
          <w:color w:val="000000"/>
          <w:sz w:val="28"/>
          <w:szCs w:val="14"/>
        </w:rPr>
        <w:t xml:space="preserve">sravizza@corriere.it </w:t>
      </w:r>
      <w:r>
        <w:rPr>
          <w:rStyle w:val="Firma1"/>
          <w:i/>
          <w:iCs/>
          <w:sz w:val="28"/>
        </w:rPr>
        <w:t>Simona Ravizza</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Occhiello1">
    <w:name w:val="occhiello1"/>
    <w:basedOn w:val="Caratterepredefinitoparagrafo"/>
    <w:qFormat/>
    <w:rPr>
      <w:rFonts w:ascii="Arial" w:hAnsi="Arial" w:cs="Arial"/>
      <w:vanish w:val="false"/>
      <w:sz w:val="14"/>
      <w:szCs w:val="14"/>
    </w:rPr>
  </w:style>
  <w:style w:type="character" w:styleId="Titolointerno1">
    <w:name w:val="titolointerno1"/>
    <w:basedOn w:val="Caratterepredefinitoparagrafo"/>
    <w:qFormat/>
    <w:rPr>
      <w:rFonts w:ascii="Arial" w:hAnsi="Arial" w:cs="Arial"/>
      <w:b/>
      <w:bCs/>
      <w:vanish w:val="false"/>
      <w:color w:val="0D3E91"/>
      <w:sz w:val="22"/>
      <w:szCs w:val="22"/>
    </w:rPr>
  </w:style>
  <w:style w:type="character" w:styleId="Sommario1">
    <w:name w:val="sommario1"/>
    <w:basedOn w:val="Caratterepredefinitoparagrafo"/>
    <w:qFormat/>
    <w:rPr>
      <w:rFonts w:ascii="Arial" w:hAnsi="Arial" w:cs="Arial"/>
      <w:b/>
      <w:bCs/>
      <w:vanish w:val="false"/>
      <w:sz w:val="13"/>
      <w:szCs w:val="13"/>
    </w:rPr>
  </w:style>
  <w:style w:type="character" w:styleId="Testo1">
    <w:name w:val="testo1"/>
    <w:basedOn w:val="Caratterepredefinitoparagrafo"/>
    <w:qFormat/>
    <w:rPr>
      <w:rFonts w:ascii="Verdana" w:hAnsi="Verdana" w:cs="Verdana"/>
      <w:vanish w:val="false"/>
      <w:color w:val="000000"/>
      <w:sz w:val="14"/>
      <w:szCs w:val="14"/>
    </w:rPr>
  </w:style>
  <w:style w:type="character" w:styleId="Firma1">
    <w:name w:val="firma1"/>
    <w:basedOn w:val="Caratterepredefinitoparagrafo"/>
    <w:qFormat/>
    <w:rPr>
      <w:rFonts w:ascii="Arial" w:hAnsi="Arial" w:cs="Arial"/>
      <w:b/>
      <w:bCs/>
      <w:vanish w:val="false"/>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7:54:00Z</dcterms:created>
  <dc:creator>KOBRA35</dc:creator>
  <dc:description/>
  <dc:language>en-US</dc:language>
  <cp:lastModifiedBy>KOBRA35</cp:lastModifiedBy>
  <dcterms:modified xsi:type="dcterms:W3CDTF">2005-06-10T07:56:00Z</dcterms:modified>
  <cp:revision>1</cp:revision>
  <dc:subject/>
  <dc:title> </dc:title>
</cp:coreProperties>
</file>