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480" w:after="240"/>
        <w:rPr>
          <w:rStyle w:val="Testo1"/>
        </w:rPr>
      </w:pPr>
      <w:r>
        <w:rPr>
          <w:rStyle w:val="Occhiello1"/>
        </w:rPr>
        <w:t>Allarme dei commercianti europei per il mancato accordo sulle quote con Pechino</w:t>
      </w:r>
      <w:r>
        <w:rPr/>
        <w:t xml:space="preserve"> </w:t>
      </w:r>
      <w:r>
        <w:rPr>
          <w:rStyle w:val="Titolointerno1"/>
        </w:rPr>
        <w:t>Stop all’import cinese, rischio scaffali vuoti Soffrono anche i colossi Benetton e Zara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DAL NOSTRO INVIATO </w:t>
        <w:br/>
        <w:t xml:space="preserve">PARIGI - Incubo d'agosto nei magazzini di Benetton, Zara e altre catene di abbigliamento a larga diffusione: a settembre, con i primi freddi e la fine dei saldi, gli scaffali potrebbero restare vuoti. </w:t>
        <w:br/>
        <w:t xml:space="preserve">La clientela, di ritorno dalle vacanze, rimarrà letteralmente in braghe di tela e maniche di camicia, se non si trova un compromesso tra la Commissione Europea per il Commercio e Pechino, che, comunque, sarà l'unica a non rimetterci. Tonnellate di merce, soprattutto pantaloni e maglioni confezionati in Cina a nome e per conto di grandi marche europee, sono bloccate alle dogane: capi ordinati, già pagati ed etichettati, ma in quantità eccedenti le quote massime per l’importazione di prodotti Made in China stabilite dall'Unione Europea a tutela della stessa industria tessile continentale. </w:t>
        <w:br/>
        <w:t xml:space="preserve">Il tetto concordato con il governo cinese è stato raggiunto fino a metà luglio per i pullover e l'altro ieri per i pantaloni. Tutti quelli che attendono ora alle frontiere sono «clandestini» indesiderati. Fuori quota, ma necessari. Se non ci saranno deroghe, buona parte delle collezioni invernali resteranno dove sono, nei porti europei e cinesi, fino al 2006. Nella peggiore delle ipotesi, per i dettaglianti non resterà che rifornirsi a rotta di collo, e a ben altri prezzi, da produttori europei. </w:t>
        <w:br/>
        <w:t xml:space="preserve">Esattamente come ha suggerito loro, ieri mattina, il ministro dell'Industria francese, François Loos: «Questa è la prova - si è compiaciuto - che le misure prese dall'Unione europea, su iniziativa della Francia, sono efficaci. Se hanno problemi, i distributori sono invitati a rivolgersi all'industria tessile euro-mediterranea». Facile a dirsi, ma i commercianti sono nel panico: «Sarà una catastrofe per i nostri magazzini», ha annunciato Lucien Odier, presidente del consiglio nazionale dei titolari di succursali d'abbigliamento. </w:t>
        <w:br/>
        <w:br/>
      </w:r>
      <w:r>
        <w:rPr>
          <w:rStyle w:val="Firma1"/>
        </w:rPr>
        <w:t>E.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Occhiello1">
    <w:name w:val="occhiello1"/>
    <w:basedOn w:val="Caratterepredefinitoparagrafo"/>
    <w:qFormat/>
    <w:rPr>
      <w:rFonts w:ascii="Arial" w:hAnsi="Arial" w:cs="Arial"/>
      <w:vanish w:val="false"/>
      <w:sz w:val="14"/>
      <w:szCs w:val="14"/>
    </w:rPr>
  </w:style>
  <w:style w:type="character" w:styleId="Titolointerno1">
    <w:name w:val="titolointerno1"/>
    <w:basedOn w:val="Caratterepredefinitoparagrafo"/>
    <w:qFormat/>
    <w:rPr>
      <w:rFonts w:ascii="Arial" w:hAnsi="Arial" w:cs="Arial"/>
      <w:b/>
      <w:bCs/>
      <w:vanish w:val="false"/>
      <w:color w:val="0D3E91"/>
      <w:sz w:val="22"/>
      <w:szCs w:val="22"/>
    </w:rPr>
  </w:style>
  <w:style w:type="character" w:styleId="Testo1">
    <w:name w:val="testo1"/>
    <w:basedOn w:val="Caratterepredefinitoparagrafo"/>
    <w:qFormat/>
    <w:rPr>
      <w:rFonts w:ascii="Verdana" w:hAnsi="Verdana" w:cs="Verdana"/>
      <w:vanish w:val="false"/>
      <w:color w:val="000000"/>
      <w:sz w:val="14"/>
      <w:szCs w:val="14"/>
    </w:rPr>
  </w:style>
  <w:style w:type="character" w:styleId="Firma1">
    <w:name w:val="firma1"/>
    <w:basedOn w:val="Caratterepredefinitoparagrafo"/>
    <w:qFormat/>
    <w:rPr>
      <w:rFonts w:ascii="Arial" w:hAnsi="Arial" w:cs="Arial"/>
      <w:b/>
      <w:bCs/>
      <w:vanish w:val="false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2:23:00Z</dcterms:created>
  <dc:creator>KOBRA35</dc:creator>
  <dc:description/>
  <dc:language>en-US</dc:language>
  <cp:lastModifiedBy>KOBRA35</cp:lastModifiedBy>
  <dcterms:modified xsi:type="dcterms:W3CDTF">2005-08-11T12:26:00Z</dcterms:modified>
  <cp:revision>1</cp:revision>
  <dc:subject/>
  <dc:title>Allarme dei commercianti europei per il mancato accordo sulle quote con Pechino Stop all’import cinese, rischio scaffali vuoti</dc:title>
</cp:coreProperties>
</file>