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before="480" w:after="240"/>
        <w:rPr>
          <w:rStyle w:val="Testo1"/>
        </w:rPr>
      </w:pPr>
      <w:r>
        <w:rPr>
          <w:rStyle w:val="Occhiello1"/>
        </w:rPr>
        <w:t>Scarpis: trenta pattuglie in servizio da domani</w:t>
      </w:r>
      <w:r>
        <w:rPr/>
        <w:t xml:space="preserve"> </w:t>
      </w:r>
      <w:r>
        <w:rPr>
          <w:rStyle w:val="Titolointerno1"/>
        </w:rPr>
        <w:t>Nuovi poliziotti di quartiere «Più sicurezza per Milano»</w:t>
      </w:r>
      <w:r>
        <w:rPr/>
        <w:t xml:space="preserve"> </w:t>
      </w:r>
    </w:p>
    <w:p>
      <w:pPr>
        <w:pStyle w:val="Normal"/>
        <w:spacing w:lineRule="atLeast" w:line="204"/>
        <w:ind w:left="720" w:hanging="0"/>
        <w:rPr/>
      </w:pPr>
      <w:r>
        <w:rPr>
          <w:rFonts w:cs="Verdana" w:ascii="Verdana" w:hAnsi="Verdana"/>
          <w:color w:val="000000"/>
          <w:sz w:val="14"/>
          <w:szCs w:val="14"/>
        </w:rPr>
        <w:t xml:space="preserve">Aumentano le pattuglie di poliziotti e carabinieri di quartiere in servizio in città. Da domani ne scenderanno in strada altre 29: 22 a Milano, 7 tra Monza, Cinisello Balsamo, Sesto San Giovanni e Legnano. «Ringrazio il ministro dell’Interno Giuseppe Pisanu per questo ulteriore potenziamento delle forze dell’ordine nel nostro territorio cittadino» è stato il commento a caldo del vicesindaco Riccardo De Corato. </w:t>
        <w:br/>
        <w:t xml:space="preserve">«Le pattuglie - spiega il questore Paolo Scarpis - vanno a coprire un servizio particolarmente gradito dalla gente che, quando ha bisogno, ama parlare, chiedere aiuto o consiglio agli appartenenti alle forze dell’ordine. Le squadre della polizia sono formate da due agenti, il carabiniere si muove invece da solo. Tutti sono collegati con la centrale operativa via cellulare e con un computer portatile. Chi fa questo servizio lo fa su base volontaria. Gli agenti entrano in servizio dopo un corso alla scuola Polgai di Pescara». </w:t>
        <w:br/>
        <w:t xml:space="preserve">Il poliziotto di quartiere è stata un’invenzione del governo fortemente voluta sin dal 2003. Un’incombenza - per polizia e carabinieri - che molti addetti ai lavori ritenevano (e ritengono) gravosa e inutile. Qualche critica è venuta anche dalla cittadinanza: «Non vediamo mai nessuno» è stato il commento di molti. Con l’innesto di domani la ragnatela sulla città dovrebbe estendersi ed essere maggiormente visibile. </w:t>
        <w:br/>
        <w:t xml:space="preserve">Vediamo in dettaglio dove saranno dislocati i nuovi agenti. Poliziotti e carabinieri pattuglieranno in zona Certosa (via Bressanone, via Calandra, via Bressanone), alla Comasina (piazza Fortunato, via Assietta, via Vincenzo da Seregno), in zona Centro (Brera, Dante, zona Venezia) e ancora in Buenos Aires (Da Oberdan a piazzale Lima, via Vitruvio, via Settala) alla zona Sarpi (da largo Gadda a piazzale Baiamonti); e ancora in zona Monte Rosa (Piazza Amendola, via Domenichino), alle zone di Zara (piazzale Lagosta viale Sondrio, via Melchiorre Gioia via Galvani) e Como (corso Garibaldi, viale Crispi), per continuare nella zona viale Monza (via Bolzano, piazzale Loreto) e Ornato (Via Passerini, via Saluzzo); e poi zona Porpora, Lodi e Montenero, Umbria, Espinasse, Coni Zugna, Giambellino, Famagosta, Dolci e Meda. Sempre con un percorso prestabilito da percorrere a piedi. </w:t>
        <w:br/>
        <w:t xml:space="preserve">«Con queste nuove presenze - ha detto ancora il vicesindaco De Corato - aumenteremo la percezione di sicurezza dei cittadini». </w:t>
      </w:r>
    </w:p>
    <w:p>
      <w:pPr>
        <w:pStyle w:val="Normal"/>
        <w:rPr/>
      </w:pPr>
      <w:r>
        <w:rPr>
          <w:rFonts w:cs="Verdana" w:ascii="Verdana" w:hAnsi="Verdana"/>
          <w:color w:val="000000"/>
          <w:sz w:val="14"/>
          <w:szCs w:val="14"/>
        </w:rPr>
        <w:t xml:space="preserve">Ecco le nuove zone individuate dal questore Paolo Scarpis </w:t>
      </w:r>
      <w:r>
        <w:rPr>
          <w:rFonts w:cs="Verdana" w:ascii="Verdana" w:hAnsi="Verdana"/>
          <w:i/>
          <w:iCs/>
          <w:color w:val="000000"/>
          <w:sz w:val="14"/>
          <w:szCs w:val="14"/>
        </w:rPr>
        <w:t xml:space="preserve">(foto) </w:t>
      </w:r>
      <w:r>
        <w:rPr>
          <w:rFonts w:cs="Verdana" w:ascii="Verdana" w:hAnsi="Verdana"/>
          <w:color w:val="000000"/>
          <w:sz w:val="14"/>
          <w:szCs w:val="14"/>
        </w:rPr>
        <w:t xml:space="preserve">: Certosa, Comasina, Brera, Dante, Venezia, Buenos Aires, Sarpi, Monte Rosa, Zara, Como, Viale Monza, Ornato, Porpora, Lodi, Montenero, Umbria, Espinasse, </w:t>
        <w:br/>
        <w:t xml:space="preserve">Coni Zugna, Giambellino, Famagosta, Dolci, Meda </w:t>
      </w:r>
      <w:r>
        <w:rPr>
          <w:rStyle w:val="Firma1"/>
        </w:rPr>
        <w:t>Alberto Bertice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cchiello1">
    <w:name w:val="occhiello1"/>
    <w:basedOn w:val="Caratterepredefinitoparagrafo"/>
    <w:qFormat/>
    <w:rPr>
      <w:rFonts w:ascii="Arial" w:hAnsi="Arial" w:cs="Arial"/>
      <w:vanish w:val="false"/>
      <w:sz w:val="14"/>
      <w:szCs w:val="14"/>
    </w:rPr>
  </w:style>
  <w:style w:type="character" w:styleId="Titolointerno1">
    <w:name w:val="titolointerno1"/>
    <w:basedOn w:val="Caratterepredefinitoparagrafo"/>
    <w:qFormat/>
    <w:rPr>
      <w:rFonts w:ascii="Arial" w:hAnsi="Arial" w:cs="Arial"/>
      <w:b/>
      <w:bCs/>
      <w:vanish w:val="false"/>
      <w:color w:val="0D3E91"/>
      <w:sz w:val="22"/>
      <w:szCs w:val="22"/>
    </w:rPr>
  </w:style>
  <w:style w:type="character" w:styleId="Testo1">
    <w:name w:val="testo1"/>
    <w:basedOn w:val="Caratterepredefinitoparagrafo"/>
    <w:qFormat/>
    <w:rPr>
      <w:rFonts w:ascii="Verdana" w:hAnsi="Verdana" w:cs="Verdana"/>
      <w:vanish w:val="false"/>
      <w:color w:val="000000"/>
      <w:sz w:val="14"/>
      <w:szCs w:val="14"/>
    </w:rPr>
  </w:style>
  <w:style w:type="character" w:styleId="Firma1">
    <w:name w:val="firma1"/>
    <w:basedOn w:val="Caratterepredefinitoparagrafo"/>
    <w:qFormat/>
    <w:rPr>
      <w:rFonts w:ascii="Arial" w:hAnsi="Arial" w:cs="Arial"/>
      <w:b/>
      <w:bCs/>
      <w:vanish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49:00Z</dcterms:created>
  <dc:creator>KOBRA35</dc:creator>
  <dc:description/>
  <dc:language>en-US</dc:language>
  <cp:lastModifiedBy>KOBRA35</cp:lastModifiedBy>
  <dcterms:modified xsi:type="dcterms:W3CDTF">2005-07-14T12:51:00Z</dcterms:modified>
  <cp:revision>1</cp:revision>
  <dc:subject/>
  <dc:title>Scarpis: trenta pattuglie in servizio da domani Nuovi poliziotti di quartiere «Più sicurezza per Milano» </dc:title>
</cp:coreProperties>
</file>