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600" w:after="300"/>
        <w:rPr>
          <w:rStyle w:val="Testo1"/>
        </w:rPr>
      </w:pPr>
      <w:r>
        <w:rPr>
          <w:rStyle w:val="Titolointerno1"/>
        </w:rPr>
        <w:t>Scoperta bisca clandestina Denunciata banda di cinesi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bancata una bisca clandestina gestita da cinesi. Era nel seminterrato di un negozio di massaggi, a Chinatown. L’irruzione della polizia intorno alle 2 di ieri notte, su segnalazione di un cittadino. Quando gli agenti sono entrati nei locali hanno trovato otto donne e due uomini, fra i 26 e i 53 anni, seduti intorno a un tavolo e intenti a puntare al «Ma-jong», gioco d’azzardo molto diffuso nella comunità con gli occhi a mandorla. Sul banco 2 mila euro che la polizia ha sequestrato. Tutti denunciati i biscazzier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interno1">
    <w:name w:val="titolointerno1"/>
    <w:basedOn w:val="Caratterepredefinitoparagrafo"/>
    <w:qFormat/>
    <w:rPr>
      <w:rFonts w:ascii="Arial" w:hAnsi="Arial" w:cs="Arial"/>
      <w:b/>
      <w:bCs/>
      <w:vanish w:val="false"/>
      <w:color w:val="0D3E91"/>
      <w:sz w:val="27"/>
      <w:szCs w:val="27"/>
    </w:rPr>
  </w:style>
  <w:style w:type="character" w:styleId="Testo1">
    <w:name w:val="testo1"/>
    <w:basedOn w:val="Caratterepredefinitoparagrafo"/>
    <w:qFormat/>
    <w:rPr>
      <w:rFonts w:ascii="Verdana" w:hAnsi="Verdana" w:cs="Verdana"/>
      <w:vanish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22:00Z</dcterms:created>
  <dc:creator>inte006</dc:creator>
  <dc:description/>
  <dc:language>en-US</dc:language>
  <cp:lastModifiedBy>inte006</cp:lastModifiedBy>
  <dcterms:modified xsi:type="dcterms:W3CDTF">2005-09-21T13:22:00Z</dcterms:modified>
  <cp:revision>1</cp:revision>
  <dc:subject/>
  <dc:title>Scoperta bisca clandestina Denunciata banda di cinesi </dc:title>
</cp:coreProperties>
</file>