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14"/>
        </w:rPr>
      </w:pPr>
      <w:r>
        <w:rPr>
          <w:rStyle w:val="Occhiello1"/>
          <w:sz w:val="20"/>
        </w:rPr>
        <w:t>il Caso del Giorno</w:t>
      </w:r>
      <w:r>
        <w:rPr>
          <w:sz w:val="20"/>
        </w:rPr>
        <w:t xml:space="preserve"> </w:t>
      </w:r>
      <w:r>
        <w:rPr>
          <w:rStyle w:val="Titolointerno1"/>
          <w:sz w:val="20"/>
        </w:rPr>
        <w:t>dalla parte del cittadino</w:t>
      </w:r>
    </w:p>
    <w:p>
      <w:pPr>
        <w:pStyle w:val="Normal"/>
        <w:rPr>
          <w:rFonts w:ascii="Verdana" w:hAnsi="Verdana" w:cs="Verdana"/>
          <w:color w:val="000000"/>
          <w:sz w:val="20"/>
          <w:szCs w:val="14"/>
        </w:rPr>
      </w:pPr>
      <w:r>
        <w:rPr>
          <w:rFonts w:cs="Verdana" w:ascii="Verdana" w:hAnsi="Verdana"/>
          <w:color w:val="000000"/>
          <w:sz w:val="20"/>
          <w:szCs w:val="14"/>
        </w:rPr>
      </w:r>
    </w:p>
    <w:p>
      <w:pPr>
        <w:pStyle w:val="Normal"/>
        <w:rPr/>
      </w:pPr>
      <w:r>
        <w:rPr>
          <w:rFonts w:cs="Verdana" w:ascii="Verdana" w:hAnsi="Verdana"/>
          <w:color w:val="000000"/>
          <w:sz w:val="20"/>
          <w:szCs w:val="14"/>
        </w:rPr>
        <w:t xml:space="preserve">Ho letto che mercoledì 29 giugno ci sarà un’ </w:t>
      </w:r>
      <w:r>
        <w:rPr>
          <w:rFonts w:cs="Verdana" w:ascii="Verdana" w:hAnsi="Verdana"/>
          <w:i/>
          <w:iCs/>
          <w:color w:val="000000"/>
          <w:sz w:val="20"/>
          <w:szCs w:val="14"/>
        </w:rPr>
        <w:t xml:space="preserve">happy road </w:t>
      </w:r>
      <w:r>
        <w:rPr>
          <w:rFonts w:cs="Verdana" w:ascii="Verdana" w:hAnsi="Verdana"/>
          <w:color w:val="000000"/>
          <w:sz w:val="20"/>
          <w:szCs w:val="14"/>
        </w:rPr>
        <w:t xml:space="preserve">in via Paolo Sarpi, un raduno insolito in un quartiere dove di solito si organizzano manifestazioni di protesta contro l’invasione dei commercianti cinesi. Il </w:t>
      </w:r>
      <w:r>
        <w:rPr>
          <w:rFonts w:cs="Verdana" w:ascii="Verdana" w:hAnsi="Verdana"/>
          <w:i/>
          <w:iCs/>
          <w:color w:val="000000"/>
          <w:sz w:val="20"/>
          <w:szCs w:val="14"/>
        </w:rPr>
        <w:t xml:space="preserve">Corriere della Sera </w:t>
      </w:r>
      <w:r>
        <w:rPr>
          <w:rFonts w:cs="Verdana" w:ascii="Verdana" w:hAnsi="Verdana"/>
          <w:color w:val="000000"/>
          <w:sz w:val="20"/>
          <w:szCs w:val="14"/>
        </w:rPr>
        <w:t xml:space="preserve">ha scritto molto, anche recentemente, sull’esasperazione e sulla situazione quasi esplosiva lamentata dai residenti per il traffico e il degrado della zona. All’ </w:t>
      </w:r>
      <w:r>
        <w:rPr>
          <w:rFonts w:cs="Verdana" w:ascii="Verdana" w:hAnsi="Verdana"/>
          <w:i/>
          <w:iCs/>
          <w:color w:val="000000"/>
          <w:sz w:val="20"/>
          <w:szCs w:val="14"/>
        </w:rPr>
        <w:t xml:space="preserve">happy road </w:t>
      </w:r>
      <w:r>
        <w:rPr>
          <w:rFonts w:cs="Verdana" w:ascii="Verdana" w:hAnsi="Verdana"/>
          <w:color w:val="000000"/>
          <w:sz w:val="20"/>
          <w:szCs w:val="14"/>
        </w:rPr>
        <w:t xml:space="preserve">(organizzata da VivereMilano assieme alle associazioni dei commercianti italiani e dei commercianti cinesi) cercherò di partecipare anch’io, perché mi sembra un modo bello per testimoniare il senso di appartenenza ad un luogo della nostra città. Ma dove ci si incontra esattamente? Come facciamo a riconoscerci? Vorrei partecipare attivamente anch’io al miglioramento della città. Ho 39 anni, sono nata e cresciuta a Milano e vedo che la mia città peggiora di giorno in giorno, a causa di gente sempre più indifferente e maleducata. Il difetto maggiore della nostra società è aver dimenticato cosa siano il «Rispetto» e la «Responsabilità» personale. </w:t>
        <w:br/>
        <w:t xml:space="preserve">Da parte mia, in quanto insegnante, cerco di dare il buon esempio e di incoraggiare le nuove generazioni all’impegno civico. </w:t>
        <w:br/>
        <w:t>Elena</w:t>
      </w:r>
    </w:p>
    <w:p>
      <w:pPr>
        <w:pStyle w:val="Normal"/>
        <w:rPr>
          <w:rFonts w:ascii="Verdana" w:hAnsi="Verdana" w:cs="Verdana"/>
          <w:color w:val="000000"/>
          <w:sz w:val="20"/>
          <w:szCs w:val="14"/>
        </w:rPr>
      </w:pPr>
      <w:r>
        <w:rPr>
          <w:rFonts w:cs="Verdana" w:ascii="Verdana" w:hAnsi="Verdana"/>
          <w:color w:val="000000"/>
          <w:sz w:val="20"/>
          <w:szCs w:val="14"/>
        </w:rPr>
      </w:r>
    </w:p>
    <w:p>
      <w:pPr>
        <w:pStyle w:val="Normal"/>
        <w:rPr>
          <w:rFonts w:ascii="Verdana" w:hAnsi="Verdana" w:cs="Verdana"/>
          <w:color w:val="000000"/>
          <w:sz w:val="20"/>
          <w:szCs w:val="14"/>
        </w:rPr>
      </w:pPr>
      <w:r>
        <w:rPr>
          <w:rFonts w:cs="Verdana" w:ascii="Verdana" w:hAnsi="Verdana"/>
          <w:color w:val="000000"/>
          <w:sz w:val="20"/>
          <w:szCs w:val="14"/>
        </w:rPr>
      </w:r>
    </w:p>
    <w:p>
      <w:pPr>
        <w:pStyle w:val="Normal"/>
        <w:rPr>
          <w:rFonts w:ascii="Verdana" w:hAnsi="Verdana" w:cs="Verdana"/>
          <w:color w:val="000000"/>
          <w:sz w:val="20"/>
          <w:szCs w:val="14"/>
        </w:rPr>
      </w:pPr>
      <w:r>
        <w:rPr>
          <w:rFonts w:cs="Verdana" w:ascii="Verdana" w:hAnsi="Verdana"/>
          <w:color w:val="000000"/>
          <w:sz w:val="20"/>
          <w:szCs w:val="14"/>
        </w:rPr>
      </w:r>
    </w:p>
    <w:p>
      <w:pPr>
        <w:pStyle w:val="Normal"/>
        <w:rPr>
          <w:rFonts w:ascii="Verdana" w:hAnsi="Verdana" w:cs="Verdana"/>
          <w:color w:val="000000"/>
          <w:sz w:val="20"/>
          <w:szCs w:val="19"/>
        </w:rPr>
      </w:pPr>
      <w:r>
        <w:rPr>
          <w:rFonts w:cs="Verdana" w:ascii="Verdana" w:hAnsi="Verdana"/>
          <w:i/>
          <w:iCs/>
          <w:color w:val="000000"/>
          <w:sz w:val="20"/>
          <w:szCs w:val="19"/>
        </w:rPr>
        <w:t xml:space="preserve">Cara Elena, in un momento di forte disagio per i recenti fatti di cronaca, stupri e aggressioni, che hanno avuto per protagonisti extracomunitari clandestini, l’idea di lanciare un’happy road in via Paolo Sarpi, cuore della Chinatown milanese, in antitesi all’happy hour che ben conosciamo, è sicuramente coraggiosa e controcorrente. Nasce dal desiderio dei comitati che si battono da anni per recuperare una vivibilità compromessa e dalla fantasia di Vivere Milano, il movimento dei trentaquarantenni che cerca così di agevolare un’integrazione che qualcuno ha scambiato per occupazione. </w:t>
        <w:br/>
        <w:t xml:space="preserve">Dal caos del traffico, alla sporcizia, alla chiusura e al passaggio di mano dei locali storici (l’ultimo sembra essere il Fresco bar) via Paolo Sarpi rischia una deriva che non si merita e non si meritano soprattutto i residenti che chiedono ordine, attenzione, la severità giusta contro le infrazioni, una maggior sensibilità da parte dell’amministrazione comunale. </w:t>
        <w:br/>
        <w:t xml:space="preserve">C’è bisogno di riavvicinarsi, anche fisicamente, ad alcuni luoghi caratteristici della città, che negli ultimi anni sono diventati sempre meno milanesi: sono sempre più miscela di etnie, un melting pot multietnico che si accetta facilmente quando è rispettoso delle regole, ma suscita paure e fobie quando appare incontrollato. Il fatto che il 29 giugno, con una festa di via, negozi aperti, spettacoli per i bambini, siano insieme comitati cittadini, associazioni cinesi e giovani milanesi, rappresenta una novità. </w:t>
        <w:br/>
        <w:t xml:space="preserve">Happy road quindi, per trasformare l’happy hour in un impegno e avviare un dialogo, ma anche per denunciare, se ci sono, ombre sulle trasformazioni commerciali in atto. Dei centottantamila circa stranieri regolari presenti a Milano (il 13 per cento della popolazione) almeno 50 mila provengono dall’Asia: un’espansione che sta arrivando fuori dai confini comunali (alcune attività commerciali cinesi sembrano destinate ad occupare i palazzoni del centro direzionale di San Donato) e sulla quale servirebbe una maggiore trasparenza. </w:t>
        <w:br/>
        <w:t xml:space="preserve">Milano deve dimostrare di saper gestire le trasformazioni in atto e questo appuntamento può essere l’occasione per vedere da vicino com’è davvero via Paolo Sarpi e come può tornare ad essere la strada di tutti. Ma di incontri ne servirebbero altri, da via Padova a via Imbonati, solo per dirne alcuni. Quanto al senso civico, non arrendiamoci, cara Elena. Vedrà che ce la faremo: dobbiamo farne la nostra bandiera. </w:t>
        <w:br/>
      </w:r>
      <w:hyperlink r:id="rId2">
        <w:r>
          <w:rPr>
            <w:rStyle w:val="InternetLink"/>
            <w:rFonts w:cs="Verdana" w:ascii="Verdana" w:hAnsi="Verdana"/>
            <w:sz w:val="20"/>
            <w:szCs w:val="19"/>
          </w:rPr>
          <w:t>gschiavi@rcs.it</w:t>
        </w:r>
      </w:hyperlink>
    </w:p>
    <w:p>
      <w:pPr>
        <w:pStyle w:val="Normal"/>
        <w:rPr/>
      </w:pPr>
      <w:r>
        <w:rPr>
          <w:rStyle w:val="Firma1"/>
          <w:sz w:val="20"/>
        </w:rPr>
        <w:t>di GIANGIACOMO SCHIA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cchiello1">
    <w:name w:val="occhiello1"/>
    <w:basedOn w:val="Caratterepredefinitoparagrafo"/>
    <w:qFormat/>
    <w:rPr>
      <w:rFonts w:ascii="Arial" w:hAnsi="Arial" w:cs="Arial"/>
      <w:vanish w:val="false"/>
      <w:sz w:val="19"/>
      <w:szCs w:val="19"/>
    </w:rPr>
  </w:style>
  <w:style w:type="character" w:styleId="Titolointerno1">
    <w:name w:val="titolointerno1"/>
    <w:basedOn w:val="Caratterepredefinitoparagrafo"/>
    <w:qFormat/>
    <w:rPr>
      <w:rFonts w:ascii="Arial" w:hAnsi="Arial" w:cs="Arial"/>
      <w:b/>
      <w:bCs/>
      <w:vanish w:val="false"/>
      <w:color w:val="0D3E91"/>
      <w:sz w:val="29"/>
      <w:szCs w:val="29"/>
    </w:rPr>
  </w:style>
  <w:style w:type="character" w:styleId="InternetLink">
    <w:name w:val="Hyperlink"/>
    <w:basedOn w:val="Caratterepredefinitoparagrafo"/>
    <w:rPr>
      <w:color w:val="0000FF"/>
      <w:u w:val="single"/>
    </w:rPr>
  </w:style>
  <w:style w:type="character" w:styleId="Firma1">
    <w:name w:val="firma1"/>
    <w:basedOn w:val="Caratterepredefinitoparagrafo"/>
    <w:qFormat/>
    <w:rPr>
      <w:rFonts w:ascii="Arial" w:hAnsi="Arial" w:cs="Arial"/>
      <w:b/>
      <w:bCs/>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chiavi@rc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2:24:00Z</dcterms:created>
  <dc:creator>KOBRA35</dc:creator>
  <dc:description/>
  <dc:language>en-US</dc:language>
  <cp:lastModifiedBy>KOBRA35</cp:lastModifiedBy>
  <dcterms:modified xsi:type="dcterms:W3CDTF">2005-06-23T12:27:00Z</dcterms:modified>
  <cp:revision>1</cp:revision>
  <dc:subject/>
  <dc:title>il Caso del Giorno dalla parte del cittadino</dc:title>
</cp:coreProperties>
</file>