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 w:before="480" w:after="240"/>
        <w:rPr>
          <w:rStyle w:val="Testo1"/>
        </w:rPr>
      </w:pPr>
      <w:r>
        <w:rPr>
          <w:rStyle w:val="Occhiello1"/>
        </w:rPr>
        <w:t>Muggiò la cittadella del Celeste Impero</w:t>
      </w:r>
      <w:r>
        <w:rPr/>
        <w:t xml:space="preserve"> </w:t>
      </w:r>
      <w:r>
        <w:rPr>
          <w:rStyle w:val="Titolointerno1"/>
        </w:rPr>
        <w:t>Negozi, scuola e alloggi Nasce il megastore del «made in China»</w:t>
      </w:r>
      <w:r>
        <w:rPr/>
        <w:t xml:space="preserve"> </w:t>
      </w:r>
      <w:r>
        <w:rPr>
          <w:rStyle w:val="Sommario1"/>
        </w:rPr>
        <w:t>La struttura al «Magic Movie Park» I commercianti: no all’arrivo della megalopoli</w:t>
      </w:r>
      <w:r>
        <w:rPr/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4"/>
          <w:szCs w:val="14"/>
        </w:rPr>
        <w:t xml:space="preserve">Ha creato un impero commerciale all’ombra del Vesuvio, ha dato lavoro a mille persone, ha anche acquistato una squadra di calcio partenopea, il Palmese. Poi ha fatto il bis a Roma. Ora Zichai Song, 40 anni, imprenditore cinese che è diventato uno degli uomini più ricchi d’Italia, vuole sbarcare in Brianza. Pochi giorni fa ha acquistato una pagina di </w:t>
      </w:r>
      <w:r>
        <w:rPr>
          <w:rFonts w:cs="Verdana" w:ascii="Verdana" w:hAnsi="Verdana"/>
          <w:i/>
          <w:iCs/>
          <w:color w:val="000000"/>
          <w:sz w:val="14"/>
          <w:szCs w:val="14"/>
        </w:rPr>
        <w:t xml:space="preserve">Europe China News </w:t>
      </w:r>
      <w:r>
        <w:rPr>
          <w:rFonts w:cs="Verdana" w:ascii="Verdana" w:hAnsi="Verdana"/>
          <w:color w:val="000000"/>
          <w:sz w:val="14"/>
          <w:szCs w:val="14"/>
        </w:rPr>
        <w:t xml:space="preserve">, il quotidiano più letto dai cinesi emigrati, per annunciare la prossima apertura, a Muggiò, di Cinamercato Milano: il terzo megastore di negozi cinesi in Italia. Il facoltoso imprenditore ha fatto le cose in grande: ha acquistato da un industriale locale per 40 milioni di euro il Magic Movie Park, una multisala, con l’intenzione di trasformarlo in un megastore del «made in China». </w:t>
        <w:br/>
        <w:t xml:space="preserve">«La struttura conterrà 300 negozi - spiega un rappresentante di Cinamercato - che venderanno prodotti cinesi a prezzi concorrenziali. Ma ci saranno anche negozi italiani e continuerà a funzionare il cinema». </w:t>
        <w:br/>
        <w:t xml:space="preserve">Nella Chinatown brianzola ci sarà spazio anche per una scuola cinese e per 500 alloggi per le famiglie che lavoreranno nel centro commerciale. A Napoli la ricetta di Zichai Song ha funzionato. Aperto nel ’95, il suo centro commerciale fattura 10 milioni di euro l’anno. Anche a Roma ha sfondato. In Brianza invece Cinamercato sembra avere la strada in salita. I commercianti locali gli hanno già dichiarato guerra e il sindaco di Muggiò, Carlo Fossati (centrosinistra), non nasconde di volerlo ostacolare. «Faremo di tutto - ha detto - per scongiurare l’arrivo di una megalopoli commerciale». </w:t>
        <w:br/>
      </w:r>
      <w:r>
        <w:rPr>
          <w:rFonts w:cs="Verdana" w:ascii="Verdana" w:hAnsi="Verdana"/>
          <w:b/>
          <w:bCs/>
          <w:color w:val="000000"/>
          <w:sz w:val="14"/>
          <w:szCs w:val="14"/>
        </w:rPr>
        <w:t xml:space="preserve">D.Col. </w:t>
        <w:br/>
        <w:t xml:space="preserve">M.Mol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Occhiello1">
    <w:name w:val="occhiello1"/>
    <w:basedOn w:val="Caratterepredefinitoparagrafo"/>
    <w:qFormat/>
    <w:rPr>
      <w:rFonts w:ascii="Arial" w:hAnsi="Arial" w:cs="Arial"/>
      <w:vanish w:val="false"/>
      <w:sz w:val="14"/>
      <w:szCs w:val="14"/>
    </w:rPr>
  </w:style>
  <w:style w:type="character" w:styleId="Titolointerno1">
    <w:name w:val="titolointerno1"/>
    <w:basedOn w:val="Caratterepredefinitoparagrafo"/>
    <w:qFormat/>
    <w:rPr>
      <w:rFonts w:ascii="Arial" w:hAnsi="Arial" w:cs="Arial"/>
      <w:b/>
      <w:bCs/>
      <w:vanish w:val="false"/>
      <w:color w:val="0D3E91"/>
      <w:sz w:val="22"/>
      <w:szCs w:val="22"/>
    </w:rPr>
  </w:style>
  <w:style w:type="character" w:styleId="Sommario1">
    <w:name w:val="sommario1"/>
    <w:basedOn w:val="Caratterepredefinitoparagrafo"/>
    <w:qFormat/>
    <w:rPr>
      <w:rFonts w:ascii="Arial" w:hAnsi="Arial" w:cs="Arial"/>
      <w:b/>
      <w:bCs/>
      <w:vanish w:val="false"/>
      <w:sz w:val="13"/>
      <w:szCs w:val="13"/>
    </w:rPr>
  </w:style>
  <w:style w:type="character" w:styleId="Testo1">
    <w:name w:val="testo1"/>
    <w:basedOn w:val="Caratterepredefinitoparagrafo"/>
    <w:qFormat/>
    <w:rPr>
      <w:rFonts w:ascii="Verdana" w:hAnsi="Verdana" w:cs="Verdana"/>
      <w:vanish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8:26:00Z</dcterms:created>
  <dc:creator>KOBRA35</dc:creator>
  <dc:description/>
  <dc:language>en-US</dc:language>
  <cp:lastModifiedBy>KOBRA35</cp:lastModifiedBy>
  <dcterms:modified xsi:type="dcterms:W3CDTF">2005-08-09T08:27:00Z</dcterms:modified>
  <cp:revision>1</cp:revision>
  <dc:subject/>
  <dc:title>Muggiò la cittadella del Celeste Impero Negozi, scuola e alloggi Nasce il megastore del «made in China» La struttura al «Magic</dc:title>
</cp:coreProperties>
</file>