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9" w:before="514" w:after="257"/>
        <w:rPr>
          <w:rStyle w:val="Testo1"/>
        </w:rPr>
      </w:pPr>
      <w:r>
        <w:rPr>
          <w:rStyle w:val="Titolointerno1"/>
        </w:rPr>
        <w:t>Sono reduce da un tentativo, fallito miseramente, di ...</w:t>
      </w:r>
      <w:r>
        <w:rPr/>
        <w:t xml:space="preserve"> </w:t>
      </w:r>
    </w:p>
    <w:p>
      <w:pPr>
        <w:pStyle w:val="Normal"/>
        <w:rPr/>
      </w:pPr>
      <w:r>
        <w:rPr>
          <w:rFonts w:cs="Verdana" w:ascii="Verdana" w:hAnsi="Verdana"/>
          <w:color w:val="000000"/>
          <w:sz w:val="15"/>
          <w:szCs w:val="15"/>
        </w:rPr>
        <w:t xml:space="preserve">Sono reduce da un tentativo, fallito miseramente, di parcheggiare la mia auto per 10 minuti nel piazzale antistante il Cimitero Monumentale. Questo luogo è (o meglio era) uno dei pochi rimasti nella zona centrale di Milano con possibilità di parcheggio per 2 ore, con esposizione del regolare disco orario. Tanta è stata la mia sorpresa nel trovare l'intero grande piazzale completamente occupato negli spazi di parcheggio da dozzine di van di cinesi, dai quali venivano scaricate tonnellate di merci, di chiara provenienza orientale, per essere trasbordate su grosse auto, sempre guidate da cinesi, anch'esse parcheggiate negli appositi spazi. Le operazioni di carico e scarico venivano effettuate, come in un normale magazzino a cielo aperto, da dozzine di carrelli spinti a mano, ovviamente da cinesi, che andavano e venivano continuamente negli spazi dedicati al passaggio delle altre auto che, come nel mio caso, erano invano in cerca di un posto ove parcheggiare. Nessun vigile era presente per regolare l'intenso traffico di merci e persone, né per verificare se quanto avveniva era in regola con le disposizioni delle Autorità competenti in materia di mercati all'aperto e se chi vi partecipava fosse in possesso delle necessarie autorizzazioni. </w:t>
        <w:br/>
        <w:t xml:space="preserve">Massimo Potecchi </w:t>
      </w:r>
    </w:p>
    <w:p>
      <w:pPr>
        <w:pStyle w:val="Normal"/>
        <w:rPr/>
      </w:pPr>
      <w:r>
        <w:rPr/>
      </w:r>
    </w:p>
    <w:p>
      <w:pPr>
        <w:pStyle w:val="Normal"/>
        <w:rPr/>
      </w:pPr>
      <w:r>
        <w:rPr/>
      </w:r>
    </w:p>
    <w:p>
      <w:pPr>
        <w:pStyle w:val="Normal"/>
        <w:spacing w:lineRule="atLeast" w:line="219" w:before="514" w:after="257"/>
        <w:rPr>
          <w:rStyle w:val="Testo1"/>
        </w:rPr>
      </w:pPr>
      <w:r>
        <w:rPr>
          <w:rStyle w:val="Titolointerno1"/>
        </w:rPr>
        <w:t>Gentile signor Potecchi, avevamo lasciato via Paolo Sarpi ...</w:t>
      </w:r>
      <w:r>
        <w:rPr/>
        <w:t xml:space="preserve"> </w:t>
      </w:r>
    </w:p>
    <w:p>
      <w:pPr>
        <w:pStyle w:val="Normal"/>
        <w:rPr/>
      </w:pPr>
      <w:r>
        <w:rPr>
          <w:rFonts w:cs="Verdana" w:ascii="Verdana" w:hAnsi="Verdana"/>
          <w:color w:val="000000"/>
          <w:sz w:val="15"/>
          <w:szCs w:val="15"/>
        </w:rPr>
        <w:t xml:space="preserve">Gentile signor Potecchi, avevamo lasciato via Paolo Sarpi con qualche illusione: la promessa di un interessamento del Comune, l’impegno dell’associazione di strada per la pedonalizzazione, la festa dei trenta-quarantenni per la vivibilità e l’arrivo dei volontari di Milano Extrapulita; la sua lettera ci aggiorna su un problema irrisolto che tormenta da anni i cittadini, si chiama commercio all’ingrosso, è diventato talmente invasivo che ha stravolto il quartiere. </w:t>
        <w:br/>
        <w:t xml:space="preserve">Non è la prima volta che ce ne occupiamo, ma bisogna sempre tornare sul luogo del delitto per verificare se la buona volontà dei politici è effettiva o è soltanto una cortina di fumo: in via Paolo Sarpi, in via Bramante e in tutta la repubblica cinese di Milano il fumo ha impedito di vedere per tempo quel che stava accadendo, c’è chi ha chiuso gli occhi, chi ha fatto l’amico del giaguaro e chi ha protestato senza trovare ascolto. Lei giustamente si lamenta per il parcheggio al cimitero Monumentale, ma la domanda sottintesa è questa: come mai in questa zona è stato liquidato il commercio al dettaglio e sono state rilasciate licenze per l’ingrosso a ruota libera, senza freni? Siamo stati in via Bramante, e in un negozio, alla richiesta di un paio di guanti c’è stato chi ci ha risposto così: noi li vendiamo a blocchi di cinquecento... Perché nessun assessore, oggi e in passato, ha cercato di mettere un freno a questo tipo di licenze? Loro, i cinesi, con le licenze si sentono autorizzati a piazzarsi in ogni angolo per i trasbordi; gli altri, i residenti, si lamentano per il caos. Il parcheggio del Monumentale è diventato una piattaforma logistica abusiva, visibile a tutti. Nella sua lunga lettera scrive di non avere «nulla contro questi nostri concittadini cinesi», di cui ammira «l'operosità, il senso della famiglia e la voglia di darsi da fare per migliorare la propria posizione sociale». Però ricorda ai cinesi che ci si deve muovere nel rispetto del buonsenso e, soprattutto, delle leggi del Paese dove si vive, «Paese che dovrebbe darsi da fare perché ciò avvenga, punendo i trasgressori quando necessario, anziché far finta di nulla. Immaginate gli italiani che occupano con van e camion piazza Tienammen per trasbordare grana padano, vini piemontesi e altra roba del genere?». No, non immaginate, perché non sarebbe possibile, aggiungo io. Quel che sta accadendo nella zona cinese di Milano merita più attenzione da parte delle mostre istituzioni. E’ giusto pensare alla Milano che verrà, ma non si deve trascurare quella che c’è già. </w:t>
        <w:br/>
        <w:t xml:space="preserve">gschiavi@rcs.i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interno1">
    <w:name w:val="titolointerno1"/>
    <w:basedOn w:val="Caratterepredefinitoparagrafo"/>
    <w:qFormat/>
    <w:rPr>
      <w:rFonts w:ascii="Arial" w:hAnsi="Arial" w:cs="Arial"/>
      <w:b/>
      <w:bCs/>
      <w:vanish w:val="false"/>
      <w:color w:val="0D3E91"/>
      <w:sz w:val="23"/>
      <w:szCs w:val="23"/>
    </w:rPr>
  </w:style>
  <w:style w:type="character" w:styleId="Testo1">
    <w:name w:val="testo1"/>
    <w:basedOn w:val="Caratterepredefinitoparagrafo"/>
    <w:qFormat/>
    <w:rPr>
      <w:rFonts w:ascii="Verdana" w:hAnsi="Verdana" w:cs="Verdana"/>
      <w:vanish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24:00Z</dcterms:created>
  <dc:creator>KOBRA35</dc:creator>
  <dc:description/>
  <dc:language>en-US</dc:language>
  <cp:lastModifiedBy>KOBRA35</cp:lastModifiedBy>
  <dcterms:modified xsi:type="dcterms:W3CDTF">2005-11-22T09:27:00Z</dcterms:modified>
  <cp:revision>1</cp:revision>
  <dc:subject/>
  <dc:title>Sono reduce da un tentativo, fallito miseramente, di </dc:title>
</cp:coreProperties>
</file>