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9" w:before="514" w:after="257"/>
        <w:rPr>
          <w:rStyle w:val="Testo1"/>
        </w:rPr>
      </w:pPr>
      <w:r>
        <w:rPr>
          <w:rStyle w:val="Occhiello1"/>
        </w:rPr>
        <w:t>Il rapporto consegnato a Manca e ai carabinieri. L’appello del quartiere: troppa illegalità, siamo esasperati</w:t>
      </w:r>
      <w:r>
        <w:rPr/>
        <w:t xml:space="preserve"> </w:t>
      </w:r>
      <w:r>
        <w:rPr>
          <w:rStyle w:val="Titolointerno1"/>
        </w:rPr>
        <w:t>Residenti-detective contro la malavita cinese</w:t>
      </w:r>
      <w:r>
        <w:rPr/>
        <w:t xml:space="preserve"> </w:t>
      </w:r>
      <w:r>
        <w:rPr>
          <w:rStyle w:val="Sommario1"/>
        </w:rPr>
        <w:t>Dossier firmato da 150 abitanti di via Messina: basta con bische e aborti clandestini</w:t>
      </w:r>
      <w:r>
        <w:rPr/>
        <w:t xml:space="preserve"> </w:t>
      </w:r>
    </w:p>
    <w:p>
      <w:pPr>
        <w:pStyle w:val="Normal"/>
        <w:rPr/>
      </w:pPr>
      <w:r>
        <w:rPr>
          <w:rFonts w:cs="Verdana" w:ascii="Verdana" w:hAnsi="Verdana"/>
          <w:color w:val="000000"/>
          <w:sz w:val="15"/>
          <w:szCs w:val="15"/>
        </w:rPr>
        <w:t xml:space="preserve">MILANO - Abitanti detective. Hanno annotato indizi, cercato riscontri, segnalato orari, luoghi e circostanze. Dopo qualche settimana, in Comune e negli uffici delle forze dell’ordine è arrivato un dossier che descrive la vita quotidiana in via Messina, firmato da 150 residenti che convivono con abusi, bische, case di appuntamento, negozi in cui si sospetta che avvengano aborti clandestini. Ieri i carabinieri sono intervenuti. I militari hanno scoperto un dormitorio per cinesi in un appartamento al civico 16. Dentro c’erano 22 immigrati: 8 sono stati arrestati perché avevano documenti falsi o erano stati già colpiti da un decreto di espulsione. Fra gli arrestati, il proprietario della casa, accusato di favoreggiamento dell’immigrazione clandestina. Gli altri 14 sono stati denunciati perché non avevano documenti. Sequestrati anche dieci passaporti contraffatti, coreani e giapponesi. «Rivolgo i complimenti ai Carabinieri - spiega l’assessore comunale alla Sicurezza, Guido Manca - A suo tempo avevamo segnalato la presenza nella stessa via di dormitori, bische e club abusivi». Ritrovarsi con una casa d’appuntamenti vicino casa: «Continua inesorabile un via vai di cittadini cinesi in cerca di prostitute e tavoli per il gioco d’azzardo», raccontano gli abitanti di via Messina, indicando con precisione numeri civici e appartamenti in cui avvengono i traffici. </w:t>
        <w:br/>
        <w:t xml:space="preserve">Oltre al dormitorio in cui hanno fatto irruzione i carabinieri, i cittadini segnalano una situazione simile poco distante. Nello stesso palazzo c’è «un’erboristeria cinese - si legge - dalla quale provengono gemiti e ogni altro tipo di lamento, il che fa pensare a un laboratorio-clinica per aborti clandestini». Accanto alle attività criminali, i cittadini segnalano una serie di illegalità che mettono in crisi la convivenza. Parrucchieri che diventano luoghi di ritrovo e librerie che si trasformano in Internet point aperti fino a notte fonda. «Purtroppo sono aumentate in maniera esponenziale anche le risse davanti al bar del civico... nelle quali spuntano sempre più frequentemente armi da taglio». Così i cittadini concludono la lettera all’assessore Manca: «La situazione è più disastrosa di quanto si possa immaginare, il quartiere è invivibile». </w:t>
        <w:br/>
        <w:t xml:space="preserve">Le attività commerciali fanno il resto: furgoncini di ambulanti cinesi e italiani che caricano e scaricano sui marciapiedi, carrelli che vanno su e giù di continuo con il parcheggio del cimitero Monumentale, dove sostano i camion più ingombranti. Occupazione dei passi carrai. Immondizia nelle strade. «Nel caso del dormitorio scoperto dai carabinieri - spiega Manca - ha funzionato il sistema della sicurezza partecipata. Per domani abbiamo convocato un incontro istituzionale tra rappresentanti della Giunta, del Consiglio comunale, delle associazioni e della comunità cinese per trovare le soluzioni politiche ai problemi». </w:t>
        <w:br/>
      </w:r>
      <w:r>
        <w:rPr>
          <w:rStyle w:val="Firma1"/>
        </w:rPr>
        <w:t>Gianni Santucci</w:t>
      </w:r>
    </w:p>
    <w:p>
      <w:pPr>
        <w:pStyle w:val="Normal"/>
        <w:rPr/>
      </w:pPr>
      <w:r>
        <w:rPr/>
      </w:r>
    </w:p>
    <w:p>
      <w:pPr>
        <w:pStyle w:val="Normal"/>
        <w:rPr/>
      </w:pPr>
      <w:r>
        <w:rPr/>
      </w:r>
    </w:p>
    <w:p>
      <w:pPr>
        <w:pStyle w:val="Normal"/>
        <w:spacing w:lineRule="atLeast" w:line="219" w:before="514" w:after="257"/>
        <w:rPr>
          <w:rStyle w:val="Testo1"/>
        </w:rPr>
      </w:pPr>
      <w:r>
        <w:rPr>
          <w:rStyle w:val="Titolointerno1"/>
        </w:rPr>
        <w:t>MILANO</w:t>
      </w:r>
      <w:r>
        <w:rPr>
          <w:rFonts w:cs="Arial" w:ascii="Arial" w:hAnsi="Arial"/>
          <w:b/>
          <w:bCs/>
          <w:color w:val="0D3E91"/>
          <w:sz w:val="23"/>
          <w:szCs w:val="23"/>
        </w:rPr>
        <w:br/>
      </w:r>
      <w:r>
        <w:rPr>
          <w:rStyle w:val="Titolointerno1"/>
        </w:rPr>
        <w:t>Chiusa casa-dormitorio, in cella otto extracomunitari</w:t>
      </w:r>
      <w:r>
        <w:rPr/>
        <w:t xml:space="preserve"> </w:t>
      </w:r>
    </w:p>
    <w:p>
      <w:pPr>
        <w:pStyle w:val="Normal"/>
        <w:rPr/>
      </w:pPr>
      <w:r>
        <w:rPr>
          <w:rFonts w:cs="Verdana" w:ascii="Verdana" w:hAnsi="Verdana"/>
          <w:b/>
          <w:bCs/>
          <w:color w:val="000000"/>
          <w:sz w:val="15"/>
          <w:szCs w:val="15"/>
        </w:rPr>
        <w:t xml:space="preserve">MILANO - Era un dormitorio per cinesi clandestini. E, quando i carabinieri hanno fatto irruzione all’interno dell’abitazione al terzo piano di via Messina 16, c’erano 22 immigrati «figli del dragone». Otto, compreso il proprietario dell’alloggio, un uomo di 40 anni, sono stati arrestati con l’accusa di favoreggiamento dell’immigrazione clandestina. Gli altri 14, di cui 4 donne, sono stati denunciati perché senza documenti o perché erano già espulsi da varie prefetture italiane, ma non erano rientrati al loro Paese. I militari dell’Arma hanno inoltre sequestrato una decina di passaporti falsi coreani e giapponesi. L’alloggio è stato chiuso e sigillato. Il blitz è scattato in seguito ad alcune telefonate anonime che denunciavano il via vai di cinesi, ad ogni ora del giorno e della notte, in quella casa. Gli investigatori si sono appostati e, nella notte tra venerdì e sabato, hanno deciso di interveni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Arial" w:hAnsi="Arial" w:cs="Arial"/>
      <w:vanish w:val="false"/>
      <w:sz w:val="15"/>
      <w:szCs w:val="15"/>
    </w:rPr>
  </w:style>
  <w:style w:type="character" w:styleId="Titolointerno1">
    <w:name w:val="titolointerno1"/>
    <w:basedOn w:val="Caratterepredefinitoparagrafo"/>
    <w:qFormat/>
    <w:rPr>
      <w:rFonts w:ascii="Arial" w:hAnsi="Arial" w:cs="Arial"/>
      <w:b/>
      <w:bCs/>
      <w:vanish w:val="false"/>
      <w:color w:val="0D3E91"/>
      <w:sz w:val="23"/>
      <w:szCs w:val="23"/>
    </w:rPr>
  </w:style>
  <w:style w:type="character" w:styleId="Sommario1">
    <w:name w:val="sommario1"/>
    <w:basedOn w:val="Caratterepredefinitoparagrafo"/>
    <w:qFormat/>
    <w:rPr>
      <w:rFonts w:ascii="Arial" w:hAnsi="Arial" w:cs="Arial"/>
      <w:b/>
      <w:bCs/>
      <w:vanish w:val="false"/>
      <w:sz w:val="14"/>
      <w:szCs w:val="14"/>
    </w:rPr>
  </w:style>
  <w:style w:type="character" w:styleId="Testo1">
    <w:name w:val="testo1"/>
    <w:basedOn w:val="Caratterepredefinitoparagrafo"/>
    <w:qFormat/>
    <w:rPr>
      <w:rFonts w:ascii="Verdana" w:hAnsi="Verdana" w:cs="Verdana"/>
      <w:vanish w:val="false"/>
      <w:color w:val="000000"/>
      <w:sz w:val="15"/>
      <w:szCs w:val="15"/>
    </w:rPr>
  </w:style>
  <w:style w:type="character" w:styleId="Firma1">
    <w:name w:val="firma1"/>
    <w:basedOn w:val="Caratterepredefinitoparagrafo"/>
    <w:qFormat/>
    <w:rPr>
      <w:rFonts w:ascii="Arial" w:hAnsi="Arial" w:cs="Arial"/>
      <w:b/>
      <w:bCs/>
      <w:vanish w:val="false"/>
      <w:sz w:val="14"/>
      <w:szCs w:val="14"/>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character" w:styleId="Corpo121">
    <w:name w:val="corpo121"/>
    <w:basedOn w:val="Caratterepredefinitoparagrafo"/>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41:00Z</dcterms:created>
  <dc:creator>KOBRA35</dc:creator>
  <dc:description/>
  <dc:language>en-US</dc:language>
  <cp:lastModifiedBy>KOBRA35</cp:lastModifiedBy>
  <dcterms:modified xsi:type="dcterms:W3CDTF">2005-11-29T09:45:00Z</dcterms:modified>
  <cp:revision>1</cp:revision>
  <dc:subject/>
  <dc:title>Il rapporto consegnato a Manca e ai carabinieri</dc:title>
</cp:coreProperties>
</file>