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b/>
                <w:bCs/>
                <w:color w:val="404040"/>
                <w:sz w:val="19"/>
                <w:szCs w:val="19"/>
              </w:rPr>
              <w:t>Il Giorno</w:t>
            </w:r>
            <w:r>
              <w:rPr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13/10/2005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9"/>
              <w:gridCol w:w="729"/>
            </w:tblGrid>
            <w:tr>
              <w:trPr/>
              <w:tc>
                <w:tcPr>
                  <w:tcW w:w="887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szCs w:val="13"/>
                      <w:rFonts w:cs="Verdana" w:ascii="Verdana" w:hAnsi="Verdana"/>
                    </w:rPr>
                    <w:instrText xml:space="preserve"> HYPERLINK "../../C:/Documents%20and%20Settings/inte006/Impostazioni%20locali/Temporary%20Internet%20Files/OLKDC/" \l "34"</w:instrText>
                  </w:r>
                  <w:r>
                    <w:rPr>
                      <w:rStyle w:val="InternetLink"/>
                      <w:sz w:val="13"/>
                      <w:szCs w:val="13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3"/>
                      <w:szCs w:val="13"/>
                    </w:rPr>
                    <w:t>next</w:t>
                  </w:r>
                  <w:r>
                    <w:rPr>
                      <w:rStyle w:val="InternetLink"/>
                      <w:sz w:val="13"/>
                      <w:szCs w:val="13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3"/>
                      <w:szCs w:val="13"/>
                      <w:rFonts w:cs="Verdana" w:ascii="Verdana" w:hAnsi="Verdana"/>
                    </w:rPr>
                    <w:instrText xml:space="preserve"> HYPERLINK "../../C:/Documents%20and%20Settings/inte006/Impostazioni%20locali/Temporary%20Internet%20Files/OLKDC/" \l "indice"</w:instrText>
                  </w:r>
                  <w:r>
                    <w:rPr>
                      <w:rStyle w:val="InternetLink"/>
                      <w:sz w:val="13"/>
                      <w:szCs w:val="13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3"/>
                      <w:szCs w:val="13"/>
                    </w:rPr>
                    <w:t>top</w:t>
                  </w:r>
                  <w:r>
                    <w:rPr>
                      <w:rStyle w:val="InternetLink"/>
                      <w:sz w:val="13"/>
                      <w:szCs w:val="13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&lt;/TD&lt; tr&gt;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UGGIÒ — «È un vero e proprio bombardamento: per noi non è un’occasione di affari, anzi è ormai solo un grosso problema». Non ne può più, il titolare di un’agenzia immobiliare di Muggiò: il continuo afflusso di cinesi a caccia di un appartamento da affittare, da qualche settimana, è diventato ormai ingestibile.</w:t>
              <w:br/>
              <w:t>A fronte di decine di richieste, infatti, non riesce a piazzare nemmeno un cliente, perché non trovano proprietari disposti ad accettare l’ospite venuto dall’est: «Abbiamo un viavai insostenibile - racconta, preferendo non rilasciare il suo nome -: parliamo di una decina di contatti al giorno fra persone che entrano in ufficio e le altre che telefonano. Noi ascoltiamo le loro richieste, ma non si riesce mai a chiudere le trattative: i proprietari non ne vogliono proprio sapere, non si fidano, temono che affittano l’appartamento a uno poi ne entrano dieci, hanno paura che gli viene trovata merce contraffatta e poi gli alloggi vengono sigillati. Se riusciamo a sistemare ogni tanto qualche extracomunitario, con i cinesi proprio no: c’è grande diffidenza nei loro confronti».</w:t>
              <w:br/>
              <w:t>La città, dunque, sembra voler fare muro di fronte alla possibile invasione (si parla di circa 1000-1500 cinesi in arrivo da via Paolo Sarpi di Milano e da ogni angolo della regione): «Nessuno dei cinesi sembra avere limiti di budget economici - racconta -, gli va bene qualsiasi tipo di struttura e non pongono limiti agli affitti da pagare: pensare che abbiamo una villa di 500 metri quadrati a 25 mila euro all’anno di canone e mi hanno richiesto pure quella...».</w:t>
              <w:br/>
              <w:t>Non è un grande problema economico, in effetti, se un canone lo si divide in parecchie quote: «Quello è il nodo - dice il titolare -: quando visionano un appartamento si mettono letteralmente a fare i calcoli di quanti letti ci possono stare uno accanto all’altro, non sembrano badare tanto a problemi di promiscuità o igienico sanitari».</w:t>
              <w:br/>
              <w:t>Le agenzie, quindi, sono ormai costrette a fornire una serie di motivazioni per il «no» alle richieste cinesi: «Una volta gli si dice che il proprietario non vuole stranieri, un’altra che ormai c’è una trattativa in chiusura con un’altra persona», spiega l’uomo.</w:t>
              <w:br/>
              <w:t>Quello che superficialmente poteva sembrare un business, insomma, l’arrivo di centinaia di famiglie determinate ad affittare le case e senza particolari difficoltà nella liquidità, si sta invece rivelando un boomerang, trasformandosi in un guaio di gestione del lavoro.</w:t>
              <w:br/>
              <w:t>Di certo, il fenomeno non fa altro che spingere gli imprenditori che stanno gestendo l’operazione Cinamercato a cercare di individuare un’area dove poter realizzare la «Chinatown» brianzola, come è nei progetti degli stessi. Ed è intanto probabile che le richieste di affitti o di acquisti possano estendersi in fretta ad altre agenzie della zona, da Nova Milanese a Desio, tanto per cominciare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e.C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494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31:00Z</dcterms:created>
  <dc:creator>inte006</dc:creator>
  <dc:description/>
  <dc:language>en-US</dc:language>
  <cp:lastModifiedBy>inte006</cp:lastModifiedBy>
  <dcterms:modified xsi:type="dcterms:W3CDTF">2005-10-17T14:32:00Z</dcterms:modified>
  <cp:revision>1</cp:revision>
  <dc:subject/>
  <dc:title>Il Giorno 13/10/2005 </dc:title>
</cp:coreProperties>
</file>