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20" w:hRule="atLeast"/>
        </w:trPr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Style w:val="Titolone"/>
                <w:rFonts w:eastAsia="Arial Unicode MS" w:cs="Arial Unicode MS" w:ascii="Arial Unicode MS" w:hAnsi="Arial Unicode MS"/>
              </w:rPr>
              <w:t>«Nuove regole per via Sarpi»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5"/>
              <w:gridCol w:w="1683"/>
            </w:tblGrid>
            <w:tr>
              <w:trPr/>
              <w:tc>
                <w:tcPr>
                  <w:tcW w:w="79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Piccolo"/>
                    </w:rPr>
                    <w:t xml:space="preserve">- di </w:t>
                  </w:r>
                  <w:hyperlink r:id="rId2">
                    <w:r>
                      <w:rPr>
                        <w:rStyle w:val="InternetLink"/>
                      </w:rPr>
                      <w:t>Redazione</w:t>
                    </w:r>
                  </w:hyperlink>
                  <w:r>
                    <w:rPr>
                      <w:rStyle w:val="Piccolo"/>
                    </w:rPr>
                    <w:t xml:space="preserve"> - 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130" cy="280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280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93"/>
                                    <w:gridCol w:w="180"/>
                                    <w:gridCol w:w="3092"/>
                                    <w:gridCol w:w="180"/>
                                    <w:gridCol w:w="3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Ha partecipato alla «D-Day run» col pettorale numero 2000. Ha scritto alla giovane peruviana che sabato ha partorito nei bagni del liceo Parini, offrendole il suo aiuto qualora ne avesse bisogno. E a conclusione di una domenica tutt'altro che di riposo, la candidata della Cdl Letizia Moratti ha incontrato i residenti del quartiere Sarpi offrendo una garanzia: «Su Chinatown non ho intenzione di lavorare in continuità con la giunta Alberti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" cy="142875"/>
                                              <wp:effectExtent l="0" t="0" r="0" b="0"/>
                                              <wp:docPr id="2" name="spacer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spacer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Sarebbe assurdo dire che non ho partiti che mi sostengono, ma non ho mai firmato o fatto qualcosa in cui non ho creduto e io non sarò il loro sindaco se non saranno d'accordo».</w:t>
                                          <w:br/>
                                          <w:t>Con la Regione, la Moratti ha già concordato quattro disposizioni: «Obbligo di comunicazione di inizio attività anche per le attività all'ingrosso»; classificazione dimensionale degli esercizi «che renderà impossibile la vendita all'ingrosso e al dettaglio nello stesso negozio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5250" cy="1428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58" t="-758" r="-758" b="-7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 MS" w:hAnsi="Arial Unicode MS" w:eastAsia="Arial Unicode MS" w:cs="Arial Unicode MS"/>
                                          </w:rPr>
                                        </w:pPr>
                                        <w:r>
                                          <w:rPr/>
                                          <w:t>tranne per alcune categorie»; una valutazione integrata dell'impatto territoriale e ambientale delle strutture di maggiori dimensioni e infine «incentivi alla delocalizzazione dei negozi all'ingrosso»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1.9pt;height:220.8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3"/>
                              <w:gridCol w:w="180"/>
                              <w:gridCol w:w="3092"/>
                              <w:gridCol w:w="180"/>
                              <w:gridCol w:w="3093"/>
                            </w:tblGrid>
                            <w:tr>
                              <w:trPr/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Ha partecipato alla «D-Day run» col pettorale numero 2000. Ha scritto alla giovane peruviana che sabato ha partorito nei bagni del liceo Parini, offrendole il suo aiuto qualora ne avesse bisogno. E a conclusione di una domenica tutt'altro che di riposo, la candidata della Cdl Letizia Moratti ha incontrato i residenti del quartiere Sarpi offrendo una garanzia: «Su Chinatown non ho intenzione di lavorare in continuità con la giunta Albertini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142875"/>
                                        <wp:effectExtent l="0" t="0" r="0" b="0"/>
                                        <wp:docPr id="4" name="space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space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Sarebbe assurdo dire che non ho partiti che mi sostengono, ma non ho mai firmato o fatto qualcosa in cui non ho creduto e io non sarò il loro sindaco se non saranno d'accordo».</w:t>
                                    <w:br/>
                                    <w:t>Con la Regione, la Moratti ha già concordato quattro disposizioni: «Obbligo di comunicazione di inizio attività anche per le attività all'ingrosso»; classificazione dimensionale degli esercizi «che renderà impossibile la vendita all'ingrosso e al dettaglio nello stesso negozio,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0" cy="1428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58" t="-758" r="-758" b="-7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</w:rPr>
                                  </w:pPr>
                                  <w:r>
                                    <w:rPr/>
                                    <w:t>tranne per alcune categorie»; una valutazione integrata dell'impatto territoriale e ambientale delle strutture di maggiori dimensioni e infine «incentivi alla delocalizzazione dei negozi all'ingrosso»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2"/>
              <w:gridCol w:w="3212"/>
              <w:gridCol w:w="3214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32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Pagina 1 di 1</w:t>
                  </w:r>
                </w:p>
              </w:tc>
              <w:tc>
                <w:tcPr>
                  <w:tcW w:w="32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spacing w:lineRule="atLeast" w:line="12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onemoreblog.org/archives/011180.htm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3399"/>
      <w:u w:val="single"/>
    </w:rPr>
  </w:style>
  <w:style w:type="character" w:styleId="Titolone">
    <w:name w:val="titolone"/>
    <w:basedOn w:val="Caratterepredefinitoparagrafo"/>
    <w:qFormat/>
    <w:rPr/>
  </w:style>
  <w:style w:type="character" w:styleId="Piccolo">
    <w:name w:val="piccol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.it/la_aut.pic1?ID=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8:00Z</dcterms:created>
  <dc:creator>KOBRA35</dc:creator>
  <dc:description/>
  <dc:language>en-US</dc:language>
  <cp:lastModifiedBy>KOBRA35</cp:lastModifiedBy>
  <dcterms:modified xsi:type="dcterms:W3CDTF">2006-05-19T08:32:00Z</dcterms:modified>
  <cp:revision>1</cp:revision>
  <dc:subject/>
  <dc:title>«Nuove regole per via Sarpi» </dc:title>
</cp:coreProperties>
</file>