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8626"/>
        <w:gridCol w:w="729"/>
        <w:gridCol w:w="283"/>
      </w:tblGrid>
      <w:tr>
        <w:trPr/>
        <w:tc>
          <w:tcPr>
            <w:tcW w:w="8626" w:type="dxa"/>
            <w:tcBorders/>
            <w:shd w:fill="EDEDED" w:val="clear"/>
            <w:vAlign w:val="center"/>
          </w:tcPr>
          <w:p>
            <w:pPr>
              <w:pStyle w:val="Normal"/>
              <w:rPr>
                <w:rFonts w:ascii="Verdana" w:hAnsi="Verdana" w:cs="Verdana"/>
              </w:rPr>
            </w:pPr>
            <w:r>
              <w:rPr>
                <w:rStyle w:val="Giornale1"/>
                <w:rFonts w:cs="Verdana" w:ascii="Verdana" w:hAnsi="Verdana"/>
              </w:rPr>
              <w:t>Il Giorno</w:t>
            </w:r>
            <w:r>
              <w:rPr>
                <w:rFonts w:cs="Verdana" w:ascii="Verdana" w:hAnsi="Verdana"/>
              </w:rPr>
              <w:t>  </w:t>
            </w:r>
            <w:r>
              <w:rPr>
                <w:rStyle w:val="Giornalista1"/>
                <w:rFonts w:cs="Verdana" w:ascii="Verdana" w:hAnsi="Verdana"/>
              </w:rPr>
              <w:t>23/05/2006  </w:t>
            </w:r>
            <w:r>
              <w:rPr>
                <w:rFonts w:cs="Verdana" w:ascii="Verdana" w:hAnsi="Verdana"/>
              </w:rPr>
              <w:t> </w:t>
            </w:r>
            <w:r>
              <w:rPr>
                <w:rStyle w:val="Descsmall1"/>
                <w:rFonts w:cs="Verdana" w:ascii="Verdana" w:hAnsi="Verdana"/>
              </w:rPr>
              <w:t>ed. MILANO  p. 13</w:t>
            </w:r>
          </w:p>
        </w:tc>
        <w:tc>
          <w:tcPr>
            <w:tcW w:w="729" w:type="dxa"/>
            <w:tcBorders/>
            <w:shd w:fill="EDEDED" w:val="clear"/>
            <w:vAlign w:val="center"/>
          </w:tcPr>
          <w:p>
            <w:pPr>
              <w:pStyle w:val="Normal"/>
              <w:snapToGrid w:val="false"/>
              <w:jc w:val="right"/>
              <w:rPr>
                <w:rFonts w:ascii="Verdana" w:hAnsi="Verdana" w:cs="Verdana"/>
              </w:rPr>
            </w:pPr>
            <w:r>
              <w:rPr>
                <w:rFonts w:cs="Verdana" w:ascii="Verdana" w:hAnsi="Verdana"/>
              </w:rPr>
            </w:r>
          </w:p>
        </w:tc>
        <w:tc>
          <w:tcPr>
            <w:tcW w:w="283" w:type="dxa"/>
            <w:tcBorders/>
            <w:shd w:fill="EDEDED" w:val="clear"/>
            <w:vAlign w:val="center"/>
          </w:tcPr>
          <w:p>
            <w:pPr>
              <w:pStyle w:val="Normal"/>
              <w:snapToGrid w:val="false"/>
              <w:jc w:val="right"/>
              <w:rPr>
                <w:rFonts w:ascii="Verdana" w:hAnsi="Verdana" w:cs="Verdana"/>
              </w:rPr>
            </w:pPr>
            <w:r>
              <w:rPr>
                <w:rFonts w:cs="Verdana" w:ascii="Verdana" w:hAnsi="Verdana"/>
              </w:rPr>
            </w:r>
          </w:p>
        </w:tc>
      </w:tr>
      <w:tr>
        <w:trPr/>
        <w:tc>
          <w:tcPr>
            <w:tcW w:w="9638" w:type="dxa"/>
            <w:gridSpan w:val="3"/>
            <w:tcBorders/>
            <w:vAlign w:val="center"/>
          </w:tcPr>
          <w:p>
            <w:pPr>
              <w:pStyle w:val="Normal"/>
              <w:rPr>
                <w:rFonts w:ascii="Verdana" w:hAnsi="Verdana" w:cs="Verdana"/>
              </w:rPr>
            </w:pPr>
            <w:hyperlink r:id="rId2" w:tgtFrame="originalCopy">
              <w:r>
                <w:rPr>
                  <w:rStyle w:val="InternetLink"/>
                  <w:rFonts w:cs="Verdana" w:ascii="Verdana" w:hAnsi="Verdana"/>
                  <w:b/>
                  <w:bCs/>
                  <w:color w:val="000080"/>
                  <w:sz w:val="20"/>
                  <w:szCs w:val="20"/>
                </w:rPr>
                <w:t>«Ho un piano per il commercio»</w:t>
              </w:r>
            </w:hyperlink>
          </w:p>
        </w:tc>
      </w:tr>
      <w:tr>
        <w:trPr/>
        <w:tc>
          <w:tcPr>
            <w:tcW w:w="9638" w:type="dxa"/>
            <w:gridSpan w:val="3"/>
            <w:tcBorders/>
            <w:vAlign w:val="center"/>
          </w:tcPr>
          <w:p>
            <w:pPr>
              <w:pStyle w:val="Normal"/>
              <w:spacing w:lineRule="auto" w:line="360"/>
              <w:rPr>
                <w:rFonts w:ascii="Verdana" w:hAnsi="Verdana" w:cs="Verdana"/>
                <w:color w:val="202020"/>
                <w:sz w:val="18"/>
                <w:szCs w:val="18"/>
              </w:rPr>
            </w:pPr>
            <w:r>
              <w:rPr>
                <w:rFonts w:cs="Verdana" w:ascii="Verdana" w:hAnsi="Verdana"/>
                <w:i/>
                <w:iCs/>
                <w:color w:val="202020"/>
                <w:sz w:val="18"/>
                <w:szCs w:val="18"/>
              </w:rPr>
              <w:t xml:space="preserve">COMUNALI </w:t>
            </w:r>
            <w:r>
              <w:rPr>
                <w:rFonts w:cs="Verdana" w:ascii="Verdana" w:hAnsi="Verdana"/>
                <w:i/>
                <w:iCs/>
                <w:color w:val="202020"/>
                <w:sz w:val="18"/>
                <w:szCs w:val="18"/>
                <w:shd w:fill="FFFF99" w:val="clear"/>
              </w:rPr>
              <w:t>Ferrante</w:t>
            </w:r>
            <w:r>
              <w:rPr>
                <w:rFonts w:cs="Verdana" w:ascii="Verdana" w:hAnsi="Verdana"/>
                <w:i/>
                <w:iCs/>
                <w:color w:val="202020"/>
                <w:sz w:val="18"/>
                <w:szCs w:val="18"/>
              </w:rPr>
              <w:t xml:space="preserve"> all'incontro di ieri con gli artigiani e i negozianti della città - E su via Paolo Sarpi promette: spostare fuori i grossisti cinesi</w:t>
            </w:r>
          </w:p>
        </w:tc>
      </w:tr>
      <w:tr>
        <w:trPr/>
        <w:tc>
          <w:tcPr>
            <w:tcW w:w="9638" w:type="dxa"/>
            <w:gridSpan w:val="3"/>
            <w:tcBorders/>
            <w:vAlign w:val="center"/>
          </w:tcPr>
          <w:p>
            <w:pPr>
              <w:pStyle w:val="Normal"/>
              <w:spacing w:lineRule="auto" w:line="360"/>
              <w:rPr/>
            </w:pPr>
            <w:r>
              <w:rPr>
                <w:rFonts w:cs="Verdana" w:ascii="Verdana" w:hAnsi="Verdana"/>
                <w:color w:val="202020"/>
                <w:sz w:val="18"/>
                <w:szCs w:val="18"/>
              </w:rPr>
              <w:t>di Enrico Fovanna</w:t>
              <w:br/>
              <w:t xml:space="preserve">MILANO - «Il Comune punterà molto sullo sviluppo del commercio a Milano. La sua tradizione, e quella dell'artigianato, è alla base della storia e dell'eccellenza riconosciuta alla città. La mia giunta fornirà sostegno alle attivita, anzitutto attraverso il dialogo costante con le rappresentanze di settore. Poi promuovendo intese con il sistema bancario, per accessi agevolati al credito, e con iniziative dirette alla sicurezza e alla mobilità». </w:t>
            </w:r>
            <w:r>
              <w:rPr>
                <w:rFonts w:cs="Verdana" w:ascii="Verdana" w:hAnsi="Verdana"/>
                <w:color w:val="202020"/>
                <w:sz w:val="18"/>
                <w:szCs w:val="18"/>
                <w:shd w:fill="FFFF99" w:val="clear"/>
              </w:rPr>
              <w:t>Bruno</w:t>
            </w:r>
            <w:r>
              <w:rPr>
                <w:rFonts w:cs="Verdana" w:ascii="Verdana" w:hAnsi="Verdana"/>
                <w:color w:val="202020"/>
                <w:sz w:val="18"/>
                <w:szCs w:val="18"/>
              </w:rPr>
              <w:t xml:space="preserve"> </w:t>
            </w:r>
            <w:r>
              <w:rPr>
                <w:rFonts w:cs="Verdana" w:ascii="Verdana" w:hAnsi="Verdana"/>
                <w:color w:val="202020"/>
                <w:sz w:val="18"/>
                <w:szCs w:val="18"/>
                <w:shd w:fill="FFFF99" w:val="clear"/>
              </w:rPr>
              <w:t>Ferrante</w:t>
            </w:r>
            <w:r>
              <w:rPr>
                <w:rFonts w:cs="Verdana" w:ascii="Verdana" w:hAnsi="Verdana"/>
                <w:color w:val="202020"/>
                <w:sz w:val="18"/>
                <w:szCs w:val="18"/>
              </w:rPr>
              <w:t>, candidato sindaco del centrosinistra a Milano, incontrando il consiglio dell'Unione del Commercio, sa bene di avere davanti un uditorio importante. Forse decisivo. E cerca di farselo alleato: «Dobbiamo contenere la grande distribuzione commerciale, sviluppare il piccolo commercio e l'artigianato (di servizio e produttivo). Come? Con la riqualificazione urbana, l'inserimento dei negozianti ad affitti calmierati negli stabili comunali, il sostegno alle associazioni di categoria e consistenti riduzioni delle imposte comunali (soprattutto l'ICI e la tassa rifiuti) per tutte le attività non situate nel Centro Storico».</w:t>
              <w:br/>
              <w:t xml:space="preserve">«A Milano - spiega </w:t>
            </w:r>
            <w:r>
              <w:rPr>
                <w:rFonts w:cs="Verdana" w:ascii="Verdana" w:hAnsi="Verdana"/>
                <w:color w:val="202020"/>
                <w:sz w:val="18"/>
                <w:szCs w:val="18"/>
                <w:shd w:fill="FFFF99" w:val="clear"/>
              </w:rPr>
              <w:t>Ferrante</w:t>
            </w:r>
            <w:r>
              <w:rPr>
                <w:rFonts w:cs="Verdana" w:ascii="Verdana" w:hAnsi="Verdana"/>
                <w:color w:val="202020"/>
                <w:sz w:val="18"/>
                <w:szCs w:val="18"/>
              </w:rPr>
              <w:t xml:space="preserve"> - ci sono 30.000 punti commerciali da valorizzare, non tanto come singoli, ma come una potenzialità della città. La loro promozione deve tendere a realizzare dei veri e propri centri commerciali naturali». Si tratta insomma di investire sui luoghi, sugli assi degli esercizi commerciali studiando, con i rappresentanti della categoria, «servizi comuni, iniziative ed eventi di promozione e visibilità».</w:t>
              <w:br/>
              <w:t>In questo contesto, per il candidato dell'Unione «si può affrontare il discusso tema del carico e scarico merci. Infatti in questi centri commerciali naturali si potrebbero insieme concordare modalità comuni per la gestione del carico e scarico merci. Per quanto riguarda i mercati rionali di via, va innanzitutto contrastato l'abusivismo e la vendita di prodotti contraffatti. Inoltre sarà rivisto il piano organico delle aree di mercato, verificando se sono possibili diverse collocazioni per armonizzare l'offerta alle esigenze cittadine».</w:t>
              <w:br/>
              <w:t xml:space="preserve">La giunta, promette poi </w:t>
            </w:r>
            <w:r>
              <w:rPr>
                <w:rFonts w:cs="Verdana" w:ascii="Verdana" w:hAnsi="Verdana"/>
                <w:color w:val="202020"/>
                <w:sz w:val="18"/>
                <w:szCs w:val="18"/>
                <w:shd w:fill="FFFF99" w:val="clear"/>
              </w:rPr>
              <w:t>Ferrante</w:t>
            </w:r>
            <w:r>
              <w:rPr>
                <w:rFonts w:cs="Verdana" w:ascii="Verdana" w:hAnsi="Verdana"/>
                <w:color w:val="202020"/>
                <w:sz w:val="18"/>
                <w:szCs w:val="18"/>
              </w:rPr>
              <w:t>, intende lavorare per il decoro e l'ordine dei mercati. All'Ortomercato sarà valutato un nuovo modello di gestione ispirato al modello fornito da Fiera Milano. Il Comune intende quindi spostare il commercio all'ingrosso, con particolare riferimento alla zona di via Paolo Sarpi.</w:t>
              <w:br/>
              <w:t>«La proposta di parziale pedonalizzazione, recentemente elaborata dal Politecnico e gli studi predisposti dall'Unione del Commercio appaiono utili alla riqualificazione del quartiere», ha concluso l'ex Prefetto, riscuotendo molti applausi tra i rappresentanti di una categoria non sempre facile per il centrosinistra. Ma la musica sembra essere cambiata e le posizioni appaiono oggi più vicine.</w:t>
              <w:br/>
              <w:t xml:space="preserve">Ieri mattina </w:t>
            </w:r>
            <w:r>
              <w:rPr>
                <w:rFonts w:cs="Verdana" w:ascii="Verdana" w:hAnsi="Verdana"/>
                <w:color w:val="202020"/>
                <w:sz w:val="18"/>
                <w:szCs w:val="18"/>
                <w:shd w:fill="FFFF99" w:val="clear"/>
              </w:rPr>
              <w:t>Ferrante</w:t>
            </w:r>
            <w:r>
              <w:rPr>
                <w:rFonts w:cs="Verdana" w:ascii="Verdana" w:hAnsi="Verdana"/>
                <w:color w:val="202020"/>
                <w:sz w:val="18"/>
                <w:szCs w:val="18"/>
              </w:rPr>
              <w:t xml:space="preserve"> ha incontrato anche i dipendenti dell'Atm presso il deposito di via Novara e ha annuncoiato che per risolvere il problema del traffico a Milano, se sarà eletto sindaco, non chiederà i «poteri da Superpippo» che il sindaco Gabriele Albertini aveva ottenuto dal governo, diventando commissario speciale.</w:t>
              <w:br/>
              <w:t xml:space="preserve">In una lettera aperta ai dipendenti Atm, </w:t>
            </w:r>
            <w:r>
              <w:rPr>
                <w:rFonts w:cs="Verdana" w:ascii="Verdana" w:hAnsi="Verdana"/>
                <w:color w:val="202020"/>
                <w:sz w:val="18"/>
                <w:szCs w:val="18"/>
                <w:shd w:fill="FFFF99" w:val="clear"/>
              </w:rPr>
              <w:t>Ferrante</w:t>
            </w:r>
            <w:r>
              <w:rPr>
                <w:rFonts w:cs="Verdana" w:ascii="Verdana" w:hAnsi="Verdana"/>
                <w:color w:val="202020"/>
                <w:sz w:val="18"/>
                <w:szCs w:val="18"/>
              </w:rPr>
              <w:t xml:space="preserve"> ha poi elencato le opere che considera necessarie per migliorare la situazione del traffico (dall'arrivo di mezzi nuovi e più piccoli e da far passare più spesso, a un unico biglietto valido in tutta l'area metropolitana, alle nuove linee del metrò, a una rete regionale). Opere per cui, secondo </w:t>
            </w:r>
            <w:r>
              <w:rPr>
                <w:rFonts w:cs="Verdana" w:ascii="Verdana" w:hAnsi="Verdana"/>
                <w:color w:val="202020"/>
                <w:sz w:val="18"/>
                <w:szCs w:val="18"/>
                <w:shd w:fill="FFFF99" w:val="clear"/>
              </w:rPr>
              <w:t>Ferrante</w:t>
            </w:r>
            <w:r>
              <w:rPr>
                <w:rFonts w:cs="Verdana" w:ascii="Verdana" w:hAnsi="Verdana"/>
                <w:color w:val="202020"/>
                <w:sz w:val="18"/>
                <w:szCs w:val="18"/>
              </w:rPr>
              <w:t>, non c'è bisogno di poteri speciali.</w:t>
              <w:br/>
              <w:t xml:space="preserve">«Bastano i poteri già esistenti del sindaco e della sua amministrazione per fare le riforme che ho elencato. Di super occorre solo la volontà, quella di fare, di ascoltare i lavoratori e di sentirsi davvero al servizio dei cittadini e garante dei loro diritti». </w:t>
              <w:br/>
              <w:t xml:space="preserve">Il problema del traffico, ha poi ribadito </w:t>
            </w:r>
            <w:r>
              <w:rPr>
                <w:rFonts w:cs="Verdana" w:ascii="Verdana" w:hAnsi="Verdana"/>
                <w:color w:val="202020"/>
                <w:sz w:val="18"/>
                <w:szCs w:val="18"/>
                <w:shd w:fill="FFFF99" w:val="clear"/>
              </w:rPr>
              <w:t>Ferrante</w:t>
            </w:r>
            <w:r>
              <w:rPr>
                <w:rFonts w:cs="Verdana" w:ascii="Verdana" w:hAnsi="Verdana"/>
                <w:color w:val="202020"/>
                <w:sz w:val="18"/>
                <w:szCs w:val="18"/>
              </w:rPr>
              <w:t xml:space="preserve"> ai lavoratori, è un problema centrale per Milano. «E nessuno meglio di voi lo comprende in quanto ne pagate lo scotto sulla vostra pelle. Immagino che arriviate a sera, a casa, con i nervi a pezzi tra gente che parcheggia sulle rotaie, strombazzamento di clacson, blocchi continui mentre oltretutto i passeggeri rumoreggiano alle vostre spalle. Allora risolvere le condizioni della mobilità significa anche migliorare il vostro modo di lavorare, un modo più disteso, più umano. Occorre dunque trovare un giusto equilibrio tra le condizioni di lavoro dei dipendenti Atm e la qualità del servizio che i cittadini reclamano».</w:t>
              <w:br/>
              <w:t>«Intanto il parco mezzi è inadeguato, va rinnovato, e con mezzi di dimensioni più contenute, più veloci e più frequenti. Va potenziato il traffico su rotaie, vanno aumentate le corsie preferenziali e portate a termine le linee della metropolitana 4 e 5. Occorre intervenire sulle tariffe estendendo in primo luogo la validità del biglietto a tutta l'area metropolitana. E tutta l'area di servizio Atm andrebbe allargata oltre la cerchia comunale, anche per collegarsi a una nuova offerta di treni regionali e comprensoriali o di mezzi su gomma che invitino all'uso dei mezzi pubblici e scoraggino l'uso dell'auto. Il problema del traffico non si può risolvere guardando solo alla città: un "sistema" della mobilità può diminuire fortemente l'ingresso di centinaia di migliaia di auto in città».</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Giornale1">
    <w:name w:val="giornale1"/>
    <w:basedOn w:val="Caratterepredefinitoparagrafo"/>
    <w:qFormat/>
    <w:rPr>
      <w:b/>
      <w:bCs/>
      <w:i/>
      <w:iCs/>
      <w:color w:val="555555"/>
      <w:spacing w:val="23"/>
      <w:sz w:val="18"/>
      <w:szCs w:val="18"/>
    </w:rPr>
  </w:style>
  <w:style w:type="character" w:styleId="Giornalista1">
    <w:name w:val="giornalista1"/>
    <w:basedOn w:val="Caratterepredefinitoparagrafo"/>
    <w:qFormat/>
    <w:rPr>
      <w:caps/>
      <w:color w:val="202020"/>
      <w:sz w:val="15"/>
      <w:szCs w:val="15"/>
    </w:rPr>
  </w:style>
  <w:style w:type="character" w:styleId="Descsmall1">
    <w:name w:val="descsmall1"/>
    <w:basedOn w:val="Caratterepredefinitoparagrafo"/>
    <w:qFormat/>
    <w:rPr>
      <w:color w:val="20202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dicola.quotidiano.net/sfogliatore_articolomain.php?giorno=20060523&amp;ed=G-MMI&amp;pag=13&amp;obj=A.xml&amp;type=articolo&amp;style=text&amp;testatatoget=&amp;cronacatoget=&amp;mat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02:00Z</dcterms:created>
  <dc:creator>inte006</dc:creator>
  <dc:description/>
  <dc:language>en-US</dc:language>
  <cp:lastModifiedBy>inte006</cp:lastModifiedBy>
  <dcterms:modified xsi:type="dcterms:W3CDTF">2006-05-26T13:02:00Z</dcterms:modified>
  <cp:revision>2</cp:revision>
  <dc:subject/>
  <dc:title>Il Giorno  23/05/2006   ed</dc:title>
</cp:coreProperties>
</file>