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  <w:gridCol w:w="2"/>
      </w:tblGrid>
      <w:tr>
        <w:trPr>
          <w:trHeight w:val="120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5"/>
              <w:gridCol w:w="1683"/>
            </w:tblGrid>
            <w:tr>
              <w:trPr/>
              <w:tc>
                <w:tcPr>
                  <w:tcW w:w="7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Titolone"/>
                    </w:rPr>
                    <w:t>«Via le auto da Chinatown e dal quadrilatero della moda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Piccolo"/>
                    </w:rPr>
                    <w:t xml:space="preserve">- di </w:t>
                  </w:r>
                  <w:hyperlink r:id="rId2">
                    <w:r>
                      <w:rPr>
                        <w:rStyle w:val="InternetLink"/>
                      </w:rPr>
                      <w:t>Chiara Campo</w:t>
                    </w:r>
                  </w:hyperlink>
                  <w:r>
                    <w:rPr>
                      <w:rStyle w:val="Piccolo"/>
                    </w:rPr>
                    <w:t xml:space="preserve"> - </w:t>
                  </w:r>
                </w:p>
              </w:tc>
            </w:tr>
          </w:tbl>
          <w:p>
            <w:pPr>
              <w:pStyle w:val="Normal"/>
              <w:spacing w:lineRule="atLeast" w:line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20130" cy="3680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368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93"/>
                                    <w:gridCol w:w="180"/>
                                    <w:gridCol w:w="3092"/>
                                    <w:gridCol w:w="180"/>
                                    <w:gridCol w:w="3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t>Chiara Campo</w:t>
                                          <w:br/>
                                          <w:br/>
                                          <w:t>Via le auto da Chinatown e dal quadrilatero della moda. Per ora «è un'ipotesi - precisa l'assessore ai Trasporti Edoardo Croci - stiamo studiando se è possibile creare un'isola pedonale in via Paolo Sarpi e nell'area di via Montenapoleone, dove al momento l'unica strada off limits al traffico è via della Spiga, e non basta». Ma i lavori sono a buon punto, dato che già a settembre l'assessore convocherà a Palazzo Marino «una commissione mista di cui faranno parte tecnici comunali ma anche associazioni dei commercianti e di zona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0" cy="142875"/>
                                              <wp:effectExtent l="0" t="0" r="0" b="0"/>
                                              <wp:docPr id="2" name="spacer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spacer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58" t="-758" r="-758" b="-7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t>ed esperti del mondo universitario. La nostra volontà è di estendere le aree perdonali in città», e le prime a finire sul tavolo saranno proprio «via Paolo Sarpi e le strade della moda. Esamineremo se è opportuno e fattibile, poi consulteremo i cittadini». A Chinatown, un'isola vietata alle auto - e soprattutto ai camion dei grossisti orientali che occupano la strada anche in pieno giorno per il carico-scarico delle merci, in barba al regolamento comunale - viene chiesta da anni sia dai residenti che dai commercianti milanes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0" cy="14287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758" t="-758" r="-758" b="-7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t>Ma una commissione analoga a quella per le vie pedonali sarà convocata, sempre a settembre, anche per stendere il nuovo piano delle piste ciclabili, e coinvolgerà pure le associazioni che difendono i diritti di chi si sposta sulle due ruote. Nonostante un bilancio infelice di cinque ciclisti morti sulle strade della città negli ultimi tre mesi, Croci puntualizza che «Milano non è particolarmente pericolosa, ma possiamo fare passi avanti, e a questo fine stiamo per aprire a Villa Schleiber un Centro per la sicurezza stradale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9pt;height:289.8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3"/>
                              <w:gridCol w:w="180"/>
                              <w:gridCol w:w="3092"/>
                              <w:gridCol w:w="180"/>
                              <w:gridCol w:w="3093"/>
                            </w:tblGrid>
                            <w:tr>
                              <w:trPr/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Chiara Campo</w:t>
                                    <w:br/>
                                    <w:br/>
                                    <w:t>Via le auto da Chinatown e dal quadrilatero della moda. Per ora «è un'ipotesi - precisa l'assessore ai Trasporti Edoardo Croci - stiamo studiando se è possibile creare un'isola pedonale in via Paolo Sarpi e nell'area di via Montenapoleone, dove al momento l'unica strada off limits al traffico è via della Spiga, e non basta». Ma i lavori sono a buon punto, dato che già a settembre l'assessore convocherà a Palazzo Marino «una commissione mista di cui faranno parte tecnici comunali ma anche associazioni dei commercianti e di zona,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142875"/>
                                        <wp:effectExtent l="0" t="0" r="0" b="0"/>
                                        <wp:docPr id="4" name="space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pace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58" t="-758" r="-758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d esperti del mondo universitario. La nostra volontà è di estendere le aree perdonali in città», e le prime a finire sul tavolo saranno proprio «via Paolo Sarpi e le strade della moda. Esamineremo se è opportuno e fattibile, poi consulteremo i cittadini». A Chinatown, un'isola vietata alle auto - e soprattutto ai camion dei grossisti orientali che occupano la strada anche in pieno giorno per il carico-scarico delle merci, in barba al regolamento comunale - viene chiesta da anni sia dai residenti che dai commercianti milanesi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1428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58" t="-758" r="-758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Ma una commissione analoga a quella per le vie pedonali sarà convocata, sempre a settembre, anche per stendere il nuovo piano delle piste ciclabili, e coinvolgerà pure le associazioni che difendono i diritti di chi si sposta sulle due ruote. Nonostante un bilancio infelice di cinque ciclisti morti sulle strade della città negli ultimi tre mesi, Croci puntualizza che «Milano non è particolarmente pericolosa, ma possiamo fare passi avanti, e a questo fine stiamo per aprire a Villa Schleiber un Centro per la sicurezza stradale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2"/>
              <w:gridCol w:w="3212"/>
              <w:gridCol w:w="3214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Pagina 1 di 3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hyperlink r:id="rId7">
                    <w:r>
                      <w:rPr>
                        <w:rStyle w:val="InternetLink"/>
                      </w:rPr>
                      <w:t>Pag. successiva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20" w:hRule="atLeast"/>
        </w:trPr>
        <w:tc>
          <w:tcPr>
            <w:tcW w:w="963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4"/>
              <w:gridCol w:w="1684"/>
            </w:tblGrid>
            <w:tr>
              <w:trPr/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Titolone"/>
                    </w:rPr>
                    <w:t>«Via le auto da Chinatown e dal quadrilatero della moda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Piccolo"/>
                    </w:rPr>
                    <w:t xml:space="preserve">- di </w:t>
                  </w:r>
                  <w:hyperlink r:id="rId8">
                    <w:r>
                      <w:rPr>
                        <w:rStyle w:val="InternetLink"/>
                      </w:rPr>
                      <w:t>Chiara Campo</w:t>
                    </w:r>
                  </w:hyperlink>
                  <w:r>
                    <w:rPr>
                      <w:rStyle w:val="Piccolo"/>
                    </w:rPr>
                    <w:t xml:space="preserve"> - </w:t>
                  </w:r>
                </w:p>
              </w:tc>
            </w:tr>
          </w:tbl>
          <w:p>
            <w:pPr>
              <w:pStyle w:val="Normal"/>
              <w:spacing w:lineRule="atLeast" w:line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20" w:hRule="atLeast"/>
        </w:trPr>
        <w:tc>
          <w:tcPr>
            <w:tcW w:w="9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36" w:type="dxa"/>
            <w:tcBorders/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20130" cy="3154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315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17"/>
                                    <w:gridCol w:w="107"/>
                                    <w:gridCol w:w="3116"/>
                                    <w:gridCol w:w="181"/>
                                    <w:gridCol w:w="31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t>che presterà particolare attenzione alle utenze deboli come pedoni e ciclisti. Ma per queste due categorie dobbiamo attuare politiche differenziate, perché spesso sono in conflitto tra loro».</w:t>
                                          <w:br/>
                                          <w:t>L'assessore frena ad esempio sull'idea, lanciata nei giorni scorsi dal presidente di zona 1 Micaela Goren Monti, di creare piste ciclabili in corso Vittorio Emanuele e in altre strade del centro: «Tutto si può valutare - spiega - ma devono esserci le condizioni, e in centro vogliamo rafforzare soprattutto la dimensione pedonale delle vie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625" cy="47625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758" t="-758" r="-758" b="-7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47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t>altrimenti si rischiano pure incidenti tra chi cammina e chi va in bici. Vicino al Duomo inoltre molte strade sono così strette che è già difficile far convivere auto e biciclette, le piste sarebbero impossibili». Il Comune, laddove è possibile, intende invece aumentare e allargare le piste ciclabili, ma soprattutto «stendere un vero e proprio piano, perché oggi i percorsi per spostarsi in bici sono non solo scarsi, ma anche poco integrati, e almeno su alcuni assi bisogna creare un percorso continuo per le due ruote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0" cy="142875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758" t="-758" r="-758" b="-7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t>Palazzo Marino è pronto ad accogliere l'sos della Fiab (Federazione italiana amanti della bicicletta) che chiede interventi concreti come l'aumento delle rastrelliere vicino alle stazioni della metropolitana. «Fa parte del nostro piano - assicura Croci -, non solo aumenteremo le rastrelliere vicino alle fermate dei mezzi pubblici, ma anche in prossimità di sedi pubbliche e private molto frequentate, e saranno in sintonia con la ricerca del bello lanciata da questa amministrazione. Saranno molte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9pt;height:248.4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7"/>
                              <w:gridCol w:w="107"/>
                              <w:gridCol w:w="3116"/>
                              <w:gridCol w:w="181"/>
                              <w:gridCol w:w="3117"/>
                            </w:tblGrid>
                            <w:tr>
                              <w:trPr/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che presterà particolare attenzione alle utenze deboli come pedoni e ciclisti. Ma per queste due categorie dobbiamo attuare politiche differenziate, perché spesso sono in conflitto tra loro».</w:t>
                                    <w:br/>
                                    <w:t>L'assessore frena ad esempio sull'idea, lanciata nei giorni scorsi dal presidente di zona 1 Micaela Goren Monti, di creare piste ciclabili in corso Vittorio Emanuele e in altre strade del centro: «Tutto si può valutare - spiega - ma devono esserci le condizioni, e in centro vogliamo rafforzare soprattutto la dimensione pedonale delle vie,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" cy="4762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58" t="-758" r="-758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ltrimenti si rischiano pure incidenti tra chi cammina e chi va in bici. Vicino al Duomo inoltre molte strade sono così strette che è già difficile far convivere auto e biciclette, le piste sarebbero impossibili». Il Comune, laddove è possibile, intende invece aumentare e allargare le piste ciclabili, ma soprattutto «stendere un vero e proprio piano, perché oggi i percorsi per spostarsi in bici sono non solo scarsi, ma anche poco integrati, e almeno su alcuni assi bisogna creare un percorso continuo per le due ruote».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14287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58" t="-758" r="-758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alazzo Marino è pronto ad accogliere l'sos della Fiab (Federazione italiana amanti della bicicletta) che chiede interventi concreti come l'aumento delle rastrelliere vicino alle stazioni della metropolitana. «Fa parte del nostro piano - assicura Croci -, non solo aumenteremo le rastrelliere vicino alle fermate dei mezzi pubblici, ma anche in prossimità di sedi pubbliche e private molto frequentate, e saranno in sintonia con la ricerca del bello lanciata da questa amministrazione. Saranno molte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3399"/>
      <w:u w:val="single"/>
    </w:rPr>
  </w:style>
  <w:style w:type="character" w:styleId="Titolone">
    <w:name w:val="titolone"/>
    <w:basedOn w:val="Caratterepredefinitoparagrafo"/>
    <w:qFormat/>
    <w:rPr/>
  </w:style>
  <w:style w:type="character" w:styleId="Piccolo">
    <w:name w:val="piccol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.it/la_aut.pic1?ID=460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ilgiornale.it/a.pic1?ID=113955&amp;START=1624&amp;XPREC=0" TargetMode="External"/><Relationship Id="rId8" Type="http://schemas.openxmlformats.org/officeDocument/2006/relationships/hyperlink" Target="http://www.ilgiornale.it/la_aut.pic1?ID=4609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36:00Z</dcterms:created>
  <dc:creator>KOBRA35</dc:creator>
  <dc:description/>
  <dc:language>en-US</dc:language>
  <cp:lastModifiedBy>KOBRA35</cp:lastModifiedBy>
  <dcterms:modified xsi:type="dcterms:W3CDTF">2006-08-28T14:38:00Z</dcterms:modified>
  <cp:revision>1</cp:revision>
  <dc:subject/>
  <dc:title>«Via le auto da Chinatown e dal quadrilatero della moda» </dc:title>
</cp:coreProperties>
</file>