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Giornale.it n. 25 del 31/01/200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o Artico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oratti incontra Chinatown: «Integrazione ma basta illegalità»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rina Cottone«Sono un’indipendente» dice Letizia Moratti agli esasper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onenti del comitato ViviSarpi, il comitato di quartiere che l’h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ndata di tutto il senso di abbandono in cui sentono di vivere g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tanti di via Paolo Sarpi, ormai meglio nota come Chinatown. È la pri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cita pubblica della candidata della Casa delle libertà a sindaco e 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ggiata diventa un’odissea tra saracinesche abbassate, negozi gi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usi o pronti a chiudere per far spazio alle attività all’ingros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te da immigrati cinesi. «Sabato scorso è stato l’ultimo giorno 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oro della cartoleria, quattro giorni fa è scomparsa la profumeria, t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o ci lascerà la libreria di quartiere» raccontano il preside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ssociazione, Pierfranco Lionetto, e i suoi collaboratori, e a og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o indicano locali sigillati e ideogrammi che spiegano che cosa si ven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ingrosso e che cosa si venderà.Cinquecento bandiere arancio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ntolano su finestre, balconi e negozi: «Basta ingrosso e illeg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tà». Letizia Moratti ne è convinta: «Bisogna risolvere queste condizio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llegalità. La situazione non è stata affrontata dalle istituzio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, tutte le istituzioni, nel modo in cui doveva». Sottolinea tutte 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zioni e cioè il Comune (come accusano i cittadini del comitato) 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he la prefettura retta da Bruno Ferrante, anche se lei non cita nessu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né nessun palazzo. Al presidente di ViviSarpi, Lionetto, che 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rda che lei fa parte del centrodestra, la Moratti risponde di ess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indipendente». Annuncia: «Farà parte dei miei cento progetti il piano c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de una delocalizzazione graduale del commercio all’ingrosso». 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idata insiste sul tema dell’integrazione e della convivenza tra cul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erse: «Serve un piano organico di riqualificazione del quartiere c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nta di vivere in armonia. Il comitato non rifiuta nel modo pi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luto l’integrazione, chiede solo che l’integrazione non diven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praffazione». E adesso lo è. «Se non si può f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spesa o non si può andare in libreria, un quartiere non è vivibi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mai ci sono solo negozi all’ingrosso. È necessario far tornare ques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tiere vivibile per i cittadini residenti». Spiega di condividere 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te di ViviSarpi che appunto chiedono, oltre allo spostamento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feria del commercio all’ingrosso, il rispetto delle regole e f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nare il quartiere vivibile.Il presidente del comitato tien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lineare che la sua è un’associazione trasversale, senza adesione 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cuno schieramento: «Non siamo razzisti, ci piace questa mescolanz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gliamo un quartiere multietnico, chiediamo solo il rispetto delle rego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biamo spiegato i problemi alla Moratti. Ci piacerebbe un confronto c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ambi i candidati, Moratti e Ferrante, così che i cittadini possa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egliere la soluzione migliore».La Lega, il partito che negli ultimi an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più spesso puntato il dito contro il degrado di Chinatown, è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disfatta. Massimiliano Orsatti, segretario provinciale dei lumb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, è solo dispiaciuto di non aver potuto partecipare: «È andata da sol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ci fa piacere che abbia segnalato la situazione come un’emergenz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piamo di chi è la colpa e cioè in parte dell’attuale amministraz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ale ma soprattutto dell’ex prefetto. E adesso capiamo perché non h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o nulla visto che è diventato candidato sindaco della sinistra...»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00:00Z</dcterms:created>
  <dc:creator>inte006</dc:creator>
  <dc:description/>
  <cp:keywords/>
  <dc:language>en-US</dc:language>
  <cp:lastModifiedBy>Max</cp:lastModifiedBy>
  <dcterms:modified xsi:type="dcterms:W3CDTF">2006-02-02T16:24:00Z</dcterms:modified>
  <cp:revision>2</cp:revision>
  <dc:subject/>
  <dc:title>IlGiornale</dc:title>
</cp:coreProperties>
</file>