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Fonts w:cs="Verdana" w:ascii="Verdana" w:hAnsi="Verdana"/>
          <w:i/>
          <w:iCs/>
          <w:color w:val="000000"/>
          <w:sz w:val="17"/>
          <w:szCs w:val="17"/>
        </w:rPr>
        <w:t>Edizione 159 del 20-07-2006</w:t>
      </w:r>
      <w:r>
        <w:rPr>
          <w:rFonts w:cs="Verdana" w:ascii="Verdana" w:hAnsi="Verdana"/>
          <w:color w:val="000000"/>
          <w:sz w:val="17"/>
          <w:szCs w:val="17"/>
        </w:rPr>
        <w:br/>
        <w:br/>
      </w:r>
      <w:r>
        <w:rPr>
          <w:rFonts w:cs="Verdana" w:ascii="Verdana" w:hAnsi="Verdana"/>
          <w:b/>
          <w:bCs/>
          <w:i/>
          <w:iCs/>
          <w:color w:val="000000"/>
          <w:sz w:val="17"/>
          <w:szCs w:val="17"/>
        </w:rPr>
        <w:t>Associazione “ViviSarpi”</w:t>
      </w:r>
    </w:p>
    <w:p>
      <w:pPr>
        <w:pStyle w:val="Normal"/>
        <w:rPr>
          <w:rFonts w:ascii="Arial" w:hAnsi="Arial" w:cs="Arial"/>
          <w:b/>
          <w:b/>
          <w:bCs/>
          <w:color w:val="000000"/>
        </w:rPr>
      </w:pPr>
      <w:r>
        <w:rPr>
          <w:rFonts w:cs="Arial" w:ascii="Arial" w:hAnsi="Arial"/>
          <w:b/>
          <w:bCs/>
          <w:color w:val="000000"/>
        </w:rPr>
        <w:t>Un atto d’amore dei cittadini per il loro quartiere</w:t>
      </w:r>
    </w:p>
    <w:p>
      <w:pPr>
        <w:pStyle w:val="Normal"/>
        <w:spacing w:before="0" w:after="240"/>
        <w:rPr>
          <w:rFonts w:ascii="Verdana" w:hAnsi="Verdana" w:cs="Verdana"/>
          <w:i/>
          <w:i/>
          <w:iCs/>
          <w:color w:val="000000"/>
          <w:sz w:val="17"/>
          <w:szCs w:val="17"/>
        </w:rPr>
      </w:pPr>
      <w:r>
        <w:rPr>
          <w:rStyle w:val="Txt111"/>
          <w:i/>
          <w:iCs/>
        </w:rPr>
        <w:t xml:space="preserve">di </w:t>
      </w:r>
      <w:hyperlink r:id="rId2">
        <w:r>
          <w:rPr>
            <w:rStyle w:val="InternetLink"/>
            <w:rFonts w:cs="Verdana" w:ascii="Verdana" w:hAnsi="Verdana"/>
            <w:i/>
            <w:iCs/>
            <w:sz w:val="17"/>
            <w:szCs w:val="17"/>
          </w:rPr>
          <w:t>Armanda Capeder</w:t>
        </w:r>
      </w:hyperlink>
    </w:p>
    <w:p>
      <w:pPr>
        <w:pStyle w:val="Normal"/>
        <w:rPr>
          <w:rFonts w:ascii="Verdana" w:hAnsi="Verdana" w:cs="Verdana"/>
          <w:color w:val="000000"/>
          <w:sz w:val="17"/>
          <w:szCs w:val="17"/>
        </w:rPr>
      </w:pPr>
      <w:r>
        <w:rPr>
          <w:rFonts w:cs="Verdana" w:ascii="Verdana" w:hAnsi="Verdana"/>
          <w:color w:val="000000"/>
          <w:sz w:val="17"/>
          <w:szCs w:val="17"/>
        </w:rPr>
        <w:t>Per raggiungere il giornale percorro abitualmente via Paolo Sarpi, stretta strada commerciale a senso unico fiancheggiata da una serie ininterrotta di negozi, un tempo campionario di ogni attività umana. Oggi i negozi ci sono ancora, ma il panorama è cambiato; non c’è più il fornaio tradizionale che continuava a produrre pane a lievitazione naturale, né il pizzicagnolo, o il macellaio che sapeva individuare il taglio giusto per ogni cliente, e neppure l’elegante boutique dove si poteva trovare il meglio dell’abbigliamento per donna e uomo, ma una serie ininterrotta di bottegucce caratterizzate da insegne in caratteri cinesi, che espongono capi dozzinali di basso prezzo uniformi nel gusto, molte delle quali escluse al pubblico per il cartello: SOLO INGROSSO. Quasi inesistenti quelle italiane. Dove si approvvigiona la gente di qui? “Al supermercato - mi dicono, che non è vicinissimo. E per il resto (parrucchiere, merciaio, cartolaio ecc.)? La risposta è un gesto vago.</w:t>
        <w:br/>
        <w:br/>
        <w:t xml:space="preserve">Anche il pubblico è insolito: da ogni portone e dalle vie traverse sbucano omini frettolosi dagli occhi a mandorla, seri e concentrati, che spingono carrelli a due ruote su cui sono affastellati voluminosi cubi racchiusi da plastica verde, privi di etichette di identificazione. Chissà che cosa contengono? Si muovono rapidi, e all’occorrenza cedono il passo ma non ti guardano, e se ne vanno chissà dove. Viene sùbito in mente il paragone banale con formiche, anche se si affacciano ipotesi di misteriose operazioni volte a chissà quali traffici segreti. Dalle finestre e dai balconi dei palazzi, quasi tutti di vecchia, dignitosa costruzione, pendono qua e là drappi arancione con una scritta programmatica: BASTA INGROSSO E ILLEGALITA’. Individuato un negozio italiano, soffocato dal commercio straniero, chiedo spiegazione al proprietario e lui mi parla dell’Associazione “ViviSarpi” di cui quei drappi sono l’espressione, poi mi fissa sùbito un appuntamento con la garante del Direttivo, che abita nei pressi. Poco dopo la raggiungo. Conosco così la signora Lisi Vallardi, e la simpatia è immediata per una donna vivace, ricca di entusiasmo, colta e gentile, che mi fornisce le informazioni richieste. Il nome la dichiara parte della grande famiglia di editori milanesi che diedero lustro alla cultura italiana fin dalla metà del 1700. Ecco in sintesi l’intervista: “Il quartiere di cui si occupa l’Associazione “ViviSarpi” si stende tra le vie Sarpi, Canonica, Bramante e Montello, fa parte della Zona Uno e sorge vicino al centro storico e alla cosiddetta “Città della moda”, recentemente inaugurata nelle ripristinate vie Garibaldi e Como. </w:t>
        <w:br/>
        <w:br/>
        <w:t>Intorno agli anni Venti arrivarono qua i primi ambulanti cinesi venditori di cravatte e piccola pelletteria, gentili e tranquilli, che già alla fine della guerra si erano tuttavia moltiplicati ampliando le attività, finché cominciarono a interferire con la vita dei residenti, sovrapponendosi a loro negli spazi abitativi e commerciali e soffocando l’identità precedente. Nacque allora per questi luoghi il nome di “Chinatown”, una definizione dal significato negativo con tutte le implicazioni inerenti, che alludeva a una città nella città, ormai vicina a cancellare la fisionomia della zona. Dopo avere accolto lo stanziamento in nome di una multiculturalità che ritenevamo positiva, in grado di arricchire i nostri modi di essere e la nostra apertura mentale, quando ci accorgemmo che in realtà si trattava di progressivo annullamento del tessuto sociale preesistente, noi abitanti del quartiere nel 1999 ci riunimmo in un Comitato spontaneo presso il teatrino dell’Oratorio della Parrocchia, e prendemmo a segnalare alle autorità competenti le difficoltà create da quell’invasione progressiva, senza però ottenere ascol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spacing w:before="0" w:after="240"/>
        <w:rPr>
          <w:rFonts w:ascii="Verdana" w:hAnsi="Verdana" w:cs="Verdana"/>
          <w:color w:val="000000"/>
          <w:sz w:val="17"/>
          <w:szCs w:val="17"/>
        </w:rPr>
      </w:pPr>
      <w:r>
        <w:rPr>
          <w:rFonts w:cs="Verdana" w:ascii="Verdana" w:hAnsi="Verdana"/>
          <w:i/>
          <w:iCs/>
          <w:color w:val="000000"/>
          <w:sz w:val="17"/>
          <w:szCs w:val="17"/>
        </w:rPr>
        <w:t>Edizione 165 del 27-07-2006</w:t>
      </w:r>
      <w:r>
        <w:rPr>
          <w:rFonts w:cs="Verdana" w:ascii="Verdana" w:hAnsi="Verdana"/>
          <w:color w:val="000000"/>
          <w:sz w:val="17"/>
          <w:szCs w:val="17"/>
        </w:rPr>
        <w:br/>
        <w:br/>
      </w:r>
      <w:r>
        <w:rPr>
          <w:rFonts w:cs="Verdana" w:ascii="Verdana" w:hAnsi="Verdana"/>
          <w:b/>
          <w:bCs/>
          <w:i/>
          <w:iCs/>
          <w:color w:val="000000"/>
          <w:sz w:val="17"/>
          <w:szCs w:val="17"/>
        </w:rPr>
        <w:t>Intervista a Lisi Vallardi, Associazione “Vivi Sarpi”</w:t>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Sarpi è ormai un mercato cinese monotematico”</w:t>
      </w:r>
    </w:p>
    <w:p>
      <w:pPr>
        <w:pStyle w:val="Normal"/>
        <w:spacing w:before="0" w:after="240"/>
        <w:rPr>
          <w:rFonts w:ascii="Verdana" w:hAnsi="Verdana" w:cs="Verdana"/>
          <w:i/>
          <w:i/>
          <w:iCs/>
          <w:color w:val="000000"/>
          <w:sz w:val="17"/>
          <w:szCs w:val="17"/>
        </w:rPr>
      </w:pPr>
      <w:r>
        <w:rPr>
          <w:rStyle w:val="Txt111"/>
          <w:i/>
          <w:iCs/>
        </w:rPr>
        <w:t xml:space="preserve">di </w:t>
      </w:r>
      <w:hyperlink r:id="rId3">
        <w:r>
          <w:rPr>
            <w:rStyle w:val="InternetLink"/>
            <w:rFonts w:cs="Verdana" w:ascii="Verdana" w:hAnsi="Verdana"/>
            <w:i/>
            <w:iCs/>
            <w:sz w:val="17"/>
            <w:szCs w:val="17"/>
          </w:rPr>
          <w:t>Armanda Capeder</w:t>
        </w:r>
      </w:hyperlink>
    </w:p>
    <w:p>
      <w:pPr>
        <w:pStyle w:val="Normal"/>
        <w:rPr>
          <w:rFonts w:ascii="Verdana" w:hAnsi="Verdana" w:cs="Verdana"/>
          <w:color w:val="000000"/>
          <w:sz w:val="17"/>
          <w:szCs w:val="17"/>
        </w:rPr>
      </w:pPr>
      <w:r>
        <w:rPr>
          <w:rFonts w:cs="Verdana" w:ascii="Verdana" w:hAnsi="Verdana"/>
          <w:color w:val="000000"/>
          <w:sz w:val="17"/>
          <w:szCs w:val="17"/>
        </w:rPr>
        <w:t>Prosegue l’intervista iniziata nel numero scorso con la signora Lisi Vallardi, esponente del Direttivo dell’Associazione “ViviSarpi”, uno dei più attivi movimenti di cittadini milanesi che si battono per la salvaguardia del quartiere in cui vivono, racchiuso tra le vie Sarpi, Canonica, Bramante e Montello.</w:t>
        <w:br/>
        <w:t>“Dinanzi alle Istituzioni cieche, sorde e indifferenti ai problemi segnalati, nel 2005 il Comitato nato nel ’99 si trasformò in Associazione, per disporre di uno strumento più efficace per segnalare la trasformazione della zona in un mercato cinese monotematico all’ingrosso di abbigliamento e bigiotteria di dubbia provenienza, senza che sia stata fatta la razionalizzazione delle presenze commerciali, obbligatoria per ogni Comune, ma mai realizzata a Milano.</w:t>
        <w:br/>
        <w:t>Dalle 5 alle 6 inizia un traffico rumoroso di carico e scarico di merci, non in inesistenti aree adibite allo scopo, ma in luoghi inadatti. I Tir arrivano, depositano i contenuti e poi partono pieni verso i mercati rionali dell’Alta Italia, del Centro e perfino dell’Europa, creando un disagio che il quartiere non può sostenere per la sua stessa conformazione di ex antico borgo caratterizzato da vie strette e spazi ridotti, quindi incapace di sopportare l’urto di una trasformazione che necessiterebbe di spazi aperti.</w:t>
        <w:br/>
        <w:br/>
        <w:t>L’ingombro è ovunque, con l’occupazione di cortili, androni, passi carrai, marciapiedi, e conseguente sporcizia, disordine, rischio di incendi, fonte di clandestinità, illegalità, prostituzione, sfruttamento, gioco d’azzardo e violazioni finanziarie. Ogni tanto ci sono denunce che provocano interventi della forza pubblica, ma poi tutto torna come prima. Durante la campagna elettorale abbiamo invitato i due principali candidati, che si sono presentati separatamente e hanno fatto promesse: ora attendiamo dal nuovo Sindaco il rapido mantenimento della parola data, prima che il blocco commerciale di agosto ci ponga di fronte a un nuovo allargamento a sorpresa. Non abbiamo un colore politico: siamo un’Associazione trasversale che chiede a chi può farlo di riqualificare il quartiere degradato; anche l’arancio delle bandiere non è stato scelto per comunanza con altri movimenti, ma solo perché più visibile. Non accettiamo di essere classificati razzisti, anzi: crediamo nella pacifica convivenza e nella multiculturalità, purché sia reciproca e non tenda a soffocare la nostra cultura. Invece a poco a poco tutte le attività locali di piccolo artigianato sono state eliminate con l’acquisto a prezzi molto appetibili per il venditore, perché di denaro cinese ne circola molto, e qui mi fermo, anche se non dimentico la teoria di Andreotti sul “pensar male”.</w:t>
        <w:br/>
        <w:br/>
        <w:t>Col Presidente Pier Franco Lionetto e il Consiglio direttivo stiamo tentando di smuovere l’indifferenza di Comune, Provincia e Regione, dopo avere coinvolto il Dipartimento di Architettura e Pianificazione del Politecnico di Milano, che ha risposto con un’interessante ricerca presentata nel febbraio u.s. nel Convegno “Milano-Roma a confronto”, in cui il sindaco Veltroni ha riferito della sua esperienza positiva nel quartiere Esquilino. Nel seminario di studio è stato presentato un progetto di riqualificazione e rivitalizzazione volto alla delocalizzazione del commercio all’ingrosso, con la creazione di isole pedonali e l’appoggio al ritorno di attività commerciali tradizionali diversificate. Sono quindi stati proposti assi viari alternativi, necessari per far defluire il traffico verso vie periferiche, il recupero e la conversione urbanistica di aree dismesse tra cui l’ex Enel, dove si potrebbero creare spazi espositivi e servizi utili quali biblioteca, polo universitario, studi cinematografici, verde pubblico attrezzato e parcheggi pubblici a rotazione, essendo questa una zona a scarsa disponibilità di posti-macchina, senza trascurare il recupero e la valorizzazione di alcuni tratti caratteristici del vecchio centro storico, nonché della cultura della comunità cinese.</w:t>
        <w:br/>
        <w:br/>
        <w:t>Noi dell’Associazione siamo persone occupate in innumerevoli attività a tutti i livelli, eppure dedichiamo tempo e impegno a questa battaglia per la sopravvivenza di un quartiere dove siamo nati o viviamo da anni, una piccola patria che amiamo e vorremmo trasmettere intatta nel suo fascino a figli e nipoti.- Che dire di più? La signora Lisi Vallardi, una donna che ha conservato negli occhi e nella voce la passione che l’aveva animata, quando aveva partecipato attivamente al movimento del Sessantotto, temperata dal garbo di un’educazione aristocratica, ci ha fatto capire che non demorderà: se si è certi di combattere per una buona causa, non ci si ritira finché i risultati programmati saranno stati raggiunt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8"/>
      <w:u w:val="none"/>
    </w:rPr>
  </w:style>
  <w:style w:type="character" w:styleId="Txt111">
    <w:name w:val="txt111"/>
    <w:basedOn w:val="Caratterepredefinitoparagrafo"/>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ione@opinione.it" TargetMode="External"/><Relationship Id="rId3" Type="http://schemas.openxmlformats.org/officeDocument/2006/relationships/hyperlink" Target="mailto:redazione@opin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12:00Z</dcterms:created>
  <dc:creator>inte006</dc:creator>
  <dc:description/>
  <dc:language>en-US</dc:language>
  <cp:lastModifiedBy>inte006</cp:lastModifiedBy>
  <dcterms:modified xsi:type="dcterms:W3CDTF">2006-07-27T12:12:00Z</dcterms:modified>
  <cp:revision>2</cp:revision>
  <dc:subject/>
  <dc:title>Edizione 159 del 20-07-2006</dc:title>
</cp:coreProperties>
</file>