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565" w:after="282"/>
        <w:rPr>
          <w:rStyle w:val="Testo1"/>
        </w:rPr>
      </w:pPr>
      <w:r>
        <w:rPr>
          <w:rStyle w:val="Occhiello1"/>
        </w:rPr>
        <w:t>LA CANDIDATA</w:t>
      </w:r>
      <w:r>
        <w:rPr/>
        <w:t xml:space="preserve"> </w:t>
      </w:r>
      <w:r>
        <w:rPr>
          <w:rStyle w:val="Titolointerno1"/>
        </w:rPr>
        <w:t>La Moratti prende le distanze «I partiti? Io sono indipendente»</w:t>
      </w:r>
      <w:r>
        <w:rPr/>
        <w:t xml:space="preserve"> </w:t>
      </w:r>
      <w:r>
        <w:rPr>
          <w:rStyle w:val="Sommario1"/>
        </w:rPr>
        <w:t>Visita del ministro a Chinatown: affronterò i vostri problemi «Finora le esigenze delle periferie non hanno avuto risposte»</w:t>
      </w:r>
      <w:r>
        <w:rPr/>
        <w:t xml:space="preserve"> </w:t>
      </w:r>
    </w:p>
    <w:p>
      <w:pPr>
        <w:pStyle w:val="Normal"/>
        <w:rPr/>
      </w:pPr>
      <w:r>
        <w:rPr>
          <w:rFonts w:cs="Verdana" w:ascii="Verdana" w:hAnsi="Verdana"/>
          <w:color w:val="000000"/>
          <w:szCs w:val="17"/>
        </w:rPr>
        <w:t xml:space="preserve">A passeggio nel cuore di Chinatown, con un piumino nero e scarpe comode. Senza scorta. Comincia così il giro nei quartieri della candidata sindaco della Cdl Letizia Moratti, che da ieri mattina ha chiesto ed ottenuto di potersi muovere più liberamente (solo con la tutela di un agente in borghese, oltre all’autista). Prima uscita tra la gente e prima presa di distanze dai partiti e dall’attuale amministrazione. «Io sono indipendente», precisa subito il ministro di fronte alle contestazioni dei rappresentanti del comitato ViviSarpi, sfiduciati dopo anni di «promesse mancate» da parte della giunta di centrodestra. Per oltre mezz’ora Letizia Moratti ascolta la delegazione di residenti nel bar «L’incontro» di via Sarpi. Il riassunto dei problemi sul tappeto è in un libro bianco sul quartiere che le viene consegnato e, soprattutto, nello slogan della bandiera che sventola dalle finestre: «Basta ingrosso e illegalità». «Il problema esiste - ammette la Moratti - e deve essere assolutamente affrontato. Sono spariti dalla via quasi tutti i negozi utili alla vita del quartiere: la cartoleria, la libreria, la profumeria». Il comitato chiede la delocalizzazione delle attività all’ingrosso, il rispetto delle regole per il carico-scarico. «Non rifiutano l’integrazione - sottolinea il candidato della Cdl - ma non vogliono la sopraffazione». I cittadini insistono: non si è voluto risolvere il problema. «Se sarò eletta - promette lei - mi impegno ad affrontarlo in altro modo». «C’è una situazione che deve essere rimessa a posto - replica a una cittadina che fa notare "com’è diventata una via che era bellissima" - fino adesso non è stata affrontata dalle istituzioni locali, tutte le istituzioni, con la dovuta forza». </w:t>
        <w:br/>
        <w:t xml:space="preserve">Prima di andarsene una frecciata sulla primarie: «Non ritengo sia stata una grandissima affluenza». E un’altra frecciata agli attuali amministratori sulle periferie: «Forse finora le esigenze emerse non hanno avuto tutte le risposte». </w:t>
        <w:br/>
        <w:t xml:space="preserve">Il comitato ViviSarpi è soddisfatto a metà. «Abbiamo spiegato al ministro alcune cose sul quartiere, ma sembrava quasi che cadesse dalle nuvole», commenta il presidente dell’associazione, Pierfranco Lionetto. «Non possiamo non considerare che la sua parte politica è quella che ha governato in questi anni, e il risultato è questo». </w:t>
        <w:br/>
        <w:t xml:space="preserve">Il candidato dell’Unione Bruno Ferrante era stato in Paolo Sarpi già nel dicembre scorso, per iniziativa dei Ds. «Ma ora - annuncia Lionetto - vogliamo organizzare un incontro con i due candidati insieme». </w:t>
        <w:br/>
      </w:r>
      <w:r>
        <w:rPr>
          <w:rStyle w:val="Firma1"/>
          <w:sz w:val="24"/>
        </w:rPr>
        <w:t>Rossella Verg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1">
    <w:name w:val="occhiello1"/>
    <w:basedOn w:val="Caratterepredefinitoparagrafo"/>
    <w:qFormat/>
    <w:rPr>
      <w:rFonts w:ascii="Arial" w:hAnsi="Arial" w:cs="Arial"/>
      <w:vanish w:val="false"/>
      <w:sz w:val="17"/>
      <w:szCs w:val="17"/>
    </w:rPr>
  </w:style>
  <w:style w:type="character" w:styleId="Titolointerno1">
    <w:name w:val="titolointerno1"/>
    <w:basedOn w:val="Caratterepredefinitoparagrafo"/>
    <w:qFormat/>
    <w:rPr>
      <w:rFonts w:ascii="Arial" w:hAnsi="Arial" w:cs="Arial"/>
      <w:b/>
      <w:bCs/>
      <w:vanish w:val="false"/>
      <w:color w:val="0D3E91"/>
      <w:sz w:val="25"/>
      <w:szCs w:val="25"/>
    </w:rPr>
  </w:style>
  <w:style w:type="character" w:styleId="Sommario1">
    <w:name w:val="sommario1"/>
    <w:basedOn w:val="Caratterepredefinitoparagrafo"/>
    <w:qFormat/>
    <w:rPr>
      <w:rFonts w:ascii="Arial" w:hAnsi="Arial" w:cs="Arial"/>
      <w:b/>
      <w:bCs/>
      <w:vanish w:val="false"/>
      <w:sz w:val="16"/>
      <w:szCs w:val="16"/>
    </w:rPr>
  </w:style>
  <w:style w:type="character" w:styleId="Testo1">
    <w:name w:val="testo1"/>
    <w:basedOn w:val="Caratterepredefinitoparagrafo"/>
    <w:qFormat/>
    <w:rPr>
      <w:rFonts w:ascii="Verdana" w:hAnsi="Verdana" w:cs="Verdana"/>
      <w:vanish w:val="false"/>
      <w:color w:val="000000"/>
      <w:sz w:val="17"/>
      <w:szCs w:val="17"/>
    </w:rPr>
  </w:style>
  <w:style w:type="character" w:styleId="Firma1">
    <w:name w:val="firma1"/>
    <w:basedOn w:val="Caratterepredefinitoparagrafo"/>
    <w:qFormat/>
    <w:rPr>
      <w:rFonts w:ascii="Arial" w:hAnsi="Arial" w:cs="Arial"/>
      <w:b/>
      <w:bCs/>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8:00Z</dcterms:created>
  <dc:creator>KOBRA35</dc:creator>
  <dc:description/>
  <dc:language>en-US</dc:language>
  <cp:lastModifiedBy>KOBRA35</cp:lastModifiedBy>
  <dcterms:modified xsi:type="dcterms:W3CDTF">2006-01-31T08:49:00Z</dcterms:modified>
  <cp:revision>1</cp:revision>
  <dc:subject/>
  <dc:title>LA CANDIDATA La Moratti prende le distanze «I partiti</dc:title>
</cp:coreProperties>
</file>