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lano/ Chinatown, sulla Ztl il Comune non torna indietro. Botta e risposta con i cinesi</w:t>
      </w:r>
    </w:p>
    <w:p>
      <w:pPr>
        <w:pStyle w:val="Normal"/>
        <w:rPr/>
      </w:pPr>
      <w:r>
        <w:rPr/>
        <w:t>Lunedí 02.02.2009 14:33</w:t>
        <w:br/>
      </w:r>
      <w:r>
        <w:rPr>
          <w:b/>
          <w:bCs/>
        </w:rPr>
        <w:t>IL PROGETTO - Tavolini per strada e dehor con l'inizio della primavera, a marzo-aprile, e avvio del cantiere dell'isola pedonale in autunno. Sono le prossime date per la pedonalizzazione di via Sarpi comunicate dall'amministrazione comunale al tavolo su Chinatown stamani a palazzo Marino.</w:t>
      </w:r>
      <w:r>
        <w:rPr/>
        <w:t xml:space="preserve"> "Inizieremo i lavori dell'isola pedonale - ha spiegato il vicesindaco Riccardo De Corato, al termine della riunione - entro l'autunno inverno del 2009. Ad aprile, o a marzo, se il tempo lo permetterà, assegneremo subito tutti i plateatici, per i quali abbiamo ricevuto 24 richieste". Tra le altre iniziative "rivedremo la sosta ora un po' parassitaria dei residenti. Andremo a fare un provvedimento per vedere di impedire che le auto dei residenti rimangano in sosta per giorni" e verranno ricavati altri 70 posti per la sosta vicino alla Bticino di via Messina. Fino alla partenza dei lavori "faremo fronte a tutti i tipi di contestazione al provvedimento, sul quale - ha sottolineato De Corato - oggi abbiamo registrato una larga condivisione. Non si torna indietro. Non era nelle disponibilità del tavolo di oggi l'ipotesi di rivedere le decisioni prese dal consiglio comunale, a larga maggioranza con il voto di 56 consiglieri, e dal sindaco". </w:t>
        <w:br/>
        <w:br/>
      </w:r>
      <w:r>
        <w:rPr>
          <w:b/>
          <w:bCs/>
        </w:rPr>
        <w:t>LE SANZIONI - "Da marzo cominceremo a interessarci di tutte le aree limitrofe a via Sarpi e a sanzionare duramente". Lo ha annunciato il vicesindaco, Riccardo De Corato, al tremine del tavolo sulla Ztl a Chinatown</w:t>
      </w:r>
      <w:r>
        <w:rPr/>
        <w:t xml:space="preserve"> che si è tenuto stamani a palazzo Marino. "Attualmente la fascia di carico e scarico dalle 10 alle 14 nelle zone limitrofe alla Ztl non viene rispettata. Aspetteremo ancora qualche settimana - ha spiegato De Corato - che la situazione in via Sarpi si normalizzi, ma da marzo passeremo a sanzionare nelle zone limitrofe, perchè non si pensi che quello che non si può più fare in via Sarpi si possa trasferire in via Montello o piazzale Baiamonti". L'idea dell'amministrazione è di spostare nelle vie attigue alla Ztl 10 dei 20 agenti di polizia locale attualmente impegnati su via Sarpi". Quanto alla possibilità di un'estensione della Ztl, "è tutta da studiare - si è limitato a dire De Corato - anche perchè si tratta di un'area a ridosso di quella ecopass. Potrebbe anche essere che si pensi di allargarla". </w:t>
        <w:br/>
        <w:br/>
      </w:r>
      <w:r>
        <w:rPr>
          <w:b/>
          <w:bCs/>
        </w:rPr>
        <w:t>VANNO VIA I GROSSISTI - Cinquanta grossisti in trasferimento da Chinatown, mentre "gli altri 300 intendono restare convertendosi in attività al dettaglio". lo ha riferito Amgelo Ou,</w:t>
      </w:r>
      <w:r>
        <w:rPr/>
        <w:t xml:space="preserve"> in rappresentanza dei commercianti cinesi, lasciando il tavolo che si è tenuto stamani a palazzo Marino sulla ztl in via Sarpi. "Fra i grossisti - ha detto Ou - non più di 50 hanno deciso di lasciare la zona, e fra questi 20 si sono trasferiti a Lacchiarella. Gli altri 300 pensano di restare sul territorio trasformandosi in attività al dettaglio, soprattutto bar, birrerie, ristoranti, negozi di abbigliamento e oggetti d'arte, parruchhieri. Se via Sarpi diventa una via Dante in piccolo, il dettaglio ci interessa". </w:t>
        <w:br/>
        <w:br/>
        <w:t xml:space="preserve">Rimarcando che "in questi mesi si è registrato un calo di fatturato del 60%", Ou ha spiegato che "bisogna essere realisti: l'amministrazione ritiene la ztl un fatto assodato, non si torna indietro. Dunque fermo restando il nostro parere sulla Ztl, siamo per una accelerazione verso la pedonalizzazione, con 4 richieste che abbiamo rivolto al comune: una seconda finestra nel tardo pomeriggio per il carico e scarico merci, il passaggio dei taxi e di una linea di autobus e parcheggi a margine dell'area". </w:t>
        <w:br/>
        <w:br/>
        <w:t xml:space="preserve">Il trasferimento dei 50 grossisti resta per Ou "il segno che non è riuscito il progetto iniziale con cui la Ztl è nata, quello di far trasferire i grossisti". Una lettura diversa invece da parte del vicesindaco, </w:t>
      </w:r>
      <w:r>
        <w:rPr>
          <w:b/>
          <w:bCs/>
        </w:rPr>
        <w:t>Riccardo De Corato, secondo il quale "si conferma che la delocalizzazione dell'ingrosso si sta realizzando".</w:t>
      </w:r>
      <w:r>
        <w:rPr/>
        <w:t xml:space="preserve"> </w:t>
        <w:br/>
        <w:br/>
      </w:r>
      <w:r>
        <w:rPr>
          <w:b/>
          <w:bCs/>
        </w:rPr>
        <w:t xml:space="preserve">LA RISPOSTA - "Che la Ztl abbia danneggiato il commercio al dettaglio è una autentica bufala. </w:t>
      </w:r>
      <w:r>
        <w:rPr/>
        <w:t xml:space="preserve">Non accettiamo che si diano dati sbagliati per contestare la Ztl". Lo ha detto il vicesindaco, Riccardo De Corato, al termine del tavolo a palazzo Marino sulla Ztl in via Sarpi, riferendo i dati forniti dalla Camera di Commercio circa le aperture e chiusure delle attività commerciali cinesi negli ultimi mesi. </w:t>
        <w:br/>
        <w:br/>
        <w:t xml:space="preserve">"Secondo la Camera di commercio - ha spiegato de Corato - da giugno 2008 al 26 gennaio scorso si sono iscritte 26 nuove imprese con titolare cinese, contro 18 cessazioni" e dal 17 novembre, data di avvio della Ztl "ci sono state 3 nuove aperture di commercio all'ingrosso, nelle zone limitrofe a via Sarpi, a fronte di nessuna chiusura". Quanto al commercio al dettaglio, sempre dal 17 novembre "ci sono state 9 nuove aperture, di cui tre con titolare italiano, negozi di casalinghi, abbigliamento, erboristeria, a fronte di 6 cessazioni, ad esempio in via Bramante, via Montello, via Canonica. </w:t>
      </w:r>
      <w:r>
        <w:rPr>
          <w:b/>
          <w:bCs/>
        </w:rPr>
        <w:t>Nello stesso periodo, fra il novembre 2007 e il gennaio 2008,</w:t>
      </w:r>
      <w:r>
        <w:rPr/>
        <w:t xml:space="preserve"> le chiusure erano state però 11, cioè quasi il doppio di quelle durante la Ztl". </w:t>
        <w:br/>
        <w:br/>
        <w:t xml:space="preserve">Quanto ai trasferimenti dei grossisti "Anngelo Ou ha riferito che se ne andranno 50 attività. A Lacchiarella sono già registrate 20 attività con titolare o amministratore cinese, tutte a 'il Girasole', delel quali 18 nel corso del 2008 e 15 negli ultimi 4 mesi del 2008". Per De Corato </w:t>
      </w:r>
      <w:r>
        <w:rPr>
          <w:b/>
          <w:bCs/>
        </w:rPr>
        <w:t xml:space="preserve">"si conferma coså che si sta realizzando la delocalizzazione dell'ingrosso, come era obiettivo dichiarato del Comune". </w:t>
        <w:br/>
        <w:br/>
        <w:t>CROCI - Una riduzione del 65% del traffico nella Ztl e "un aumento di poche centinaia di veicoli al giorno nelle zone limitrofe</w:t>
      </w:r>
      <w:r>
        <w:rPr/>
        <w:t xml:space="preserve">". Sono i dati riferiti dall'assessore comunale alla Mobilità, Edoardo Croci, al termine del tavolo sulla Ztl a Chinatown a palazzo Marino. Rispetto al periodo precedente alla Ztl, si è registrata "una riduzione del traffico del 65,3 per cento, con un passaggio di veicoli sceso da 7.525 a 2.613 al giorno, mentre il calo del traffico merci è stato del 55,3%, da 1.240 a 554 veicoli al giorno". Nelle aree circostanti alla Ztl invece, via Procaccini, via Bramante, viale Elvezia e via Canonica c'è stato un aumento di poche centinaia di veicoli al giorno, dunque un incremento di traffico assolutamente assorbibile e nessuna delle </w:t>
        <w:br/>
        <w:br/>
        <w:t xml:space="preserve">controindicazioni che si temevano". Quanto ai mezzi pubblici, i bus Atm hanno aumentato la velocità del 7,4%, ha riferito Croci, mentre i tram hanno mantenuto la stessa velocità precedente. Riguardo alle multe, dal 17 novembre al 22 gennaio sono state 7.383 per divieto di sosta, </w:t>
      </w:r>
      <w:r>
        <w:rPr>
          <w:b/>
          <w:bCs/>
        </w:rPr>
        <w:t>540 per infrazioni al codice della strada e 31 a carico dei carrellini per violazione dell'ordinanza sindacale.</w:t>
      </w:r>
      <w:r>
        <w:rPr/>
        <w:t xml:space="preserve"> </w:t>
        <w:br/>
        <w:br/>
      </w:r>
      <w:r>
        <w:rPr>
          <w:b/>
          <w:bCs/>
        </w:rPr>
        <w:t>I RESIDENTI - "Soddisfazione" per l'esito del tavolo di oggi sulla Ztl in via Sarpi dall'Unione del commercio, dai residenti</w:t>
      </w:r>
      <w:r>
        <w:rPr/>
        <w:t xml:space="preserve"> e dai commercianti di Sarpi doc, mentre restano le obiezioni degli esercenti riuniti in "Ales", che oggi hanno presentato all'amministrazione le </w:t>
      </w:r>
      <w:r>
        <w:rPr>
          <w:b/>
          <w:bCs/>
        </w:rPr>
        <w:t>107 firme raccolte fra i dettaglianti contro la Zona a traffico limitato. Queste le posizioni dei partecipanti all'incontro di stamani a palazzo Marino su Chinatown.</w:t>
      </w:r>
      <w:r>
        <w:rPr/>
        <w:t xml:space="preserve"> </w:t>
        <w:br/>
        <w:br/>
      </w:r>
      <w:r>
        <w:rPr>
          <w:b/>
          <w:bCs/>
        </w:rPr>
        <w:t>"Da aprile, con i dehor e i tavolini</w:t>
      </w:r>
      <w:r>
        <w:rPr/>
        <w:t xml:space="preserve"> per strada - ha commentato Giorgio Montingelli, dell'Unione del Commercio - vedremo come sarà davvero l'isola pedonale. E' un passaggio importante e siamo soddisfatti anche del progetto di riqualificazione che ci è stato presentato e che partirà in autunno". Un progetto, ha ricordato "alla base di quello per il distretto commerciale presentato in Regione il 15 gennaio scorso per un finanziamento di un milione e 700mila euro". </w:t>
        <w:br/>
        <w:br/>
        <w:t xml:space="preserve">Per Pierfranco Lionetto, presidente di Vivisarpi "il problema per noi era avere certezze sui tempi per la pedonalizzazione. Le risposte che abbiamo avuto oggi sono state positive. Ad aprile vedremo i dehor e quella sarà una tappa importante. per i residenti ci sarà qualche problema per i parcheggi, ma è un sacrificio accettabile perchè la prospettiva è il </w:t>
      </w:r>
      <w:r>
        <w:rPr>
          <w:b/>
          <w:bCs/>
        </w:rPr>
        <w:t>distretto commerciale per tutta la zona". Una "data importante" quella di aprile anche per sarpi doc, perchè "vuol dire di fatto che si punta verso la piena pedonalizzazione e che si esce dall'incertezza". Resta il giudizio negativo di Ales: "Grossi problemi" denuncia il suo presidente Remo Vaccaro, per un "pesante calo di reddito" per i commercianti</w:t>
      </w:r>
      <w:r>
        <w:rPr/>
        <w:t>, oltre che per il traffico, la sicurezza, la mancanza di mezzi pubblici e di parcheggi. In ogni caso, ha sottolineato Vaccaro "noi attendiamo solo che via Sarpi torni ad essere un salotto di Milan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5:00Z</dcterms:created>
  <dc:creator>Inte006</dc:creator>
  <dc:description/>
  <cp:keywords/>
  <dc:language>en-US</dc:language>
  <cp:lastModifiedBy>Inte006</cp:lastModifiedBy>
  <dcterms:modified xsi:type="dcterms:W3CDTF">2009-02-03T08:35:00Z</dcterms:modified>
  <cp:revision>2</cp:revision>
  <dc:subject/>
  <dc:title>Milano/ Chinatown, sulla Ztl il Comune non torna indietro</dc:title>
</cp:coreProperties>
</file>