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tbl>
      <w:tblPr>
        <w:tblW w:w="7425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before="0" w:after="33"/>
              <w:rPr/>
            </w:pPr>
            <w:hyperlink r:id="rId2">
              <w:r>
                <w:rPr>
                  <w:rStyle w:val="InternetLink"/>
                </w:rPr>
                <w:t>SENZA LETIZIA</w:t>
              </w:r>
            </w:hyperlink>
            <w:r>
              <w:rPr>
                <w:rStyle w:val="Optitle"/>
              </w:rPr>
              <w:t xml:space="preserve"> </w:t>
            </w:r>
            <w:r>
              <w:rPr/>
              <w:br/>
            </w:r>
            <w:r>
              <w:rPr>
                <w:rStyle w:val="Oppreview"/>
              </w:rPr>
              <w:t>di Pierfrancesco Majorino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E poi dicono che la politica fa schifo</w:t>
      </w:r>
    </w:p>
    <w:p>
      <w:pPr>
        <w:pStyle w:val="Normal"/>
        <w:rPr/>
      </w:pPr>
      <w:r>
        <w:rPr/>
        <w:t>Martedí 22.05.2007 16:27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i mancava lo scontro istituzionale sul tema della delocalizzazione del commercio all'ingrosso</w:t>
      </w:r>
      <w:r>
        <w:rPr/>
        <w:t xml:space="preserve">. Dopo che per dieci-anni-dieci l'amministrazione comunale, dello spostamento di un'attività commerciale oggettivamente incompatibile con le abitudini di un quartiere, se  ne è bellamente infischiata ecco che viene messo in scena un insopportabile conflitto giocato sulle teste dei residenti di Sarpi Canonica e della comunità cinese. Così un'idea - di sicuro non l'unica possibile - come quella di Arese dove poter ospitare le attività dei commercianti cinesi invece che un'ipotesi proposta "laicamente" al tavolo di confronto diventa l'occasione per ultimatum e contro-ultimatum con l'indubbio risultato di ingarbugliare ulteriormente la situazione e di "polarizzare" le posizioni. </w:t>
      </w:r>
      <w:r>
        <w:rPr>
          <w:rStyle w:val="StrongEmphasis"/>
        </w:rPr>
        <w:t>Poi ci lamentiamo che la politica fa schifo ai cittadini.</w:t>
      </w:r>
    </w:p>
    <w:p>
      <w:pPr>
        <w:pStyle w:val="NormaleWeb"/>
        <w:rPr/>
      </w:pPr>
      <w:r>
        <w:rPr>
          <w:rStyle w:val="StrongEmphasis"/>
        </w:rPr>
        <w:t>Ma era - ed è - davvero tanto difficile metter su un gruppo di lavoro tra Comune-Provincia e Regione</w:t>
      </w:r>
      <w:r>
        <w:rPr/>
        <w:t>, capace poi di aprirsi alle diverse amministrazioni dell'area metropolitana avente come obiettivo quello del confronto su dove e come spostare  l'attività del commercio all'ingrosso?</w:t>
        <w:br/>
        <w:t>Era - ed è - così incredibile sperare  che al confronto con la comunità cinese le istituzioni locali si presentassero insieme, e non rincorrendosi sui giornali, al fine di arrivare  a divulgare ipotesi, anche differenti tra loro, frutto però di uno studio attento e di una valutazione legata agli effetti generati sul territorio?</w:t>
        <w:br/>
      </w:r>
      <w:r>
        <w:rPr>
          <w:rStyle w:val="StrongEmphasis"/>
        </w:rPr>
        <w:t>E' mai possibile che si riesca a generare questa assurda diatriba tra i diritti dei "cinesi" e quelli dei "cassintegrati dell'Alfa" giusto per utilizzare le categorie giornalistiche ?</w:t>
      </w:r>
    </w:p>
    <w:p>
      <w:pPr>
        <w:pStyle w:val="NormaleWeb"/>
        <w:rPr/>
      </w:pPr>
      <w:r>
        <w:rPr/>
        <w:t xml:space="preserve">Dopo aver, con diversi atti documentati e senza  dover aspettare gli incidenti per le strade, sollecitato lo spostamento delle attività commerciali da Sarpi-Canonica mi permetto di avanzare  il seguente ragionamento di assoluto buon senso: le istituzioni, santo cielo, </w:t>
      </w:r>
      <w:r>
        <w:rPr>
          <w:rStyle w:val="StrongEmphasis"/>
        </w:rPr>
        <w:t>collaborino ad individuare un'area, non si mettano in competizione tra loro e determinino in questo modo un fatto, la delocalizzazione, di cui c'è assoluto bisogno</w:t>
      </w:r>
      <w:r>
        <w:rPr/>
        <w:t>. E risparmiamo, ai cittadini di Sarpi-Canonica, alla comunità cinese, ai cassintegrati, a noi stessi, l'assurdo spettacolo di una competizione fondata su chi sia, e sono gli stessi rimasti immobili per un decennio, arriva a dire per primo dove e come debba compiersi un gesto che andrà condotto con attenzione, trasparenza, certezza nei tem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ptitle">
    <w:name w:val="optit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ppreview">
    <w:name w:val="opprevie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li.libero.it/affaritaliani/Rubriche/senzaletizia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1:00Z</dcterms:created>
  <dc:creator>pf</dc:creator>
  <dc:description/>
  <cp:keywords/>
  <dc:language>en-US</dc:language>
  <cp:lastModifiedBy>user</cp:lastModifiedBy>
  <dcterms:modified xsi:type="dcterms:W3CDTF">2007-05-23T12:17:00Z</dcterms:modified>
  <cp:revision>3</cp:revision>
  <dc:subject/>
  <dc:title>i</dc:title>
</cp:coreProperties>
</file>