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</w:tblGrid>
      <w:tr>
        <w:trPr/>
        <w:tc>
          <w:tcPr>
            <w:tcW w:w="96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risposta: «I commercianti forniscano dati precisi e attendibili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 xml:space="preserve">Chinatown: «Dialogo mai stato fermo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Il console cinese Zhang Limin: «Con Comune e Regione stiamo collaborando: restano ancora da discutere solo pochi dettagli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ul trasferimento dei grossisti cinesi da via Paolo Sarpi «stiamo portando avanti il dialogo e tutto andrà come previsto, perché il dialogo non è mai stato fermo». Lo ha detto il console cinese Zhang Limin a margine della presentazione della partita amichevole di tennis da tavolo tra le nazionali italiana e cinese. «Con Comune e Regione stiamo collaborando: restano ancora da discutere solo pochi problemi tecnici e dettagliati, ma il discorso sta andando avanti». Il diplomatico ha continuato a non escludere l'ipotesi di una diversa sistemazione per i commercianti all'ingrosso rispetto a quella di Arese. «Anche i cinesi possono trovare altri luoghi se ritengono che ci siano altre zone che costano meno». Tuttavia Zhang Limin è sembrato più possibilista rispetto al passato sulla destinazione già individuata dalle autorità locali. «La proposta di Arese - ha concluso - che è quella di Comune e Regione, la consideriamo una bella proposta. Però dobbiamo discutere anche sui dettagli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REGIONE E COMU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 stretto giro la replica delle istituzioni. In una nota congiunta Regione e Comune fanno sapere che «prosegue il lavoro di confronto per trovare a breve una soluzione condivisa per ciò che riguarda le attività commerciali all'ingrosso di via Paolo Sarpi. Rimane confermata in tempi brevi l'istituzione di una zona a traffico limitato in quell'area, come peraltro già deliberato dalla giunta comunale lo scorso aprile». «Regione Lombardia - prosegue la nota - conferma la propria disponibilità di sempre a verificare l'ipotesi di utilizzo dell'area ex Alfa di Arese per ospitare le attività dei grossisti cinesi che intendano spostarsi: questo, a patto che siano garantite le condizioni di chiarezza, trasparenza e sicurezza, essenziali per proseguire nelle trattative e poter formalizzare una decisione al riguardo». «È necessario che i commercianti cinesi che decidono volontariamente di trasferirsi forniscano dati precisi e attendibili sulle proprie attività, cosa che fino ad oggi non è ancora avvenuta - conclude la nota -. La raccolta di questi dati è condizione indispensabile per proseguire nel progetto, qualunque sia la scelta sulla delocalizzazione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 ottobre 20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cchiello">
    <w:name w:val="occhiell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Sommario">
    <w:name w:val="sommar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5:00Z</dcterms:created>
  <dc:creator>serena</dc:creator>
  <dc:description/>
  <cp:keywords/>
  <dc:language>en-US</dc:language>
  <cp:lastModifiedBy>user</cp:lastModifiedBy>
  <dcterms:modified xsi:type="dcterms:W3CDTF">2007-10-30T15:35:00Z</dcterms:modified>
  <cp:revision>2</cp:revision>
  <dc:subject/>
  <dc:title>La risposta: «I commercianti forniscano dati precisi e attendibili» </dc:title>
</cp:coreProperties>
</file>