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b/>
          <w:b/>
          <w:bCs/>
        </w:rPr>
      </w:pPr>
      <w:r>
        <w:rPr>
          <w:b/>
          <w:bCs/>
          <w:sz w:val="27"/>
          <w:szCs w:val="27"/>
        </w:rPr>
        <w:t>Chinatown/ Al via a settembre l'isola pedonale. Ma i cinesi sono contrari</w:t>
        <w:br/>
        <w:t>Lunedí 12.05.2008 18:25</w:t>
      </w:r>
    </w:p>
    <w:p>
      <w:pPr>
        <w:pStyle w:val="Normal"/>
        <w:spacing w:before="0" w:after="240"/>
        <w:jc w:val="center"/>
        <w:rPr/>
      </w:pPr>
      <w:r>
        <w:rPr>
          <w:b/>
          <w:bCs/>
        </w:rPr>
        <w:t>LA MIGRAZIONE</w:t>
      </w:r>
      <w:r>
        <w:rPr/>
        <w:t xml:space="preserve"> </w:t>
        <w:br/>
      </w:r>
    </w:p>
    <w:p>
      <w:pPr>
        <w:pStyle w:val="Normal"/>
        <w:rPr/>
      </w:pPr>
      <w:r>
        <w:rPr/>
        <w:t xml:space="preserve">Niente Ztl. In via Sarpi partirà a settembre l'isola pedonale "spuria". Con tavolini e dehors in mezzo alla strada. Lo ha annunciato il vicesindaco, Riccardo De Corato, al termine dell'incontro che si è tenuto a palazzo Marino sul destino del quartiere Sarpi-Canonica. "E' la nuova ipotesi che ho messo sul tavolo - ha spiegato De Corato - e sulla quale sono tutti d'accordo, tranne la comunità cinese". </w:t>
        <w:br/>
        <w:br/>
      </w:r>
      <w:r>
        <w:rPr>
          <w:b/>
          <w:bCs/>
        </w:rPr>
        <w:t>L'isola pedonale "spuria" prevede il divieto di passaggio per tutti i veicoli, compresi mezzi pubblici e taxi,</w:t>
      </w:r>
      <w:r>
        <w:rPr/>
        <w:t xml:space="preserve"> con l'eccezione di quelli dei residenti con posto auto. L'unica differenza rispetto all'isola pedonale "vera e propria", la mancanza dei lavori di riqualificazione e pavimentazione di strade e marciapiedi, che partiranno nel maggio 2009. </w:t>
        <w:br/>
        <w:br/>
      </w:r>
      <w:r>
        <w:rPr>
          <w:b/>
          <w:bCs/>
        </w:rPr>
        <w:t>I commercianti cinesi di Chinatown sono "irremovibili", secondo quanto riferisce l'assessore alle Attività produttive Tiziana Maiolo al termine di un incontro oggi a Palazzo Marino con i rappresentanti della comunità cinese</w:t>
      </w:r>
      <w:r>
        <w:rPr/>
        <w:t xml:space="preserve">. "Abbiamo proposto un tavolo tecnico, ma sono irremovibili, non vogliono andare in via dei Missaglia, ci sentiamo presi in giro, loro vogliono solo prendere tempo e pensano di fare i furbi e trasformare magari un'area agricola del Parco Sud in un mercato", spiega Maiolo. L'assessore precisa anche che "ad autunno la zona di via Paolo Sarpi cambierà volto, sarà area ambientale, abbiamo portato fin troppa pazienza". E conclude:"Saranno costretti a lasciare e soprattutto a separare le attività all'ingrosso dalla vendita al dettaglio". </w:t>
        <w:br/>
        <w:br/>
      </w:r>
      <w:r>
        <w:rPr>
          <w:b/>
          <w:bCs/>
        </w:rPr>
        <w:t>"In via Sarpi - ha spiegato De Corato - faremo partire l'isola pedonale come abbiamo fatto 12 anni fa in via Dante, quando ancora non c'era la pavimentazione adeguata al 'passeggio'</w:t>
      </w:r>
      <w:r>
        <w:rPr/>
        <w:t xml:space="preserve">. Allora mettemmo le transenne, questa volta non ce ne sarà bisogno perché abbiamo le telecamere, che sono il miglior deterrente". Gli occhi elettronici verranno "tarati per dare l'accesso solo alle targhe delle auto dei residenti e spente nelle due, massimo tre ore al giorno riservate al carico e scarico merci, per cui creeremo degli stalli". Niente Ztl o isola ambientale dunque, inizialmente prevista dal Comune per qualche mese prima dell'avvio dell'isola pedonale, e che avrebbe consentito il passaggio senza sosta di tutti i veicoli. </w:t>
        <w:br/>
        <w:br/>
      </w:r>
      <w:r>
        <w:rPr>
          <w:b/>
          <w:bCs/>
        </w:rPr>
        <w:t>"Da settembre invece ci potranno essere tavolini per strada dove fermarsi a prendere il caffé o l'aperitivo".</w:t>
      </w:r>
      <w:r>
        <w:rPr/>
        <w:t xml:space="preserve"> </w:t>
      </w:r>
      <w:r>
        <w:rPr>
          <w:b/>
          <w:bCs/>
        </w:rPr>
        <w:t>De Corato ha definito l'isola pedonale che partirà a settembre "spuria", ha detto "perché mancherà</w:t>
        <w:br/>
        <w:t>ancora la pavimentazione</w:t>
      </w:r>
      <w:r>
        <w:rPr/>
        <w:t>. Per realizzarla occorrerà, a fare le cose velocemente, almeno un anno". In autunno, a settembre, nel riequilibrio di bilancio, ha annunciato il vicesindaco, "stanzieremo per la riqualificazione del quartiere di via Sarpi 4 o 5 milioni di euro, quindi tempo tre mesi contiamo di avere il progetto esecutivo, e a febbraio 2009 fare la gara per assegnare i lavori, che dovrebbero partire a maggio".</w:t>
      </w:r>
      <w:r>
        <w:rPr>
          <w:b/>
          <w:bCs/>
        </w:rPr>
        <w:t xml:space="preserve"> L'accesso per i residenti, ha inoltre spiegato il vicesindaco, potrà essere consentito "per tutta via Sarpi oppure solo nel tratto in cui si ab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55:00Z</dcterms:created>
  <dc:creator>Inte006</dc:creator>
  <dc:description/>
  <cp:keywords/>
  <dc:language>en-US</dc:language>
  <cp:lastModifiedBy>Inte006</cp:lastModifiedBy>
  <dcterms:modified xsi:type="dcterms:W3CDTF">2008-05-13T09:56:00Z</dcterms:modified>
  <cp:revision>1</cp:revision>
  <dc:subject/>
  <dc:title>Chinatown/ Al via a settembre l'isola pedonale</dc:title>
</cp:coreProperties>
</file>