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 xml:space="preserve">Da settembre isola pedonale "spuria" </w:t>
      </w:r>
    </w:p>
    <w:p>
      <w:pPr>
        <w:pStyle w:val="Normal"/>
        <w:rPr/>
      </w:pPr>
      <w:r>
        <w:rPr/>
        <w:t xml:space="preserve">Raggiunto un accordo per ridisegnare la viabilità di zona Sarpi. Particolare attenzione all'arredo urbano </w:t>
        <w:br/>
        <w:br/>
        <w:t xml:space="preserve">“Partirà a settembre l’isola pedonale ‘spuria’ al quartiere Paolo Sarpi. È questa la nuova proposta emersa durante l’incontro di oggi e condivisa da tutti i partecipanti, ad eccezione della comunità cinese. Un’ipotesi che vedrà tutto il quartiere diventare isola pedonale ‘spuria’, con accesso consentito solo ai residenti con posto auto”. </w:t>
        <w:br/>
        <w:br/>
        <w:t xml:space="preserve">Lo hanno annunciato il vice sindaco </w:t>
      </w:r>
      <w:r>
        <w:rPr>
          <w:b/>
          <w:bCs/>
        </w:rPr>
        <w:t>Riccardo</w:t>
      </w:r>
      <w:r>
        <w:rPr/>
        <w:t xml:space="preserve"> </w:t>
      </w:r>
      <w:r>
        <w:rPr>
          <w:b/>
          <w:bCs/>
        </w:rPr>
        <w:t>De</w:t>
      </w:r>
      <w:r>
        <w:rPr/>
        <w:t xml:space="preserve"> </w:t>
      </w:r>
      <w:r>
        <w:rPr>
          <w:b/>
          <w:bCs/>
        </w:rPr>
        <w:t>Corato</w:t>
      </w:r>
      <w:r>
        <w:rPr/>
        <w:t xml:space="preserve">, l’assessore allo Sviluppo del Territorio </w:t>
      </w:r>
      <w:r>
        <w:rPr>
          <w:b/>
          <w:bCs/>
        </w:rPr>
        <w:t>Carlo</w:t>
      </w:r>
      <w:r>
        <w:rPr/>
        <w:t xml:space="preserve"> </w:t>
      </w:r>
      <w:r>
        <w:rPr>
          <w:b/>
          <w:bCs/>
        </w:rPr>
        <w:t>Masseroli</w:t>
      </w:r>
      <w:r>
        <w:rPr/>
        <w:t xml:space="preserve"> e l’assessore alle Attività produttive </w:t>
      </w:r>
      <w:r>
        <w:rPr>
          <w:b/>
          <w:bCs/>
        </w:rPr>
        <w:t>Tiziana</w:t>
      </w:r>
      <w:r>
        <w:rPr/>
        <w:t xml:space="preserve"> </w:t>
      </w:r>
      <w:r>
        <w:rPr>
          <w:b/>
          <w:bCs/>
        </w:rPr>
        <w:t>Maiolo</w:t>
      </w:r>
      <w:r>
        <w:rPr/>
        <w:t xml:space="preserve"> al termine del vertice che si è tenuto a Palazzo Marino, cui hanno partecipato il Console cinese Zhang Limin, i rappresentanti dei residenti, quelli della comunità cinese e quelli delle attività commerciali milanesi.</w:t>
        <w:br/>
        <w:br/>
        <w:t>La nuova proposta, suggerita dall’Unione del Commercio, prevede l’inserimento di tavolini e fioriere e, fino al progetto definitivo, col quale saranno realizzati lavori di riqualificazione e pavimentazione della strada, ancora la presenza di marciapiedi. I lavori per l’isola pedonale definitiva cominceranno tra aprile e maggio 2009. In autunno, nel riequilibrio di bilancio saranno stanziati 4 - 5 milioni di euro per la riqualificazione del quartiere di via Sarpi.</w:t>
        <w:br/>
        <w:br/>
        <w:t xml:space="preserve">“Prepareremo una lettera in lingua cinese – spiega il vice Sindaco De Corato – per spiegare ai commercianti di via Sarpi quello che accadrà nel quartiere a settembre. Il nostro obiettivo è di comunicare in modo chiaro i cambiamenti della viabilità e informare sulla presenza delle telecamere, che serviranno a riprendere i trasgressori che verranno ovviamente multati. Nell’area, infatti, il passaggio sarà vietato a tutti i veicoli, compresi mezzi pubblici e taxi. E il carico scarico merci potrà avvenire solo durante due o tre ore nel corso della giornata”. </w:t>
        <w:br/>
        <w:t>In merito al trasferimento delle attività all’ingrosso dei cinesi, gli assessori hanno ribadito che l’area di via dei Missaglia è l’unica disponibile nel territorio milanese per una operazione di seria delocalizzazione.</w:t>
        <w:br/>
        <w:br/>
        <w:t>“Da parte mia – ha dichiarato Maiolo - ho offerto la collaborazione del mio Assessorato a quei commercianti che si trasferiranno in via Missaglia e che potranno partecipare ai bandi per avere finanziamenti anche a fondo perduto. I commercianti cinesi sappiano che via Paolo Sarpi cambierà radicalmente e che non ci sarà più commistione tra vendita all’ingrosso e quella al dettaglio. Solo quest’ultima potrà rimanere in quella zona”.</w:t>
        <w:br/>
        <w:br/>
        <w:t>“Un incontro positivo – dichiara l’assessore alla Sviluppo del territorio Carlo Masseroli – perché vogliamo sempre condividere con la città le scelte dell’Amministrazione. Riqualificheremo l’area di via Sarpi, dell’ex Enel, Feltrinelli e della piccola scuola del circo. Delocalizzeremo, quindi, il commercio all’ingrosso e applicheremo la filosofia del nuovo Piano di Governo del Territorio, perché ora stiamo costruendo l’ossatura della città pubblica”.</w:t>
        <w:br/>
        <w:br/>
      </w:r>
      <w:r>
        <w:rPr>
          <w:i/>
          <w:iCs/>
        </w:rPr>
        <w:t>(12/05/2008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7:00Z</dcterms:created>
  <dc:creator>Inte006</dc:creator>
  <dc:description/>
  <cp:keywords/>
  <dc:language>en-US</dc:language>
  <cp:lastModifiedBy>Inte006</cp:lastModifiedBy>
  <dcterms:modified xsi:type="dcterms:W3CDTF">2008-05-13T12:18:00Z</dcterms:modified>
  <cp:revision>1</cp:revision>
  <dc:subject/>
  <dc:title>Da settembre isola pedonale "spuria" </dc:title>
</cp:coreProperties>
</file>