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 xml:space="preserve">Delocalizzazione Chinatown. Tavolo a Palazzo Marino </w:t>
        <w:br/>
      </w:r>
      <w:r>
        <w:rPr/>
        <w:br/>
      </w:r>
      <w:r>
        <w:rPr>
          <w:b/>
          <w:bCs/>
          <w:sz w:val="72"/>
          <w:szCs w:val="72"/>
        </w:rPr>
        <w:t xml:space="preserve">Asian Trading Center: consenso per Gratosoglio </w:t>
      </w:r>
      <w:r>
        <w:rPr/>
        <w:br/>
      </w:r>
      <w:r>
        <w:rPr>
          <w:sz w:val="27"/>
          <w:szCs w:val="27"/>
        </w:rPr>
        <w:t xml:space="preserve">E' accordo tra Comune, la comunità cinese, guidata dal console Zhang Limin, imprenditori e cittadini. Entro la fine di aprile il progetto sull'area di via dei Missaglia dovrà arrivare al protocollo. Nuovo incontro dopo Pasqua. Slitta la decisione sulla Ztl in via Paolo Sarpi </w:t>
        <w:br/>
        <w:br/>
        <w:t>La decisione è stata unanime: si va avanti con il progetto Atmc, "Asian Trading Milan Center". Questo il risultato dell'incontro svoltosi per discutere della delocalizzazione delle attività all'ingrosso con la rivitalizzazione del quartiere Sarpi e il relativo trasferimento degli imprenditori asiatici nell'area di via dei Missaglia.</w:t>
        <w:br/>
        <w:t xml:space="preserve">Il segnale più importante è venuto dalla partecipazione al primo tavolo di lavoro - istituito a Palazzo Marino - che ha registrato la presenza di tutti gli attori interessati e la volontà di raggiungere risultati concreti in tempi brevi. Un incontro che ha coniugato gli interessi sia degli imprenditori sia dei cittadini dei due quartieri milanesi coinvolti. </w:t>
        <w:br/>
        <w:br/>
        <w:t>Date certe, programmi chiari e volontà di arrivare a una decisione "ampiamente condivisa": sono state queste le linee guida della riunione odierna che ha anche portato a definire la fine di aprile come data in cui il progetto dell'Atmc dovrà arrivare al protocollo del Comune.</w:t>
        <w:br/>
        <w:t xml:space="preserve">“Protocollo del progetto di via dei Missaglia e tempi certi per la delocalizzazione. Questi gli obiettivi del prossimo tavolo che si riunirà entro la fine di aprile”. Lo hanno dichiarato il vice Sindaco e assessore alla Sicurezza </w:t>
      </w:r>
      <w:r>
        <w:rPr>
          <w:b/>
          <w:bCs/>
          <w:sz w:val="27"/>
          <w:szCs w:val="27"/>
        </w:rPr>
        <w:t>Riccardo De Corato</w:t>
      </w:r>
      <w:r>
        <w:rPr>
          <w:sz w:val="27"/>
          <w:szCs w:val="27"/>
        </w:rPr>
        <w:t xml:space="preserve"> con l’assessore allo Sviluppo del Territorio </w:t>
      </w:r>
      <w:r>
        <w:rPr>
          <w:b/>
          <w:bCs/>
          <w:sz w:val="27"/>
          <w:szCs w:val="27"/>
        </w:rPr>
        <w:t>Carlo Masseroli</w:t>
      </w:r>
      <w:r>
        <w:rPr>
          <w:sz w:val="27"/>
          <w:szCs w:val="27"/>
        </w:rPr>
        <w:t xml:space="preserve"> e l’assessore alle Attività produttive </w:t>
      </w:r>
      <w:r>
        <w:rPr>
          <w:b/>
          <w:bCs/>
          <w:sz w:val="27"/>
          <w:szCs w:val="27"/>
        </w:rPr>
        <w:t>Tiziana Maiolo</w:t>
      </w:r>
      <w:r>
        <w:rPr>
          <w:sz w:val="27"/>
          <w:szCs w:val="27"/>
        </w:rPr>
        <w:t xml:space="preserve">, al termine del tavolo per la delocalizzazione delle attività all’ingrosso e la riqualificazione del quartiere Paolo Sarpi. </w:t>
        <w:br/>
        <w:t xml:space="preserve">Presenti, tra gli altri, il Console cinese Zhang Limin e il rappresentante della comunità cinese a Milano Angelo Ou, il presidente dell'associazione </w:t>
      </w:r>
      <w:r>
        <w:rPr>
          <w:i/>
          <w:iCs/>
          <w:sz w:val="27"/>
          <w:szCs w:val="27"/>
        </w:rPr>
        <w:t>Vivisarpi,</w:t>
      </w:r>
      <w:r>
        <w:rPr>
          <w:sz w:val="27"/>
          <w:szCs w:val="27"/>
        </w:rPr>
        <w:t xml:space="preserve"> Pier franco Lionetto, i rappresentanti della Zona 1 e 8, Micaela Goren Monti e Claudio Consolini, i rappresentanti dei commercianti e della comunità cinese, il consigliere Walter Sirtori, il vice presidente dell'associazione Liberi esercenti Sarpi (Ales) Remo Vaccaro.</w:t>
        <w:br/>
        <w:br/>
        <w:t>"Il dialogo tra il Comune, la comunità cinese, gli abitanti della zona Sarpi, le associazioni dei commercianti, ha trovato una strada davvero costruttiva" ha sottolineato l’assessore Masseroli. Non vogliamo soluzioni di ripiego, ma soluzioni esemplari per il bene di tutti. E' un percorso che si apre e vorremo certezze. Abbiamo chiesto ai cinesi tempi certi - ha aggiunto Masseroli -: o entro la fine di aprile avremo una tempistica certa o dovremo prendere altre decisioni. L'unica proposta valida, su cui noi puntiamo è quella di Gratosoglio. Escludo nella maniera più decisa la proposta di un'altra area, avanzata da un’altra cordata di cinesi, situata nei pressi di via Ripamonti, perchè è ubicata nell'area agricola del Parco Sud e il nuovo Piano di Governo del Territorio non contempla attività all'ingrosso come quella della via Paolo Sarpi”.</w:t>
        <w:br/>
        <w:br/>
        <w:t>"Abbiamo avviato - ha dichiarato De Corato - un’operazione di consenso che coinvolgerà i principali interessati: commercianti cinesi e residenti dei quartieri Sarpi e Gratosoglio, questi ultimi presenti dal prossimo incontro. La partecipazione delle massime autorità istituzionali, Prefettura e console cinese, è una chiara garanzia di impegno per la ricerca di una soluzione condivisa, attuabile e che arrivi a breve termine. La nostra volontà è quella di delocalizzare in un’area compatibile, come via dei Missaglia, e di farlo in tempi certi. Dal console Limin è già arrivata la piena disponibilità al trasferimento dei grossisti che dovranno presentare una tempistica soddisfacente. Faccio notare che dal 2003 esiste già un progetto molto dettagliato di pedonalizzazione presentato dall’Unione del Commercio".</w:t>
        <w:br/>
        <w:br/>
        <w:t>"Il mio parere è stato subito positivo su via dei Missaglia - ha detto la Maiolo - Si tratta di un insediamento commerciale che può portare vita durante il giorno in quella zona". E ha aggiunto: "Bisogna restituire il quartiere Sarpi alla sua origine, come zona di piccole botteghe. Si può così recuperare il progetto di pedonalizzazione che già esiste e che può andare bene a tutti". Per quanto riguarda la zona di Paolo Sarpi, è stata rimandata la decisione per l'istituzione della Ztl: è uno "stop a un dibattito ideologicizzato nel periodo della campagna elettorale", così come ha commentato il vice sindaco De Corato. Restituiamo la zona Sarpi al piccolo commercio - ha spiegato l’assessore Maiolo -. Sarpi è sempre stata zona di botteghe, di piccole attività al dettaglio. Lo spostamento dei grossisti dal quartiere comporterà solo benefici.</w:t>
        <w:br/>
        <w:t>Il primo sarà quello dei commercianti che vedranno finalmente risolto il problema della concorrenza sleale. Da troppo tempo infatti i commercianti italiani si trovano costretti a subire la serrata concorrenza di chi non rispetta le regole, a cominciare da quelle relative agli orari del carico e scarico merci. Il secondo beneficio sarà per tutta l’area del Gratosoglio, una zona poco animata dai suoi abitanti che di giorno si spostano per andare a lavorare altrove e che sarà rivitalizzata grazie al commercio. Il Comune di Milano sta lavorando affinché il protocollo di intesa porti soluzioni adatte a tutti. Una volta trovata una larga intesa tra residenti della zona Sarpi, commercianti italiani e commercianti cinesi , finalmente quella splendida zona di Milano tornerà ad essere vivibile come i cittadini milanesi chiedono”.</w:t>
        <w:br/>
        <w:br/>
        <w:t xml:space="preserve">Prende così quota e acquista sempre più </w:t>
      </w:r>
      <w:r>
        <w:rPr>
          <w:i/>
          <w:iCs/>
          <w:sz w:val="27"/>
          <w:szCs w:val="27"/>
        </w:rPr>
        <w:t xml:space="preserve">chance </w:t>
      </w:r>
      <w:r>
        <w:rPr>
          <w:sz w:val="27"/>
          <w:szCs w:val="27"/>
        </w:rPr>
        <w:t>l'ipotesi dell'Asian Trading Milan Center: "Il Gratosoglio è l'unica proposta valida su cui puntare per la delocalizzazione del commercio all'ingrosso da via Sarpi" ha sottolineato l'assessore Masseroli che ha anche motivato la bocciatura dell'ipotesi di trasferimento in una zona nei pressi di via Ripamonti, perché situata nell'area del Parco Sud.</w:t>
        <w:br/>
      </w:r>
      <w:r>
        <w:rPr>
          <w:i/>
          <w:iCs/>
          <w:sz w:val="27"/>
          <w:szCs w:val="27"/>
        </w:rPr>
        <w:br/>
        <w:t>(10/03/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3:16:00Z</dcterms:created>
  <dc:creator>Inte006</dc:creator>
  <dc:description/>
  <cp:keywords/>
  <dc:language>en-US</dc:language>
  <cp:lastModifiedBy>Inte006</cp:lastModifiedBy>
  <dcterms:modified xsi:type="dcterms:W3CDTF">2008-03-13T13:17:00Z</dcterms:modified>
  <cp:revision>1</cp:revision>
  <dc:subject/>
  <dc:title>Delocalizzazione Chinatown</dc:title>
</cp:coreProperties>
</file>