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«Traffico limitato in via Sarpi»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 Redazione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sta a pagamento dalle 8 alle 19 e una zona disco per un massimo di due ore. Sono questi i primi interventi per la zona del Monumentale. Proprio ieri pomeriggio si è svolto il primo incontro del tavolo operativo, presieduto dal vice sindaco Riccardo De Corato e istituito per discutere i provvedimenti che riguarderanno il quartiere Paolo Sarpi. «Grazie ad un attività di controllo massiccia - ha detto De Corato - solo nell’ultima settimana i vigili hanno sequestrato 9 carrelli, rilevato 392 infrazioni di sosta e 1123 violazioni al codice della strada». Ma nei progetti c’è molto di più. «La proposta messa sul tavolo infatti è che via Paolo Sarpi e alcuni tratti di vie adiacenti siano per 24 ore zona a traffico limitato - ha spiegato il vice sindaco - con accesso esclusivo per i residenti e con un carico scarico merci consentito tra le 10 e le 12. Su un quadrilatero più ampio tra via Procaccini, via Canonica, via Montello, via Melzi d’Eril, è prevista la zona merci, con una fascia di carico scarico notturno e tra le 10 e le 12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7:00Z</dcterms:created>
  <dc:creator>Luigi</dc:creator>
  <dc:description/>
  <cp:keywords/>
  <dc:language>en-US</dc:language>
  <cp:lastModifiedBy>user</cp:lastModifiedBy>
  <dcterms:modified xsi:type="dcterms:W3CDTF">2007-03-06T08:37:00Z</dcterms:modified>
  <cp:revision>2</cp:revision>
  <dc:subject/>
  <dc:title>«Traffico limitato in via Sarpi» </dc:title>
</cp:coreProperties>
</file>