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’inchiesta su Chinatown finisce in aul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 Gianandrea Zagato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/>
      </w:pPr>
      <w:r>
        <w:rPr/>
        <w:t>L’Ulivo: «Bisogna chiarire i rapporti tra Comune e Alkeos»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llo «strano giro di interessi attorno al commercio di Chinatown in via Paolo Sarpi» spunta l’Ulivo. Dopo l’inchiesta apparsa sulle colonne de il Giornale, il gruppo consiliare a Palazzo Marino vuol vederci più chiaro e in un’interrogazione firmata dal capogruppo Marilena Adamo si «interroga il sindaco» per meglio conoscere il rapporto tra il Comune di Milano e l’associazione Alkeos onlu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sociazione che nata nel 2004 su iniziativa della psicologa Emanuela Troisi ha ottenuto dall’amministrazione comunale Albertini un consistente finanziamento per 580mila euro, incassato in due tranche tra il 2004 e il 2005, per «favorire l’integrazione tra le diverse culture». «Rilevato che al centro di un procedimento avviato dalla Procura di Milano con il numero 53115/06 risulterebbe indagata tale associazione» il capogruppo dell’Ulivo chiede quindi di «conoscere come è stato usato quel contributo concesso ad Alkeos onlus» ma anche di sapere se «tale contributo è stato rinnovato dalla giunta Moratti pure nel 2007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’è, infine, una terzo interrogativo firmato dall’Ulivo: «Se, come riportato dalla stampa, qualche consigliere comunale è coinvolto nell’inchiesta». Curiosità più che legittime, mentre il sostituto procuratore Grazia Pradella continua le indagini con l’ipotesi di abuso d’uffic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17:00Z</dcterms:created>
  <dc:creator>Luigi</dc:creator>
  <dc:description/>
  <cp:keywords/>
  <dc:language>en-US</dc:language>
  <cp:lastModifiedBy>user</cp:lastModifiedBy>
  <dcterms:modified xsi:type="dcterms:W3CDTF">2007-03-19T10:17:00Z</dcterms:modified>
  <cp:revision>2</cp:revision>
  <dc:subject/>
  <dc:title>Comune, inchiesta sui fondi a Chinatown </dc:title>
</cp:coreProperties>
</file>