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inatown a traffico limitato, via i grossist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Redazion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sognerà attendere ancora qualche settimana. Il tempo di installare la segnaletica e firmare l’ordinanza. Poi via Paolo Sarpi e alcune strade limitrofe diventeranno zona a traffico limitato. Accesso solo ai residenti, e carico-scarico consentito soltanto in alcune finestre (ancora de definire, all’interno della fascia 10-14 e 19.30-7.30). Il controllo sarà garantito al momento da dieci vigili suddivisi su due turni ma entro luglio, assicurano il vicesindaco Riccardo De Corato e l’assessore ai Trasporti Edoardo Croci «arriveranno anche le telecamere». L’obiettivo è di trasformare Chinatown in isola pedonale nell’arco di 2 anni. E presto scatterà l’operazione per trasferire i grossisti in perif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2:00Z</dcterms:created>
  <dc:creator>Luigi</dc:creator>
  <dc:description/>
  <cp:keywords/>
  <dc:language>en-US</dc:language>
  <cp:lastModifiedBy>user</cp:lastModifiedBy>
  <dcterms:modified xsi:type="dcterms:W3CDTF">2007-04-11T12:12:00Z</dcterms:modified>
  <cp:revision>2</cp:revision>
  <dc:subject/>
  <dc:title>Comune, inchiesta sui fondi a Chinatown </dc:title>
</cp:coreProperties>
</file>