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7"/>
            <w:szCs w:val="27"/>
          </w:rPr>
          <w:t>Viaggio in via Sarpi: "Tibet? Che cos’è?"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di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ianandrea Zagato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Xtestonotizie"/>
        <w:rPr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stanno dalla parte dei «ribelli» di Lhasa. Per quelli di Paolo Sarpi, la Repubblica popolare cinese non sbaglia mai. E poi, a loro, del Tibet poco importa: prima c’è da reprimere, pardon boicottare la Ztl imposta da Palazzo Marino. Sì, il loro problema è la zona a traffico limitato che il Comune farebbe partire tra qualche mese, con in aggiunta tanto di isola pedonale. </w:t>
      </w:r>
    </w:p>
    <w:p>
      <w:pPr>
        <w:pStyle w:val="Xtestonotizie"/>
        <w:rPr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i tibetani repressi dal regime di Pechino? Sun Sin alza le spalle, «sicuri che la colpa sia tutta dei cinesi? È un errore pensarlo e, soprattutto, scriverlo: in Cina si vive già bene e con le Olimpiadi la qualità della vita non può che migliorare». Per il commerciante di cianfrusaglie old China non c’è alcun problema, «il Tibet è parte inalienabile della Cina, sta scritto anche nei libri di geografia». Fede nella grande Cina di un sessantenne che nemmeno le immagini del genocidio riescono a far crollare. E che, attenzione, è certezza pure tra i giovani di Associna, l’associazione che raccoglie le seconde generazioni: «Chiunque è contro la Cina è nel giusto. Sempre nel giusto» annota Wong, «tutto quello che fa la Cina è contro i diritti umani. Grave che gli occidentali non abbiano neppure un dubbio su quello che vedono». Virgolettato da brividi, modello Guardie Bianche di Pechino. Che, senza sorpresa, è replicato anche sulle colonne del China Daily venduto nei bar e nei negozi della Chinatown ambrosiana: zero critiche alla repressione delle violenze in Tibet, neanche una didascalia di condanna all’azione del governo popolare di Pechino. </w:t>
      </w:r>
    </w:p>
    <w:p>
      <w:pPr>
        <w:pStyle w:val="Xtestonotizie"/>
        <w:rPr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argomento clou del quotidiano è la Ztl voluta dalla giunta Moratti. Due paginate, una parola d’ordine: «Boicottiamo la Ztl». Che Angelo Ou declina così: «L’amministrazione comunale ci ha azzoppato. Avevamo lavorato con attenzione e intelligenza al progetto di trasferimento dei grossisti cinesi al Gratosoglio. Qualcuno ha voluto alzare un ostacolo». Vabbè, e la tragedia del Tibet? «Abbiamo espresso amarezza per quello che il consiglio comunale ha deciso e che non depone per la continuità serena del progetto di delocalizzazione». </w:t>
      </w:r>
    </w:p>
    <w:p>
      <w:pPr>
        <w:pStyle w:val="Xtestonotizie"/>
        <w:rPr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aro, la forza dei monaci che ignorano l’ultimatum della polizia cinese non importa a Chinatown. Nel quartiere cinese è impresa impossibile trovare qualche cittadino con gli occhi a mandorla dalla parte del Tibet. Solo gli italiani di Paolo Sarpi sostengono la protesta di Lhasa e dalle finestre spuntano vessilli tibetani. Drappi che danno fastidio: «Chi li espone non conosce la storia», «reclamano un’indipendenza del Tibet che nemmeno il Dalai Lama vuole», «chiedono di boicottare le Olimpiadi che è questione irrealizzabile». Lezioncine di Chinatown, dove il commercio non si ferma un istante. Loro, i cinesi, gli affari li sanno fare. E non li preoccupa chi, da Palazzo Marino, propone persino di boicottare le vendite nel nome del Tibet libero. A loro interessa solo evitare una Ztl di troppo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testonotizie">
    <w:name w:val="xtesto_notiz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.it/a.pic1?ID=249125" TargetMode="External"/><Relationship Id="rId3" Type="http://schemas.openxmlformats.org/officeDocument/2006/relationships/hyperlink" Target="http://www.ilgiornale.it/la_aut.pic1?ID=53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4:00Z</dcterms:created>
  <dc:creator>Inte006</dc:creator>
  <dc:description/>
  <cp:keywords/>
  <dc:language>en-US</dc:language>
  <cp:lastModifiedBy>Inte006</cp:lastModifiedBy>
  <dcterms:modified xsi:type="dcterms:W3CDTF">2008-03-19T13:05:00Z</dcterms:modified>
  <cp:revision>1</cp:revision>
  <dc:subject/>
  <dc:title>Viaggio in via Sarpi: "Tibet</dc:title>
</cp:coreProperties>
</file>