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Heading1"/>
              <w:spacing w:before="0" w:after="280"/>
              <w:rPr/>
            </w:pPr>
            <w:r>
              <w:rPr/>
              <w:t>CONTRAFFAZIONE. False griffe e giocattoli pericolosi, sequestrati oltre 300 mila accessori</w:t>
            </w:r>
          </w:p>
          <w:p>
            <w:pPr>
              <w:pStyle w:val="Normal"/>
              <w:rPr/>
            </w:pPr>
            <w:r>
              <w:rPr/>
              <w:t xml:space="preserve">29/08/2007 - 13:14 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eWeb"/>
              <w:spacing w:before="0" w:after="280"/>
              <w:rPr/>
            </w:pPr>
            <w:r>
              <w:rPr>
                <w:rStyle w:val="StrongEmphasis"/>
              </w:rPr>
              <w:t>Lotta alla contraffazione: bloccati all'aeroporto di Fiumicino oltre 300 mila accessori</w:t>
            </w:r>
            <w:r>
              <w:rPr/>
              <w:t xml:space="preserve"> d'abbigliamento con false griffe e giocattoli pericolosi di origine cinese per un valore complessivo di circa due milioni di euro. È il risultato dell'attività di Agenzia delle Dogane e Guardia di Finanza che hanno sequestrato nello scalo romano oltre 300 mila accessori con falsi marchi "Dolce&amp;Gabbana", "Gucci", "Guess", "Breil", "Armani", "Betty Boop", "Bratz" e "Walt Disney" e giocattoli pericolosi. I prodotti contraffatti erano stati occultati all'interno di spedizioni apparentemente regolari.</w:t>
            </w:r>
          </w:p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 xml:space="preserve">Il materiale sequestrato era di origine cinese </w:t>
            </w:r>
            <w:r>
              <w:rPr/>
              <w:t>e destinato a negozi, gestiti da commercianti cinesi, dislocati sul territorio nazionale e nei vicini paesi europei. L'operazione ha inoltre permesso di individuare i centri di stoccaggi e smistamento della merce, collocati in un magazzino nell'area Prenestina di Roma e in un punto vendita di Milano in via Sarpi, e di denunciare un italiano per importazione, commercializzazione e ricettazione di materiale contraffatto e pericoloso. Secondo i primi accertamenti, i prodotti sequestrati sono risultati identici agli originali, quindi tali da trarre in inganno i consumatori, e in alcuni casi erano realizzati con materiali pericolos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03:00Z</dcterms:created>
  <dc:creator>Intermonte SIM</dc:creator>
  <dc:description/>
  <cp:keywords/>
  <dc:language>en-US</dc:language>
  <cp:lastModifiedBy>Intermonte SIM</cp:lastModifiedBy>
  <dcterms:modified xsi:type="dcterms:W3CDTF">2007-08-30T10:04:00Z</dcterms:modified>
  <cp:revision>1</cp:revision>
  <dc:subject/>
  <dc:title>CONTRAFFAZIONE</dc:title>
</cp:coreProperties>
</file>