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IL GIORN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SARPI</w:t>
      </w:r>
    </w:p>
    <w:p>
      <w:pPr>
        <w:pStyle w:val="Heading2"/>
        <w:rPr/>
      </w:pPr>
      <w:r>
        <w:rPr/>
        <w:t>Sequestrati dai vigili tre camion di ortofrutta</w:t>
      </w:r>
    </w:p>
    <w:p>
      <w:pPr>
        <w:pStyle w:val="Heading3"/>
        <w:rPr/>
      </w:pPr>
      <w:r>
        <w:rPr/>
        <w:t>Gli agenti del Nucleo Radiomobile della Polizia Municipale hanno sequestrato tre camion carichi di prodotti ortofrutticoli utilizzati per la vendita ambulante nell'area di via Sarpi. Ristabilito l'ordine e il deco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 </w:t>
      </w:r>
      <w:r>
        <w:rPr/>
        <w:br/>
        <w:br/>
        <w:t xml:space="preserve"> Milano, 30 gennaio 2008 - </w:t>
      </w:r>
      <w:r>
        <w:rPr>
          <w:b/>
          <w:bCs/>
        </w:rPr>
        <w:t>Gli agenti del Nucleo Radiomobile</w:t>
      </w:r>
      <w:r>
        <w:rPr/>
        <w:t xml:space="preserve"> della Polizia Municipale hanno sequestrato, tra ieri e oggi, due camion carichi di prodotti ortofrutticoli utilizzati per la vendita ambulante nell'area di via Sarpi. Un altro camion era stato sequestrato con la merce la settimana scorsa.</w:t>
        <w:br/>
        <w:br/>
      </w:r>
      <w:r>
        <w:rPr>
          <w:b/>
          <w:bCs/>
        </w:rPr>
        <w:t>Lo comunica il vice Sindaco</w:t>
      </w:r>
      <w:r>
        <w:rPr/>
        <w:t xml:space="preserve"> e assessore alla Sicurezza Riccardo De Corato che spiega: "Il quartiere Sarpi è interdetto al commercio ambulante. L'intervento tempestivo della Polizia Municipale ha ristabilito ordine e decoro, rispondendo puntualmente alle segnalazioni dei residenti". </w:t>
        <w:br/>
        <w:br/>
      </w:r>
      <w:r>
        <w:rPr>
          <w:b/>
          <w:bCs/>
        </w:rPr>
        <w:t>Da diversi giorni</w:t>
      </w:r>
      <w:r>
        <w:rPr/>
        <w:t>, infatti, si legge, "i cittadini lamentavano una situazione di degrado dovuta ai rifiuti abbandonati a fine giornata da questi cinque camion ortofrutticoli, che intralciavano anche la circolazione".&lt;WC1&gt;"Il primo camion è stato sequestrato dai vigili la settimana scorsa tra via Sarpi e via Niccolini. I due mezzi sequestrati tra ieri e oggi si erano posizionati invece in via Messina".</w:t>
        <w:br/>
        <w:br/>
        <w:t>"</w:t>
      </w:r>
      <w:r>
        <w:rPr>
          <w:b/>
          <w:bCs/>
        </w:rPr>
        <w:t>Dopo il sequestro di immobili</w:t>
      </w:r>
      <w:r>
        <w:rPr/>
        <w:t xml:space="preserve"> in via Aleardi e in via Bruno - prosegue De Corato -, utilizzati come centro massaggi abusivo e ambulatorio medico clandestino, la presenza costante della Polizia Municipale a Sarpi continua a garantire decoro e rispetto delle regole. I controlli quotidiani e ininterrotti dei vigili in questa zona rappresentano infatti un segnale di legalità che vogliamo dare a chiunque creda di poter considerare Sarpi una zona franca".</w:t>
        <w:br/>
        <w:br/>
      </w:r>
      <w:r>
        <w:rPr>
          <w:b/>
          <w:bCs/>
        </w:rPr>
        <w:t>"Oltre alle numerose operazioni anticontraffazione</w:t>
      </w:r>
      <w:r>
        <w:rPr/>
        <w:t xml:space="preserve"> - conclude De Corato - dallo scorso febbraio le multe sono state circa 15 mila, oltre 200 i documenti ritirati, 70 le denunce, 119 i sequestri, di cui 76 carrelli, 109 i veicoli rimossi. Interventi e cifre che rispondono a quanti lamentano ancora carenza di controlli della vigilanza urb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59:00Z</dcterms:created>
  <dc:creator>davide</dc:creator>
  <dc:description/>
  <cp:keywords/>
  <dc:language>en-US</dc:language>
  <cp:lastModifiedBy>davide</cp:lastModifiedBy>
  <dcterms:modified xsi:type="dcterms:W3CDTF">2008-02-02T15:02:00Z</dcterms:modified>
  <cp:revision>1</cp:revision>
  <dc:subject/>
  <dc:title>•</dc:title>
</cp:coreProperties>
</file>