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notizieinterna"/>
        <w:rPr/>
      </w:pPr>
      <w:r>
        <w:rPr/>
        <w:t>IL GIORNALE</w:t>
      </w:r>
    </w:p>
    <w:p>
      <w:pPr>
        <w:pStyle w:val="Titolonotizieinterna"/>
        <w:rPr/>
      </w:pPr>
      <w:r>
        <w:rPr/>
      </w:r>
    </w:p>
    <w:p>
      <w:pPr>
        <w:pStyle w:val="Titolonotizieinterna"/>
        <w:rPr/>
      </w:pPr>
      <w:hyperlink r:id="rId2">
        <w:r>
          <w:rPr>
            <w:rStyle w:val="InternetLink"/>
          </w:rPr>
          <w:t>Chinatown fra traslochi e ricatti</w:t>
        </w:r>
      </w:hyperlink>
      <w:r>
        <w:rPr/>
        <w:t xml:space="preserve"> </w:t>
      </w:r>
    </w:p>
    <w:p>
      <w:pPr>
        <w:pStyle w:val="Normal"/>
        <w:spacing w:lineRule="atLeast" w:line="219"/>
        <w:rPr/>
      </w:pPr>
      <w:r>
        <w:rPr>
          <w:rStyle w:val="Xtestopiccologrigio1"/>
        </w:rPr>
        <w:t xml:space="preserve">di </w:t>
      </w:r>
      <w:hyperlink r:id="rId3">
        <w:r>
          <w:rPr>
            <w:rStyle w:val="InternetLink"/>
            <w:rFonts w:cs="Verdana" w:ascii="Verdana" w:hAnsi="Verdana"/>
            <w:sz w:val="13"/>
            <w:szCs w:val="13"/>
          </w:rPr>
          <w:t>Redazione</w:t>
        </w:r>
      </w:hyperlink>
      <w:r>
        <w:rPr>
          <w:rStyle w:val="Xtestopiccologrigio1"/>
        </w:rPr>
        <w:t xml:space="preserve"> - lunedì 28 maggio 2007, </w:t>
      </w:r>
      <w:r>
        <w:rPr>
          <w:rStyle w:val="Xtestopiccologrigio1"/>
          <w:color w:val="FF0000"/>
        </w:rPr>
        <w:t>07:00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219"/>
        <w:ind w:left="0" w:firstLine="22505"/>
        <w:rPr/>
      </w:pPr>
      <w:hyperlink r:id="rId4">
        <w:r>
          <w:rPr>
            <w:rStyle w:val="InternetLink"/>
            <w:color w:val="34548F"/>
          </w:rPr>
          <w:t xml:space="preserve">5 </w:t>
        </w:r>
      </w:hyperlink>
    </w:p>
    <w:p>
      <w:pPr>
        <w:pStyle w:val="Normal"/>
        <w:numPr>
          <w:ilvl w:val="0"/>
          <w:numId w:val="2"/>
        </w:numPr>
        <w:spacing w:lineRule="atLeast" w:line="219"/>
        <w:ind w:left="0" w:firstLine="15358"/>
        <w:rPr/>
      </w:pPr>
      <w:r>
        <w:rPr/>
      </w:r>
    </w:p>
    <w:p>
      <w:pPr>
        <w:pStyle w:val="Testonotizie"/>
        <w:rPr/>
      </w:pPr>
      <w:r>
        <w:rPr>
          <w:rStyle w:val="Xtestonotizie1"/>
        </w:rPr>
        <w:t>Proposta o ricatto, questo è il dilemma. Il rapporto tra la comunità cinese (che si dice disposta a trasferire i suoi commerci all'ingrosso ad Arese ma pone una serie infinita di condizioni) e il Comune che ha assoluto bisogno di risolvere il problema (ma non può neppure comportarsi come un Paese sconfitto cui il vincitore detta le clausole dell'armistizio) si presta davvero a essere interpretato in termini shakespeariani. E non è il caso di dare per scontato un lieto fine. Finora, l'unico vero progresso è che 9 commercianti cinesi su dieci considerano l'attuale situazione insostenibile e si dicono pronti a prendere in considerazione altre soluzioni. Ma, nel loro documento, addossano praticamente tutte le colpe all'amministrazione, pretendono un'area di un terzo superiore a quella offerta, chiedono agevolazioni fiscali e sussidi per l'acquisto dei nuovi spazi, soprattutto esigono una moratoria sia nell'applicazione delle norme sul traffico sia nella creazione della nuova zona pedonale fino a quando il trasferimento sarà stato portato a termine. Chi ha esultato per il «sì» all'ipotesi del trasferimento, deve averlo fatto prima di avere letto bene il testo.</w:t>
      </w:r>
      <w:r>
        <w:rPr>
          <w:sz w:val="17"/>
          <w:szCs w:val="17"/>
        </w:rPr>
        <w:br/>
      </w:r>
      <w:r>
        <w:rPr>
          <w:rStyle w:val="Xtestonotizie1"/>
        </w:rPr>
        <w:t xml:space="preserve">Questo non significa che il Comune deve prendere un atteggiamento di chiusura: decongestionare la zona di via Sarpi è troppo importante per l'assetto urbanistico della città. Significa, tuttavia, che prima di ogni altra cosa deve aprire una trattativa coi cinesi, ristabilire le gerarchie (tocca al Comune e non ai cinesi menare la danza) e negoziare duramente su ogni punto. Dove si può concedere qualcosa, per esempio sulla metratura, lo si conceda, ma non ci si lasci ricattare e si continui a insistere sul rispetto della legge. Fare altrimenti costituirebbe un terribile precedent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4548F"/>
      <w:u w:val="none"/>
    </w:rPr>
  </w:style>
  <w:style w:type="character" w:styleId="Xtestopiccologrigio1">
    <w:name w:val="xtesto_piccologrigio1"/>
    <w:basedOn w:val="Carpredefinitoparagrafo"/>
    <w:qFormat/>
    <w:rPr>
      <w:rFonts w:ascii="Verdana" w:hAnsi="Verdana" w:cs="Verdana"/>
      <w:color w:val="666666"/>
      <w:sz w:val="13"/>
      <w:szCs w:val="13"/>
    </w:rPr>
  </w:style>
  <w:style w:type="character" w:styleId="Testopiccoloblu21">
    <w:name w:val="testo_piccoloblu21"/>
    <w:basedOn w:val="Carpredefinitoparagrafo"/>
    <w:qFormat/>
    <w:rPr>
      <w:rFonts w:ascii="Arial" w:hAnsi="Arial" w:cs="Arial"/>
      <w:color w:val="38558F"/>
      <w:sz w:val="14"/>
      <w:szCs w:val="14"/>
    </w:rPr>
  </w:style>
  <w:style w:type="character" w:styleId="Xtestonotizie1">
    <w:name w:val="xtesto_notizie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notizieinterna">
    <w:name w:val="titolo_notizie_interna"/>
    <w:basedOn w:val="Normal"/>
    <w:qFormat/>
    <w:pPr>
      <w:spacing w:lineRule="atLeast" w:line="309"/>
    </w:pPr>
    <w:rPr>
      <w:b/>
      <w:bCs/>
      <w:color w:val="38558F"/>
      <w:sz w:val="32"/>
      <w:szCs w:val="32"/>
    </w:rPr>
  </w:style>
  <w:style w:type="paragraph" w:styleId="Testonotizie">
    <w:name w:val="testo_notizie"/>
    <w:basedOn w:val="Normal"/>
    <w:qFormat/>
    <w:pPr>
      <w:spacing w:lineRule="atLeast" w:line="180"/>
    </w:pPr>
    <w:rPr>
      <w:rFonts w:ascii="Verdana" w:hAnsi="Verdana" w:cs="Verdana"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giornale.it/a.pic1?ID=181165" TargetMode="External"/><Relationship Id="rId3" Type="http://schemas.openxmlformats.org/officeDocument/2006/relationships/hyperlink" Target="http://www.ilgiornale.it/la_aut.pic1?ID=0" TargetMode="External"/><Relationship Id="rId4" Type="http://schemas.openxmlformats.org/officeDocument/2006/relationships/hyperlink" Target="http://www.ilgiornale.it/star/db.php?j=5&amp;q=181165&amp;t=194.185.38.147&amp;c=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30:00Z</dcterms:created>
  <dc:creator>user</dc:creator>
  <dc:description/>
  <cp:keywords/>
  <dc:language>en-US</dc:language>
  <cp:lastModifiedBy>user</cp:lastModifiedBy>
  <dcterms:modified xsi:type="dcterms:W3CDTF">2007-05-28T12:31:00Z</dcterms:modified>
  <cp:revision>1</cp:revision>
  <dc:subject/>
  <dc:title>IL GIORNALE</dc:title>
</cp:coreProperties>
</file>