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hinatown, ultimatum per il trasloco</w:t>
        <w:br/>
        <w:t>"Un mese per decidere o scatta la Ztl"</w:t>
      </w:r>
    </w:p>
    <w:p>
      <w:pPr>
        <w:pStyle w:val="Normal"/>
        <w:rPr/>
      </w:pPr>
      <w:r>
        <w:rPr/>
        <w:t>Altri contenuti che parlano di Chinatown</w:t>
        <w:br/>
      </w:r>
      <w:hyperlink r:id="rId2">
        <w:r>
          <w:rPr>
            <w:rStyle w:val="InternetLink"/>
          </w:rPr>
          <w:t>Un nuovo progetto della Regione contro il commercio a Chinatown</w:t>
        </w:r>
      </w:hyperlink>
      <w:r>
        <w:rPr/>
        <w:t xml:space="preserve"> </w:t>
      </w:r>
      <w:hyperlink r:id="rId3">
        <w:r>
          <w:rPr>
            <w:rStyle w:val="InternetLink"/>
          </w:rPr>
          <w:t>Il Comune: patti con i cinesi per risolvere il caso Sarpi</w:t>
        </w:r>
      </w:hyperlink>
      <w:r>
        <w:rPr/>
        <w:t xml:space="preserve"> </w:t>
      </w:r>
      <w:hyperlink r:id="rId4">
        <w:r>
          <w:rPr>
            <w:rStyle w:val="InternetLink"/>
          </w:rPr>
          <w:t>In cinquecento sfidano il Dragone</w:t>
        </w:r>
      </w:hyperlink>
      <w:r>
        <w:rPr/>
        <w:t xml:space="preserve"> </w:t>
      </w:r>
      <w:r>
        <w:rPr>
          <w:color w:val="0000FF"/>
        </w:rPr>
        <w:drawing>
          <wp:inline distT="0" distB="0" distL="0" distR="0">
            <wp:extent cx="161925" cy="1428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hyperlink r:id="rId7">
        <w:r>
          <w:rPr>
            <w:rStyle w:val="InternetLink"/>
          </w:rPr>
          <w:t>Tutti i contenuti</w:t>
        </w:r>
      </w:hyperlink>
      <w:r>
        <w:rPr/>
        <w:t xml:space="preserve"> </w:t>
        <w:br/>
        <w:t>Altri contenuti che parlano di Paolo Sarpi</w:t>
        <w:br/>
      </w:r>
      <w:hyperlink r:id="rId8">
        <w:r>
          <w:rPr>
            <w:rStyle w:val="InternetLink"/>
          </w:rPr>
          <w:t>Un nuovo progetto della Regione contro il commercio a Chinatown</w:t>
        </w:r>
      </w:hyperlink>
      <w:r>
        <w:rPr/>
        <w:t xml:space="preserve"> </w:t>
      </w:r>
      <w:hyperlink r:id="rId9">
        <w:r>
          <w:rPr>
            <w:rStyle w:val="InternetLink"/>
          </w:rPr>
          <w:t>Il Comune: patti con i cinesi per risolvere il caso Sarpi</w:t>
        </w:r>
      </w:hyperlink>
      <w:r>
        <w:rPr/>
        <w:t xml:space="preserve"> </w:t>
      </w:r>
      <w:hyperlink r:id="rId10">
        <w:r>
          <w:rPr>
            <w:rStyle w:val="InternetLink"/>
          </w:rPr>
          <w:t>In cinquecento sfidano il Dragone</w:t>
        </w:r>
      </w:hyperlink>
      <w:r>
        <w:rPr/>
        <w:t xml:space="preserve"> </w:t>
      </w:r>
      <w:r>
        <w:rPr>
          <w:color w:val="0000FF"/>
        </w:rPr>
        <w:drawing>
          <wp:inline distT="0" distB="0" distL="0" distR="0">
            <wp:extent cx="161925" cy="1428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22" t="-252" r="-222" b="-252"/>
                    <a:stretch>
                      <a:fillRect/>
                    </a:stretch>
                  </pic:blipFill>
                  <pic:spPr bwMode="auto">
                    <a:xfrm>
                      <a:off x="0" y="0"/>
                      <a:ext cx="161925" cy="142875"/>
                    </a:xfrm>
                    <a:prstGeom prst="rect">
                      <a:avLst/>
                    </a:prstGeom>
                  </pic:spPr>
                </pic:pic>
              </a:graphicData>
            </a:graphic>
          </wp:inline>
        </w:drawing>
      </w:r>
      <w:hyperlink r:id="rId13">
        <w:r>
          <w:rPr>
            <w:rStyle w:val="InternetLink"/>
          </w:rPr>
          <w:t>Tutti i contenuti</w:t>
        </w:r>
      </w:hyperlink>
      <w:r>
        <w:rPr/>
        <w:t xml:space="preserve"> </w:t>
        <w:br/>
        <w:t>Via dei Missaglia o Ripamonti tra le ipotesi. Il Consiglio rinvia la decisione, delusi i residenti</w:t>
        <w:br/>
        <w:t>di Giuseppina Piano</w:t>
        <w:br/>
      </w:r>
      <w:r>
        <w:rPr/>
        <w:drawing>
          <wp:inline distT="0" distB="0" distL="0" distR="0">
            <wp:extent cx="1905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26" r="-19" b="-26"/>
                    <a:stretch>
                      <a:fillRect/>
                    </a:stretch>
                  </pic:blipFill>
                  <pic:spPr bwMode="auto">
                    <a:xfrm>
                      <a:off x="0" y="0"/>
                      <a:ext cx="1905000" cy="1371600"/>
                    </a:xfrm>
                    <a:prstGeom prst="rect">
                      <a:avLst/>
                    </a:prstGeom>
                  </pic:spPr>
                </pic:pic>
              </a:graphicData>
            </a:graphic>
          </wp:inline>
        </w:drawing>
      </w:r>
      <w:r>
        <w:rPr/>
        <w:t> </w:t>
        <w:br/>
        <w:t>Potrebbe essere la volta buona: commercianti cinesi via da Paolo Sarpi, una nuova Chinatown dell´ingrosso in via dei Missaglia o in via Ripamonti, in un´area oggi dismessa. La giunta Moratti ci spera e ci crede, dopo che 311 commercianti hanno firmato un impegno ad accettare un trasferimento se verrà trovata un´area «condivisa». La trattativa per arrivare a un accordo, però, è in una fase tanto delicata che ieri si sono arrabbiati un po´ tutti. Da una parte il consiglio comunale ha posto un ultimatum: un mese di tempo per vedere se l´accordo si può fare, altrimenti l´aula imporrà il via alla pedonalizzazione di Paolo Sarpi. Dall´altra parte i commercianti cinesi si sono infastiditi per il diktat dei politici. E i residenti italiani sono rimasti insoddisfatti che non fosse qualcosa di più: «Non ha più senso continuare a rinviare: vuol dire non fare nulla», l´attacco di Franco Lionetto del Comitato ViviSarpi.</w:t>
        <w:br/>
        <w:br/>
        <w:t>Tutti arrabbiati, appunto, a ulteriore conferma che ci vorrebbe un miracolo per mettere tutti d´accordo a Chinatown. Del resto neppure i partiti della Cdl, ieri in consiglio comunale, erano d´accordo: la Lega ha proposto di approvare una risoluzione dell´aula per far partire da maggio la sempre minacciata Zona a traffico limitato in via Sarpi, antipasto di una totale pedonalizzazione. D´accordo con la Lega pezzi del centrosinistra, perché «di tempo per trattare la giunta ne ha già avuto tanto, sarebbe un errore tergiversare ancora», sostiene il Pd. Del resto era stata la stessa giunta Moratti a decidere la Ztl, salvo poi lasciarla a bagnomaria per non guastare la trattativa con la comunità cinese sul trasferimento del commercio.</w:t>
        <w:br/>
        <w:br/>
        <w:t xml:space="preserve">Trattativa che, dopo il fallimento dell´ipotesi Arese, adesso si è spostata su due aree in città: in via dei Missaglia verso Gratosoglio, oppure in via Ripamonti ai confini con lo Ieo, in entrambi i casi aree private abbastanza larghe per accogliere i grossisti. Irritare i cinesi, ponendo una data limite entro cui far partire la Ztl da loro vista come fumo negli occhi, rischiava di affossare il dialogo. </w:t>
        <w:br/>
        <w:br/>
        <w:br/>
        <w:t xml:space="preserve">Non a caso, prima della seduta di Consiglio, ecco i commercianti cinesi mandare a dire con il loro rappresentante Luigi Sun che «fra un paio di settimane daremo l´annuncio dell´area dove ci trasferiamo, ci vorranno però almeno due o tre anni di lavori per attrezzarla e la creazione della Ztl creerebbe solo nuovi problemi». Niente diktat, appunto. E niente diktat ha chiesto anche la giunta, per dare tempo all´assessore all´Urbanistica Carlo Masseroli di trattare. Risultato: Forza Italia ha stoppato la richiesta della Lega di votare per non interferire «in un momento molto delicato». La Cdl rischiava di frantumarsi. Il leghista Salvini così ha accettato il rinvio del voto: un «ultimo mese di tempo» per capire se l´accordo Comune-cinesi si può fare. </w:t>
        <w:br/>
        <w:t>(29 genn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ano.repubblica.it/dettaglio/Un-nuovo-progetto-della-Regione-contro-il-commercio-a-Chinatown/1400109" TargetMode="External"/><Relationship Id="rId3" Type="http://schemas.openxmlformats.org/officeDocument/2006/relationships/hyperlink" Target="http://milano.repubblica.it/dettaglio/Il-Comune:-patti-con-i-cinesi-per-risolvere-il-caso-Sarpi/1398945" TargetMode="External"/><Relationship Id="rId4" Type="http://schemas.openxmlformats.org/officeDocument/2006/relationships/hyperlink" Target="http://milano.repubblica.it/dettaglio/In-cinquecento-sfidano-il-Dragone/1398916" TargetMode="External"/><Relationship Id="rId5" Type="http://schemas.openxmlformats.org/officeDocument/2006/relationships/image" Target="media/image1.png"/><Relationship Id="rId6" Type="http://schemas.openxmlformats.org/officeDocument/2006/relationships/hyperlink" Target="http://milano.repubblica.it/context-nav/Chinatown" TargetMode="External"/><Relationship Id="rId7" Type="http://schemas.openxmlformats.org/officeDocument/2006/relationships/hyperlink" Target="http://milano.repubblica.it/context-nav/Chinatown" TargetMode="External"/><Relationship Id="rId8" Type="http://schemas.openxmlformats.org/officeDocument/2006/relationships/hyperlink" Target="http://milano.repubblica.it/dettaglio/Un-nuovo-progetto-della-Regione-contro-il-commercio-a-Chinatown/1400109" TargetMode="External"/><Relationship Id="rId9" Type="http://schemas.openxmlformats.org/officeDocument/2006/relationships/hyperlink" Target="http://milano.repubblica.it/dettaglio/Il-Comune:-patti-con-i-cinesi-per-risolvere-il-caso-Sarpi/1398945" TargetMode="External"/><Relationship Id="rId10" Type="http://schemas.openxmlformats.org/officeDocument/2006/relationships/hyperlink" Target="http://milano.repubblica.it/dettaglio/In-cinquecento-sfidano-il-Dragone/1398916" TargetMode="External"/><Relationship Id="rId11" Type="http://schemas.openxmlformats.org/officeDocument/2006/relationships/image" Target="media/image1.png"/><Relationship Id="rId12" Type="http://schemas.openxmlformats.org/officeDocument/2006/relationships/hyperlink" Target="http://milano.repubblica.it/context-nav/Paolo+Sarpi" TargetMode="External"/><Relationship Id="rId13" Type="http://schemas.openxmlformats.org/officeDocument/2006/relationships/hyperlink" Target="http://milano.repubblica.it/context-nav/Paolo+Sarpi"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15:00Z</dcterms:created>
  <dc:creator>user</dc:creator>
  <dc:description/>
  <cp:keywords/>
  <dc:language>en-US</dc:language>
  <cp:lastModifiedBy>user</cp:lastModifiedBy>
  <dcterms:modified xsi:type="dcterms:W3CDTF">2008-01-29T13:15:00Z</dcterms:modified>
  <cp:revision>1</cp:revision>
  <dc:subject/>
  <dc:title>Chinatown, ultimatum per il trasloco</dc:title>
</cp:coreProperties>
</file>