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INATOWN, MASSEROLI: "SU ZTL SI DOVRA' PRONUNCIARE CONSIGLIO"</w:t>
      </w:r>
    </w:p>
    <w:p>
      <w:pPr>
        <w:pStyle w:val="Normal"/>
        <w:rPr/>
      </w:pPr>
      <w:r>
        <w:rPr/>
        <w:t xml:space="preserve">"La pedonalizzazione della zona di via Sarpi e' oggetto di una mozione presentata in consiglio comunale. Si dovra' pronunciare il consiglio". Lo ha detto l'assessore comunale allo Sviluppo del Territorio, Carlo Masseroli, alla presentazione del progetto per l'Asian Trading Milan center", rispondendo ai giornalisti sull'istituzione della Ztl a Chinatown, in attesa della realizzazione del nuovo polo per la delocalizzazione dei grossisti. "Si tratta di costruire la condivisione di un percorso - ha detto Masseroli - rispetto a questo progetto che non e' più una prospettiva fantasma. Ci sara' un tavolo per decidere come fare questo percorso. E naturalmente si dovranno rispettare le indicazioni del consiglio comunale". A riguardo, il console cinese, Zhang Limin, ha ricordato che l'amministrazione "si era impegnata al fatto che finche' non si fosse trovata una soluzione, non si sarebbe attivata la Ztl".(omnimilano.it) </w:t>
        <w:br/>
      </w:r>
      <w:hyperlink r:id="rId2">
        <w:r>
          <w:rPr>
            <w:rStyle w:val="InternetLink"/>
            <w:b/>
            <w:bCs/>
            <w:sz w:val="27"/>
            <w:szCs w:val="27"/>
          </w:rPr>
          <w:t>SENZA LETIZIA</w:t>
        </w:r>
      </w:hyperlink>
      <w:r>
        <w:rPr>
          <w:b/>
          <w:bCs/>
          <w:sz w:val="27"/>
          <w:szCs w:val="27"/>
        </w:rPr>
        <w:t xml:space="preserve"> </w:t>
        <w:br/>
        <w:t xml:space="preserve">di Pierfrancesco Majorino </w:t>
        <w:br/>
        <w:t>Lo spostamento delle attività commerciali da Sarpi-Canonica: una sfida che riguarda tutti</w:t>
        <w:br/>
        <w:t>Martedí 19.02.2008 17:30</w:t>
        <w:br/>
        <w:br/>
      </w:r>
      <w:r>
        <w:rPr>
          <w:b/>
          <w:bCs/>
        </w:rPr>
        <w:t xml:space="preserve">Lo spostamento delle attività commerciali all'ingrosso dal quartiere Sarpi-Canonica è un banco di prova per tutti. Al di là delle chiacchiere è infatti evidente che non si possono prendere in giro i cittadini - siano essi residenti, cinesi, residenti cinesi </w:t>
      </w:r>
      <w:r>
        <w:rPr/>
        <w:t xml:space="preserve">-. Poichè lo spostamento è un obiettivo che va conseguito da un quartiere che ha sofferto troppo. In questo quadro la novità presentata oggi dall'amministrazione comunale e da alcuni imprenditori potrebbe rappresentare un fatto, almeno sulla carta, positivo. </w:t>
        <w:br/>
        <w:br/>
      </w:r>
      <w:r>
        <w:rPr>
          <w:b/>
          <w:bCs/>
        </w:rPr>
        <w:t>Per la prima volta infatti si assiste ad una prima ipotesi, anche se in realtà ancora non molto chiara e concreta. Insomma non è un vero e proprio "progetto" di trasferimento delle attività che tanti problemi hanno causato al quartiere Sarpi-Canonica</w:t>
      </w:r>
      <w:r>
        <w:rPr/>
        <w:t xml:space="preserve"> bensì una sorta di riflessione ancora tutta da chiarire - l'assessore Masseroli ha detto : è l'avvio di un percorso -. Ora chi scrive ha sollecitato la Giunta a darsi una mossa proprio su questo terreno da mesi. Dunque tutto bene ? Ancora no. </w:t>
        <w:br/>
        <w:br/>
      </w:r>
      <w:r>
        <w:rPr>
          <w:b/>
          <w:bCs/>
        </w:rPr>
        <w:t>Infatti non è chiaro cosa si farà per evitare di creare anche a Gratosoglio quelle condizioni di invivibilità che hanno generato tanti conflitti in Sarpi-Canonica. Quindi quel che chiediamo alla Giunta Moratti è molto molto semplice :</w:t>
      </w:r>
      <w:r>
        <w:rPr/>
        <w:t xml:space="preserve"> si sieda, con quella pazienza che non sa mai dimostrare, attorno ad un tavolo. Lo faccia coinvolgendo i cittadini del nuovo quartiere ipotizzato. Verifichi con loro le diverse problematiche legate alla vivibilità, al traffico, all'integrazione che un tale atto comporterebbe. E, parallelamente, raccolga segnalazioni rispetto anche ad altre aree. Dobbiamo infatti entro pochi anni conseguire tutti assieme l'obiettivo dello spostamento delle attività da quella che oggi, sbagliando, viene chiamata "Chinatown". </w:t>
        <w:br/>
        <w:br/>
        <w:t>Dobbiamo farlo senza seminare panico ed anzi spiegando ai cittadini che si tratta di attività commerciali svolte da persone perbene. E dobbiamo farlo senza che, nel frattempo, negli anni che passeranno - tre, quattro probabilmente - Sarpi-Canonica non venga nuovamente abbandonata a se stessa. Per questo per quel che ci riguarda insisteremo per raggiungere l'obiettivo della sua pedonalizzazione</w:t>
      </w:r>
      <w:r>
        <w:rPr>
          <w:b/>
          <w:bCs/>
        </w:rPr>
        <w:t>. Se vincerà la concretezza sull'ideologia della paura allora avrà vinto tutta la città. Perchè quella dell'integrazione positiva è una sfida che riguarda davvero tutti.</w:t>
      </w:r>
    </w:p>
    <w:p>
      <w:pPr>
        <w:pStyle w:val="Normal"/>
        <w:spacing w:before="0" w:after="240"/>
        <w:jc w:val="center"/>
        <w:rPr>
          <w:b/>
          <w:b/>
          <w:bCs/>
          <w:sz w:val="27"/>
          <w:szCs w:val="27"/>
        </w:rPr>
      </w:pPr>
      <w:r>
        <w:rPr>
          <w:b/>
          <w:bCs/>
          <w:sz w:val="27"/>
          <w:szCs w:val="27"/>
        </w:rPr>
        <w:t>MILANO: BONI (LEGA), DOPO VIA SARPI RISOLVERE PROBLEMA GROSSISTI CINESI</w:t>
      </w:r>
    </w:p>
    <w:p>
      <w:pPr>
        <w:pStyle w:val="Normal"/>
        <w:spacing w:before="0" w:after="240"/>
        <w:rPr/>
      </w:pPr>
      <w:r>
        <w:rPr>
          <w:color w:val="666666"/>
        </w:rPr>
        <w:t xml:space="preserve">Milano, 19 feb. - (Adnkronos) - ''Al di la' del 'dove' verra' effettuato il trasloco dei cinesi di  Via Sarpi, conta comunque conoscere 'come' verra' attuato questo delicato passaggio. Dopo mesi di discussioni, vogliamo la garanzia che il problema venga risolto alla radice una volta per tutte, perche' spostare il fulcro della cosiddetta Chinatown di Milano in una zona piu' a sud, non significa scaricare su altri cittadini un problema che va al di la' della localizzazione dei grossisti cinesi''. Lo afferma Davide Boni, capodelegazione della Lega Nord in giunta regionale lombarda, sul trasferimento dei grossisti cinesi dalla zona di via Sarpi a Gratosoglio. </w:t>
        <w:br/>
        <w:t xml:space="preserve">''Se non vengono imposte determinate regole e non si trova la modalita' di registrare le attivita' svolte dai grossisti anche nelle nuove aree destinate ad ospitare il commercio cinese - continua Boni - c'e' il rischio di creare delle nuove zone d'ombra, dove non vigono in nessun modo le leggi del nostro Paese. In questo passaggio delicato, che stando alle stime si concretizzera' nel giro di un paio di anni - conclude Boni - non dobbiamo permettere il sorgere di tante piccole Chinatown sul territorio comunale e sull'hinterland milanese, perche' l'obiettivo non e' quello di recuperare un'area creando un altro quartiere cinese ex-novo, che va a sommarsi a quello gia' esistente, aumentando in questo modo il caos sul territorio''. </w:t>
        <w:br/>
        <w:t>(Sef/Lr/Adnkronos)</w:t>
        <w:br/>
        <w:br/>
        <w:br/>
        <w:br/>
        <w:br/>
      </w:r>
      <w:r>
        <w:rPr/>
        <w:t>(19 febbraio 2008 ore 15:49)</w:t>
        <w:br/>
      </w:r>
      <w:r>
        <w:rPr>
          <w:b/>
          <w:bCs/>
        </w:rPr>
        <w:t xml:space="preserve">Da via Sarpi a Gratosoglio: la migrazione della Chinatown milanese. E all'orizzonte ci sono nuove violenze... L'inchiesta di </w:t>
      </w:r>
      <w:r>
        <w:rPr>
          <w:b/>
          <w:bCs/>
          <w:i/>
          <w:iCs/>
        </w:rPr>
        <w:t>Affari</w:t>
        <w:br/>
      </w:r>
      <w:r>
        <w:rPr>
          <w:b/>
          <w:bCs/>
        </w:rPr>
        <w:t>Martedí 19.02.2008 17:09</w:t>
        <w:br/>
        <w:br/>
      </w:r>
      <w:r>
        <w:rPr>
          <w:b/>
          <w:bCs/>
          <w:i/>
          <w:iCs/>
        </w:rPr>
        <w:t>di Fabio Massa</w:t>
      </w:r>
      <w:r>
        <w:rPr>
          <w:b/>
          <w:bCs/>
        </w:rPr>
        <w:t xml:space="preserve"> </w:t>
      </w:r>
    </w:p>
    <w:p>
      <w:pPr>
        <w:pStyle w:val="Normal"/>
        <w:spacing w:before="0" w:after="240"/>
        <w:jc w:val="center"/>
        <w:rPr/>
      </w:pPr>
      <w:r>
        <w:rPr>
          <w:b/>
          <w:bCs/>
        </w:rPr>
        <w:t>LA MIGRAZIONE</w:t>
      </w:r>
      <w:r>
        <w:rPr/>
        <w:t xml:space="preserve"> </w:t>
        <w:br/>
        <w:br/>
        <w:t xml:space="preserve">Il Comune di Milano e la comunità cinese hanno trovato l'accordo per la delocalizzazione dei grossisti che attualmente commerciano in via Sarpi. La soluzione è la costruzione in un'area a sud di Milano, via dei Missaglia, di un centro polivalente dove trasferire queste attività. "Un progetto imprenditoriale - ha voluto sottolineare l'assessore all'Urbanistica del Comune, Carlo Masseroli - non un trasloco e nemmeno un trasferimento. La comunità cinese ha percepito che via Sarpi non è più adeguata allo scopo". </w:t>
      </w:r>
      <w:r>
        <w:rPr>
          <w:b/>
          <w:bCs/>
        </w:rPr>
        <w:t xml:space="preserve">Sull'area individuata sorgerà quello che è chiamato "Asian Trading Milan Center". La superficie interessata è pari a 53 mila metri quadrati, estendibile ad una superficie calpestatile di 76 mila metri quadrati, che offrirà opportunità per circa 600 entità aziendali. </w:t>
      </w:r>
      <w:r>
        <w:rPr/>
        <w:t>A Milano sono residenti circa 13 mila cinesi e sono presenti 2300 imprese per un fatturato che si aggira intorno ai 600 milioni  di euro all'anno. Le imprese cinesi presenti nella Cinatown sono poco più di 400. Il Comune ha previsto oneri di urbanizzazione per circa 20 milioni di euro.</w:t>
        <w:br/>
        <w:br/>
      </w:r>
      <w:r>
        <w:rPr>
          <w:b/>
          <w:bCs/>
        </w:rPr>
        <w:t>MONDO CINESE</w:t>
      </w:r>
      <w:r>
        <w:rPr/>
        <w:t xml:space="preserve"> </w:t>
      </w:r>
    </w:p>
    <w:p>
      <w:pPr>
        <w:pStyle w:val="Normal"/>
        <w:rPr/>
      </w:pPr>
      <w:hyperlink r:id="rId3">
        <w:r>
          <w:rPr>
            <w:rStyle w:val="InternetLink"/>
            <w:b/>
            <w:bCs/>
          </w:rPr>
          <w:t xml:space="preserve">La faccia sconosciuta del dragone: prostituzione, aborti e immigrazione clandestina nella ricostruzione di </w:t>
        </w:r>
      </w:hyperlink>
      <w:r>
        <w:rPr>
          <w:b/>
          <w:bCs/>
          <w:i/>
          <w:iCs/>
        </w:rPr>
        <w:t>Affari</w:t>
      </w:r>
      <w:r>
        <w:rPr/>
        <w:t xml:space="preserve"> </w:t>
        <w:br/>
        <w:br/>
      </w:r>
      <w:hyperlink r:id="rId4">
        <w:r>
          <w:rPr>
            <w:rStyle w:val="InternetLink"/>
            <w:b/>
            <w:bCs/>
          </w:rPr>
          <w:t>Chinatown Milano/ Accoltellato dal branco: muore ragazzo cinese</w:t>
        </w:r>
      </w:hyperlink>
      <w:r>
        <w:rPr/>
        <w:t xml:space="preserve"> </w:t>
        <w:br/>
        <w:br/>
      </w:r>
      <w:hyperlink r:id="rId5">
        <w:r>
          <w:rPr>
            <w:rStyle w:val="InternetLink"/>
            <w:b/>
            <w:bCs/>
          </w:rPr>
          <w:t>Chinatown/ Riccardo De Corato: "Il trasferimento dei cinesi? Sarà un'operazione lunga"</w:t>
        </w:r>
      </w:hyperlink>
      <w:r>
        <w:rPr/>
        <w:t xml:space="preserve"> </w:t>
        <w:br/>
        <w:br/>
      </w:r>
      <w:hyperlink r:id="rId6">
        <w:r>
          <w:rPr>
            <w:rStyle w:val="InternetLink"/>
            <w:b/>
            <w:bCs/>
          </w:rPr>
          <w:t>Lo spostamento delle attività commerciali da Sarpi-Canonica: una sfida che riguarda tutti</w:t>
        </w:r>
      </w:hyperlink>
      <w:r>
        <w:rPr/>
        <w:t xml:space="preserve"> </w:t>
        <w:br/>
        <w:t xml:space="preserve">Nell'aria frizzante di una Milano assolata ma gelida i carrellini battono le strade, facendo tintinnare la merce che trasportano. Vestiti, cibo, oggettistica, tecnologia "made in China". Tutto inscatolato e pronto ad essere esposto. Dietro ogni carrellino una faccia uguale, per gli italiani, un saluto appena accennato ai connazionali. Ogni giorno è uguale all'altro. Filosofia zen in salsa meneghina: nulla lascia traccia, neppure il sangue per le strade. Quello dei </w:t>
      </w:r>
      <w:r>
        <w:rPr>
          <w:b/>
          <w:bCs/>
        </w:rPr>
        <w:t>pestaggi, quello degli omicidi che continuano ad insanguinare la Chinatown milanese della zona di via Paolo Sarpi.</w:t>
      </w:r>
      <w:r>
        <w:rPr/>
        <w:t xml:space="preserve"> E' più difficile dimenticare invece l'immensa rissa con i vigili urbani. Per quell'episodio, frutto di una tensione maturata per anni, i cinesi sanno che stanno per migrare. </w:t>
      </w:r>
      <w:r>
        <w:rPr>
          <w:b/>
          <w:bCs/>
        </w:rPr>
        <w:t>Tutti quanti. Andranno a finire in via Dei Missaglia. Un'altra zona ad alto tasso criminale, sotto le "torri bianche" di Gratosoglio, che ai vecchi milanesi preannunciavano l'entrata in un territorio "di confine": quello dell'hinterland sud, quello dei Morabito.</w:t>
      </w:r>
      <w:r>
        <w:rPr/>
        <w:t xml:space="preserve"> Una volta era il simbolo del terrore, della droga, della malavita calabrese importata direttamente da Platì. Ora le torri bianche di Gratosoglio significano un enorme quartiere sviluppato in verticale dove nodi non risolti sono ancora là, in attesa che il tempo li sciolga autonomamente. Arriveranno i cinesi, proprio qui, proprio sotto le vestigia di una società determinata, italiana, brutalmente gerarchizzata. C'è chi teme l'esplodere di un clima di intolleranza pericolosissimo, c'è chi teme l'invasione e la conseguente "resistenza" da parte di personaggi che non si sono piegati neppure alle forze dell'ordine. "Figuriamoci a quelli con gli occhi a mandorla", dicono nei bar. C'è solo una soluzione, e i personaggi che "sulla strada" contano qualcosa, l'hanno già trovata: alleanza, spartizione del territorio, collaborazione.</w:t>
        <w:br/>
        <w:br/>
      </w:r>
      <w:r>
        <w:rPr>
          <w:b/>
          <w:bCs/>
        </w:rPr>
        <w:t>QUANTO VALE LA VITA - Intanto le strade di Chinatown continuano ad arrossarsi. L'ultimo caso è quello di via Rosmini, dove un cinese è stato ammazzato in pieno giorno, con precisione chirurgica</w:t>
      </w:r>
      <w:r>
        <w:rPr/>
        <w:t xml:space="preserve">. La Procura di Milano indaga, ma non è facile penetrare dentro un mondo chiuso, diverso. Dentro un mondo nel quale i drammi si consumano in scantinati senza finestre e in abbaini affittati a caro prezzo. Non è facile penetrare in un mondo dove esiste un tariffario orribile stabilito con meticolosità. </w:t>
      </w:r>
      <w:r>
        <w:rPr>
          <w:b/>
          <w:bCs/>
        </w:rPr>
        <w:t>Vuoi uccidere un cinese</w:t>
      </w:r>
      <w:r>
        <w:rPr/>
        <w:t xml:space="preserve">? Costa </w:t>
      </w:r>
      <w:r>
        <w:rPr>
          <w:b/>
          <w:bCs/>
        </w:rPr>
        <w:t>duemila</w:t>
      </w:r>
      <w:r>
        <w:rPr/>
        <w:t xml:space="preserve"> euro. Per un italiano la tariffa cresce in modo esponenziale: è più pericoloso. </w:t>
      </w:r>
      <w:r>
        <w:rPr>
          <w:b/>
          <w:bCs/>
        </w:rPr>
        <w:t>Vuoi che qualcuno pesti a sangue</w:t>
      </w:r>
      <w:r>
        <w:rPr/>
        <w:t xml:space="preserve"> chi ti ha fatto uno sgarbo? </w:t>
      </w:r>
      <w:r>
        <w:rPr>
          <w:b/>
          <w:bCs/>
        </w:rPr>
        <w:t>Cinquecento</w:t>
      </w:r>
      <w:r>
        <w:rPr/>
        <w:t xml:space="preserve"> euro. </w:t>
      </w:r>
      <w:r>
        <w:rPr>
          <w:b/>
          <w:bCs/>
        </w:rPr>
        <w:t>Taglio di braccia, mani o arti vari</w:t>
      </w:r>
      <w:r>
        <w:rPr/>
        <w:t xml:space="preserve"> a colpi di mannaia? </w:t>
      </w:r>
      <w:r>
        <w:rPr>
          <w:b/>
          <w:bCs/>
        </w:rPr>
        <w:t>Mille</w:t>
      </w:r>
      <w:r>
        <w:rPr/>
        <w:t xml:space="preserve"> euro. </w:t>
      </w:r>
      <w:r>
        <w:rPr>
          <w:b/>
          <w:bCs/>
        </w:rPr>
        <w:t>Far sparire un corpo</w:t>
      </w:r>
      <w:r>
        <w:rPr/>
        <w:t xml:space="preserve">? Molto meno, ma se è un italiano si arriva fino a </w:t>
      </w:r>
      <w:r>
        <w:rPr>
          <w:b/>
          <w:bCs/>
        </w:rPr>
        <w:t>8mila</w:t>
      </w:r>
      <w:r>
        <w:rPr/>
        <w:t xml:space="preserve"> euro.</w:t>
        <w:br/>
        <w:br/>
        <w:br/>
      </w:r>
      <w:r>
        <w:rPr>
          <w:b/>
          <w:bCs/>
        </w:rPr>
        <w:t>Tariffe non scritte, che gli inquirenti sono riusciti a "ricavare" da decine di casi distinti, verificati nel sangue sparso sui marciapiedi percorsi ogni giorno da centinaia di carrellini</w:t>
      </w:r>
      <w:r>
        <w:rPr/>
        <w:t>. La morte di Nino Trotta, da questo punto di vista, è stata indicativa. Era morto in uno dei tanti bordelli clandestini a poco prezzo, il pregiudicato tossicodipendente e alcolizzato italiano. La tenutaria aveva chiamato quattro connazionali, aveva dato loro ottomila euro e quelli si erano portati via il cadavere.</w:t>
      </w:r>
      <w:r>
        <w:rPr>
          <w:b/>
          <w:bCs/>
        </w:rPr>
        <w:t xml:space="preserve"> L'avevano segato in tanti pezzettini e poi seppellito in un giardinetto poco distante. Sotto un fico.</w:t>
        <w:br/>
        <w:br/>
        <w:t>LA VIOLENZA IN AGGUATO - L'interrogativo, ora che per la destinazione del grande popolo cinese di Milano sembra essere tutto deciso, riguarda la gang che gestiscono la violenza su commissione.</w:t>
      </w:r>
      <w:r>
        <w:rPr/>
        <w:t xml:space="preserve"> Si integreranno con la società delle torri bianche? E se sì, come? Il pericolo concreto è che possa scatenarsi una vera e propria guerra ai bordi di via Dei Missaglia. Mannaie contro lupare. Del resto il business da gestire è enorme: prostitute, immigrazione clandestina, bische, droga, pizzo. E le gang cinesi sono giovani, aggressive, violentissime.</w:t>
        <w:br/>
        <w:br/>
      </w:r>
      <w:r>
        <w:rPr>
          <w:b/>
          <w:bCs/>
        </w:rPr>
        <w:t>Come quella alla quale apparteneva Wei Zhou, soli 19 anni e già cadavere. Ucciso in pieno giorno</w:t>
      </w:r>
      <w:r>
        <w:rPr/>
        <w:t>. Era un piccolo boss della banda Yu-Hu, gli avversari dei Daxue. Un 19enne con la Porsche Cayenne e la Mercedes, che controlla lo spaccio di ecstasy e chetamina, l'estorsione e la prostituzione di giovani donne fatte venire appositamente dalla grande madrepatria. Senza permesso di soggiorno, sono ridotte in schiavitù a forza di botte e con la minaccia di espulsione. Viene aggredito una prima volta nel 2003, in un tiepido giorno di settembre. Gli staccano un braccio a forza di colpi di mannaia, tra via Bruno e via Lomazzo. Lo portano in ospedale che è più morto che vivo. Poi si fa un paio d'anni in prigione per rapina. Nel 2006 viene fermato una seconda volta: è nella sua auto. Armato di tutto punto, con due amici. La sua vita è avventurosa e avventata: in una serata in discoteca fa qualche sgarbo. E il tariffario entra in funzione: la sua testa vale duemila eur</w:t>
      </w:r>
      <w:r>
        <w:rPr>
          <w:b/>
          <w:bCs/>
        </w:rPr>
        <w:t>o. Ma se la potrebbe cavare pagando mille euro e tante scuse. Non ci sta.  Finisce massacrato un giorno di maggio dello scorso anno.</w:t>
        <w:br/>
        <w:br/>
        <w:t>SOTTO LE TORRI - Al Gratosoglio, queste storie, sono conosciute "da chi deve conoscerle". Gli altri le ignorano.</w:t>
      </w:r>
      <w:r>
        <w:rPr/>
        <w:t xml:space="preserve"> Vedono crescere, al posto della cartiere dalla quale per una vita hanno visto entrare camion pieni di legna e uscire bobine di carta, un enorme polo automobilistico. Decine di negozi di auto prestigiose, dalla Bmw alla Ferrari. </w:t>
      </w:r>
      <w:r>
        <w:rPr>
          <w:b/>
          <w:bCs/>
        </w:rPr>
        <w:t>Poco più avanti c'è un denso agglomerato di terziario. Lungo via Dei Missaglia le auto si incolonnano ogni mattina, le due linee di tram, il 3 e il 15, sono affollatissime.</w:t>
      </w:r>
      <w:r>
        <w:rPr/>
        <w:t xml:space="preserve"> Ma nel quartiere compreso tra il vialone e il naviglio pavese la gente mormora. </w:t>
      </w:r>
      <w:r>
        <w:rPr>
          <w:b/>
          <w:bCs/>
        </w:rPr>
        <w:t>E la paura di una nuova guerra torna a occupare la mente degli abitanti delle torri bian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ali.libero.it/affaritaliani/affaritaliani/Rubriche/senzaletizia/default.html" TargetMode="External"/><Relationship Id="rId3" Type="http://schemas.openxmlformats.org/officeDocument/2006/relationships/hyperlink" Target="http://canali.libero.it/affaritaliani/affaritaliani/cinesiDOSSIERMI1604.html" TargetMode="External"/><Relationship Id="rId4" Type="http://schemas.openxmlformats.org/officeDocument/2006/relationships/hyperlink" Target="http://canali.libero.it/affaritaliani/affaritaliani/chinatownMI15022008.html" TargetMode="External"/><Relationship Id="rId5" Type="http://schemas.openxmlformats.org/officeDocument/2006/relationships/hyperlink" Target="http://canali.libero.it/affaritaliani/affaritaliani/decoratochina0709.html" TargetMode="External"/><Relationship Id="rId6" Type="http://schemas.openxmlformats.org/officeDocument/2006/relationships/hyperlink" Target="http://canali.libero.it/affaritaliani/affaritaliani/attivitasarpicanonicaMI1902200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27:00Z</dcterms:created>
  <dc:creator>Inte006</dc:creator>
  <dc:description/>
  <cp:keywords/>
  <dc:language>en-US</dc:language>
  <cp:lastModifiedBy>Inte006</cp:lastModifiedBy>
  <dcterms:modified xsi:type="dcterms:W3CDTF">2008-02-20T15:28:00Z</dcterms:modified>
  <cp:revision>1</cp:revision>
  <dc:subject/>
  <dc:title>CHINATOWN, MASSEROLI: "SU ZTL SI DOVRA' PRONUNCIARE CONSIGLIO"</dc:title>
</cp:coreProperties>
</file>