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36"/>
          <w:szCs w:val="36"/>
          <w:u w:val="single"/>
        </w:rPr>
      </w:pPr>
      <w:r>
        <w:rPr>
          <w:b/>
          <w:sz w:val="36"/>
          <w:szCs w:val="36"/>
          <w:u w:val="single"/>
        </w:rPr>
        <w:t>COMUNICATO UFFICIALE COMUNE DI MILANO</w:t>
      </w:r>
    </w:p>
    <w:p>
      <w:pPr>
        <w:pStyle w:val="Normal"/>
        <w:spacing w:before="0" w:after="240"/>
        <w:rPr/>
      </w:pPr>
      <w:r>
        <w:rPr/>
        <w:t xml:space="preserve">ASIAN TRADING MILAN CENTER </w:t>
      </w:r>
    </w:p>
    <w:p>
      <w:pPr>
        <w:pStyle w:val="Heading1"/>
        <w:rPr/>
      </w:pPr>
      <w:r>
        <w:rPr/>
        <w:t xml:space="preserve">Chinatown da zona Sarpi a Gratosoglio </w:t>
      </w:r>
    </w:p>
    <w:p>
      <w:pPr>
        <w:pStyle w:val="Normal"/>
        <w:spacing w:before="0" w:after="240"/>
        <w:rPr>
          <w:b/>
          <w:b/>
          <w:bCs/>
          <w:sz w:val="27"/>
          <w:szCs w:val="27"/>
        </w:rPr>
      </w:pPr>
      <w:r>
        <w:rPr/>
        <w:t>Entro il 2010 sorgerà un polo per le attività commerciali all'ingrosso del quartiere cinese di Milano </w:t>
        <w:br/>
        <w:t>  </w:t>
        <w:br/>
        <w:t xml:space="preserve">Gli imprenditori cinesi del quartiere di via Paolo Sarpi traslocheranno nel nuovo polo integrato di attività e di servizi che sorgerà in via dei Missaglia, nel quartiere Gratosoglio. Sarà la prima importante iniziativa del genere in Italia e si chiamerà Atmc, "Asian Trading Milan Center". Sarà una struttura poliedrica per l'esposizione e la vendita all’ingrosso di merci, in grado di ospitare circa 600 singole unità commerciali. </w:t>
        <w:br/>
        <w:br/>
        <w:t xml:space="preserve">Il progetto è stato annunciato, all’Urban Center della Galleria Vittorio Emanuele, dall’assessore allo Sviluppo del Territorio </w:t>
      </w:r>
      <w:r>
        <w:rPr>
          <w:b/>
          <w:bCs/>
        </w:rPr>
        <w:t>Carlo Masseroli</w:t>
      </w:r>
      <w:r>
        <w:rPr/>
        <w:t xml:space="preserve">, insieme con il Console cinese Zhang Limin e il rappresentante della comunità cinese a Milano Angelo Ou. </w:t>
        <w:br/>
        <w:br/>
        <w:t xml:space="preserve">"Il dialogo tra il Comune e la comunità cinese ha trovato una strada davvero costruttiva. Si avvia ora un percorso, non ancora definito – ha sottolineato Carlo Masseroli - ma siamo su una strada molto importante che è anche un segno forte nel senso dell'integrazione. Si tratta di una buona operazione dal punto di vista architettonico e ambientale. Non è una soluzione di ripiego - ha aggiunto l'assessore - ma una soluzione esemplare". </w:t>
        <w:br/>
        <w:br/>
        <w:t xml:space="preserve">“Ora ne discuteremo in Consiglio comunale - ha aggiunto Masseroli – seppure non siano ancora definiti i costi del progetto, ma posso affermare che gli oneri di urbanizzazione, che si aggireranno intorno ai 20 milioni di euro, serviranno per sostenere l'operazione stessa e per i bisogni del quartiere Gratosoglio. Il dialogo con il Consiglio di Zona e con la parrocchia, ad esempio – ha concluso l’assessore Masseroli - sono già iniziati. Indubbiamente terremo in debita considerazione le esigenze degli abitanti". </w:t>
        <w:br/>
        <w:br/>
      </w:r>
      <w:r>
        <w:rPr>
          <w:b/>
          <w:bCs/>
        </w:rPr>
        <w:t>L'Asian Trading Milan Center non nasce per</w:t>
      </w:r>
      <w:r>
        <w:rPr/>
        <w:t xml:space="preserve"> "</w:t>
      </w:r>
      <w:r>
        <w:rPr>
          <w:b/>
          <w:bCs/>
        </w:rPr>
        <w:t>trasferire</w:t>
      </w:r>
      <w:r>
        <w:rPr/>
        <w:t>"</w:t>
      </w:r>
      <w:r>
        <w:rPr>
          <w:b/>
          <w:bCs/>
        </w:rPr>
        <w:t xml:space="preserve"> i cinesi</w:t>
      </w:r>
      <w:r>
        <w:rPr/>
        <w:t xml:space="preserve"> dalla tradizionale zona cittadina verso aree periferiche, spegnendo le loro iniziative. Il progetto intende proprio offrire continuità e maggiore sviluppo. La delocalizzazione in una nuova area milanese promuove dall’esigenza di trovare una soluzione urbanistico-commerciale alternativa alla zona Sarpi. Si tratta dell'area vicino il centro della città, tra le vie canonica, Procaccini, Ceresio, Montello, Maggi, dove nel corso degli anni la presenza di centinaia di negozi e del conseguente movimento di auto e camion ha generato varie problematiche ai residenti.</w:t>
        <w:br/>
        <w:br/>
      </w:r>
      <w:r>
        <w:rPr>
          <w:b/>
          <w:bCs/>
        </w:rPr>
        <w:t>Inizialmente il progetto verrà supportato da un gruppo di ideatori</w:t>
      </w:r>
      <w:r>
        <w:rPr/>
        <w:t>, al fianco di un pool di soci/finanziatori, i quali potrebbero costituirsi in società giuridica, la quale dapprima acquisirà l’area e finanzierà poi la realizzazione della struttura-base. Una società di servizi si dovrebbe poi occupare di gestire le infrastrutture, fornendo ogni necessario servizio e adeguato supporto. Il polo comprenderà edifici e padiglioni su due o tre livelli, un residence, un hotel, siti espositivi collegati con passerelle dal primo piano in su e forse, un museo cinese.</w:t>
        <w:br/>
        <w:br/>
      </w:r>
      <w:r>
        <w:rPr>
          <w:i/>
          <w:iCs/>
        </w:rPr>
        <w:t>(19/02/2008)</w:t>
      </w:r>
    </w:p>
    <w:p>
      <w:pPr>
        <w:pStyle w:val="Normal"/>
        <w:spacing w:before="0" w:after="240"/>
        <w:rPr>
          <w:b/>
          <w:b/>
          <w:bCs/>
          <w:sz w:val="27"/>
          <w:szCs w:val="27"/>
        </w:rPr>
      </w:pPr>
      <w:r>
        <w:rPr>
          <w:b/>
          <w:bCs/>
          <w:sz w:val="27"/>
          <w:szCs w:val="27"/>
        </w:rPr>
      </w:r>
    </w:p>
    <w:p>
      <w:pPr>
        <w:pStyle w:val="Normal"/>
        <w:spacing w:before="0" w:after="240"/>
        <w:rPr>
          <w:b/>
          <w:b/>
          <w:bCs/>
          <w:sz w:val="27"/>
          <w:szCs w:val="27"/>
        </w:rPr>
      </w:pPr>
      <w:r>
        <w:rPr>
          <w:b/>
          <w:bCs/>
          <w:sz w:val="27"/>
          <w:szCs w:val="27"/>
        </w:rPr>
      </w:r>
    </w:p>
    <w:p>
      <w:pPr>
        <w:pStyle w:val="Normal"/>
        <w:spacing w:before="0" w:after="240"/>
        <w:rPr/>
      </w:pPr>
      <w:r>
        <w:rPr>
          <w:b/>
          <w:bCs/>
          <w:sz w:val="27"/>
          <w:szCs w:val="27"/>
        </w:rPr>
        <w:t xml:space="preserve">IL GIORNALE </w:t>
        <w:br/>
      </w:r>
      <w:hyperlink r:id="rId2">
        <w:r>
          <w:rPr>
            <w:rStyle w:val="InternetLink"/>
            <w:b/>
            <w:bCs/>
            <w:sz w:val="27"/>
            <w:szCs w:val="27"/>
          </w:rPr>
          <w:t>Lo spettro di tante Chinatown</w:t>
        </w:r>
      </w:hyperlink>
      <w:r>
        <w:rPr>
          <w:b/>
          <w:bCs/>
          <w:sz w:val="27"/>
          <w:szCs w:val="27"/>
        </w:rPr>
        <w:br/>
        <w:t xml:space="preserve">di </w:t>
      </w:r>
      <w:hyperlink r:id="rId3">
        <w:r>
          <w:rPr>
            <w:rStyle w:val="InternetLink"/>
            <w:b/>
            <w:bCs/>
            <w:sz w:val="27"/>
            <w:szCs w:val="27"/>
          </w:rPr>
          <w:t>Carlo Maria Lomartire</w:t>
        </w:r>
        <w:r>
          <w:rPr>
            <w:rStyle w:val="InternetLink"/>
            <w:b/>
            <w:bCs/>
            <w:color w:val="0000FF"/>
            <w:sz w:val="27"/>
            <w:szCs w:val="27"/>
            <w:u w:val="single"/>
          </w:rPr>
          <w:br/>
          <w:br/>
        </w:r>
      </w:hyperlink>
      <w:r>
        <w:rPr/>
        <w:t xml:space="preserve">A partire dal 2010, dunque, i cinesi di via Sarpi dovrebbero trasferirsi al Gratosoglio. Se tutto va secondo gli annunci, beninteso. E se, indipendentemente dalle dichiarazioni di oggi, al momento giusto questi laboriosissimi ma elusivi immigrati restassero dove sono? Anzi, peggio: e se, oltre a restare dove sono, andassero a impossessarsi anche di quell'altra zona? Quali garanzie reali e stringenti, insomma, questa soluzione offre - neppure in tempi ragionevolmente brevi - agli abitanti «autoctoni» e ormai minoritari di quella che oggi tutti chiamano Chinatown? E se tutto si riducesse a un ammiccante accordo privato - e non politico-amministrativo - fra la comunità cinese e il proprietario dell'area? Tre anni non sono pochi, può accadere di tutto, possono cambiare completamente i termini del problema. Abitavo in via Giannone, al centro del triangolo Niccolini-Canonica-Procaccini che in tre anni a cavallo del 2000 cambiò completamente volto e natura trasformandosi, dal bel quartiere che era - tradizionalmente milanese, con il suo commercio qualificato, i suoi artigiani, i suoi antiquari e rigattieri, le sue buone trattorie - in area occupata da centinaia di grossisti cinesi che vendono tutti la stessa merce, tutta della stessa pessima qualità. Si poteva evitare? Forse sì, indagando sulle misteriosi origini delle spropositate somme che questi immigrati pagavano - pacchi di dollari in contanti - per gli esercizi poi trasformati in magazzini. Forse sì, con visite severe, quotidiane e non occasionali della Finanza e l'Annonaria. Forse sì, se la pedonalizzazione di via Sarpi non fosse continuamente rimandata, in ossequio al solito veto dei commercianti, che a Milano, grazie a un privilegio evidentemente non negoziabile, contano più degli abitanti. Forse si poteva, ma ormai è troppo tardi: non resta che sperare nella buona fede delle parti interessate, nella pedonalizzazione - non è mai troppo tardi - e in una più severa presenza delle forze dell'ordine. </w:t>
        <w:br/>
      </w:r>
      <w:hyperlink r:id="rId4">
        <w:r>
          <w:rPr>
            <w:rStyle w:val="InternetLink"/>
            <w:b/>
            <w:bCs/>
            <w:sz w:val="36"/>
            <w:szCs w:val="36"/>
          </w:rPr>
          <w:t>Il patto scontenta tutti «Una presa in giro diremo addio alla Ztl»</w:t>
        </w:r>
        <w:r>
          <w:rPr>
            <w:rStyle w:val="InternetLink"/>
            <w:b/>
            <w:bCs/>
            <w:color w:val="0000FF"/>
            <w:sz w:val="36"/>
            <w:szCs w:val="36"/>
            <w:u w:val="single"/>
          </w:rPr>
          <w:br/>
        </w:r>
      </w:hyperlink>
      <w:r>
        <w:rPr>
          <w:sz w:val="36"/>
          <w:szCs w:val="36"/>
        </w:rPr>
        <w:t xml:space="preserve">di </w:t>
      </w:r>
      <w:hyperlink r:id="rId5">
        <w:r>
          <w:rPr>
            <w:rStyle w:val="InternetLink"/>
            <w:sz w:val="36"/>
            <w:szCs w:val="36"/>
          </w:rPr>
          <w:t>Gianandrea Zagato</w:t>
        </w:r>
        <w:r>
          <w:rPr>
            <w:rStyle w:val="InternetLink"/>
            <w:color w:val="0000FF"/>
            <w:sz w:val="36"/>
            <w:szCs w:val="36"/>
            <w:u w:val="single"/>
          </w:rPr>
          <w:br/>
        </w:r>
      </w:hyperlink>
      <w:r>
        <w:rPr/>
        <w:t>Non siano troppo impazienti quelli che in Paolo Sarpi sostengono di essere «prigionieri» dei cinesi. «Per costruire i nuovi padiglioni ci vuole un po’ di tempo» avverte il console Zhang Limin. Che per voce di Angelo Ou impartisce ai residenti italiani l’ennesima lezioncina di educazione civica, «non credo vogliano “stressare” la mia comunità con la questione della Ztl». Altrimenti? Be’, vacillerebbero «i contatti» e, attenzione, quel «dialogo continuo» che, bontà loro, sarebbe stato costruito con chi si sente straniero a casa sua.</w:t>
        <w:br/>
        <w:t>Chiaro a tutti, italiani compresi, che a Paolo Sarpi non cambia niente. «Tutto resta come prima. I cinesi non mollano. Anzi, triplicano Chinatown» commentano i leader di ViviSarpi: «Allo storico quartiere Canonica-Sarpi aggiungono la nuova area al Gratosoglio e una fetta del “Girasole” di Lacchiarella». Come dire: un triangolo ad occhi di mandorla, forma geometrica a rischio esplosione. E, naturalmente, può attenere la Ztl in Paolo Sarpi: «Sorprendente quel virgolettato del portavoce del console, prova di una strafottenza non più sopportabile».</w:t>
        <w:br/>
        <w:t>In compenso potrebbero traslocare. «È l’invasione di ogni spazio, quasi parossistica da tipica operosità orientale», dicono i residenti di via Rosmini: «Sopravviviamo tra sporcizia e illegalità, senza più riconoscere le strade dove siamo nati. Loro sono i padroni anche dei marciapiedi, dove centinaia di carrelli carichi di merce entrano ed escono dai negozi nonostante i dissuasori». Virgolettato che si declina in jumbo-tram bloccati dai furgoncini, in station wagon stracariche che stazionano sui passi carrai e, last but not least, in pile di scatoloni che spuntano a ogni angolo.</w:t>
        <w:br/>
        <w:t>Immagine da esportazione, «accadrà anche al Gratosoglio». «È il made in China che avanza senza rispetto delle norme di legge, di quelle igienico-sanitarie» chiosa un condomino di via Giusti, uno degli «autotassati» per pagare l’affitto di un negozio che s’affaccia su un passo carraio: «Così, almeno, evitiamo di averli sin dentro casa».</w:t>
        <w:br/>
        <w:t>Consiglio di tutto cuore dalla Chinatown senza legge per quelli che, «poveretti loro», in via dei Missaglia conviveranno con i cinesi. Come? Basta chiederlo ai portinai degli stabili di via Fraschini, Romeo e Bugatti: «Trasferire quaggiù i grossisti di Chinatown significa affossare il quartiere già fortemente penalizzato da un paio di campi rom». Temete di diventare un ghetto? «È una certezza. Il Gratosoglio è la discarica dell’incapacità della politica comunale di trovare soluzioni».</w:t>
        <w:br/>
        <w:t>Parole pesanti come pietre di chi, un giorno sì e l’altro pure, è costretto a fare i conti con vandalismi, furti e - parola del consiglio di zona - con «le Torri bianche, da sempre simbolo della droga e della malavita». Dunque, «meglio sarebbe stato ipotizzare un’altra area cittadina piuttosto che questa del Gratosoglio già pesantemente ipotecata». Paura di un’immigrazione di grossisti non controllati, di un’ennesima integrazione mancata.</w:t>
        <w:br/>
        <w:t>Difficile dar torto, basta fare un viaggetto in via Bramante o in via Bruno per rendersene conto. È lì che prospera la Chinatown del caporalato, quella che arruola cinesi a pochi euro e li sfrutta nei negozi dei grossisti. «Diventeremo come Paolo Sarpi, una zona franca nella città». Qualcosa da aggiungere? «Ci rivediamo alle prossime elezioni». Messaggio inequivocabile per la giunta di Letizia Moratti, sia a Paolo Sarpi sia al Gratosoglio. Che pure i leghisti cavalcano, «non dobbiamo permettere il sorgere di tante piccole Chinatown sul territorio comunale» avverte l’assessore regionale Davide Boni. Che, senza forse, spera in un ripensamento: «Sarebbe un regalo di troppo a chi commette un’infrazione ogni centoventitré secondi. E lo dicono le relazioni dei ghisa».</w:t>
        <w:br/>
        <w:t xml:space="preserve">gianandrea.zagato@ilgiornale.it </w:t>
        <w:br/>
        <w:br/>
      </w:r>
      <w:hyperlink r:id="rId6">
        <w:r>
          <w:rPr>
            <w:rStyle w:val="InternetLink"/>
            <w:b/>
            <w:bCs/>
            <w:sz w:val="36"/>
            <w:szCs w:val="36"/>
          </w:rPr>
          <w:t>Al Gratosoglio una piccola Pechino «Ma da Sarpi non fanno le valigie»</w:t>
        </w:r>
      </w:hyperlink>
      <w:r>
        <w:rPr>
          <w:b/>
          <w:bCs/>
          <w:sz w:val="36"/>
          <w:szCs w:val="36"/>
        </w:rPr>
        <w:br/>
        <w:t xml:space="preserve">di </w:t>
      </w:r>
      <w:hyperlink r:id="rId7">
        <w:r>
          <w:rPr>
            <w:rStyle w:val="InternetLink"/>
            <w:b/>
            <w:bCs/>
            <w:sz w:val="36"/>
            <w:szCs w:val="36"/>
          </w:rPr>
          <w:t xml:space="preserve">Chiara </w:t>
        </w:r>
      </w:hyperlink>
      <w:hyperlink r:id="rId8">
        <w:r>
          <w:rPr>
            <w:rStyle w:val="InternetLink"/>
            <w:b/>
            <w:bCs/>
            <w:sz w:val="36"/>
            <w:szCs w:val="36"/>
          </w:rPr>
          <w:t>Campo</w:t>
        </w:r>
      </w:hyperlink>
      <w:r>
        <w:rPr>
          <w:rStyle w:val="InternetLink"/>
          <w:b/>
          <w:bCs/>
          <w:color w:val="0000FF"/>
          <w:sz w:val="36"/>
          <w:szCs w:val="36"/>
          <w:u w:val="single"/>
        </w:rPr>
        <w:br/>
        <w:br/>
      </w:r>
      <w:r>
        <w:rPr/>
        <w:t xml:space="preserve">«Chi va piano va sano e va lontano». Il console Zhang Limin ha ben presente che non sarà uno scherzo convincere i grossisti a lasciare via Sarpi per trasferirsi nel nuovo polo commerciale che nascerà in 24-30 mesi in via dei Missaglia, l’«Asian Trading Milan Center». Ai residenti, specie «ai più anziani» chiede solo «di avere ancora pazienza, anche noi vogliamo rendere più bella la zona, ma per costruire i nuovi padiglioni ci vogliono tempo e risorse». E ricorda a chi è solito alzare le barricate che «in tutta Italia non ci sono regole che vietano l’attività all’ingrosso», anzi, «i cinesi negli ultimi anni hanno pagato, e pure tanto, per comprare dagli italiani negozi e appartamenti». Fatta la premessa, la cordata di imprenditori «capitanata» da Angelo Ou che sta acquistando al Gratosoglio un’area da 53mila metri quadrati (dal titolare della «Car World Italia», Piero Moccarelli) è convinta che il progetto avrà un tale successo che sulla carta ha già previsto il raddoppio: il polo potrebbe arrivare a 112mila metri quadrati, con spazi espositivi per 450 grossisti all’inizio, poi molti di più, una torre-hotel, residence, sportelli bancari, agenzie viaggi e assicurative, ristoranti multietnici, caffetteria, bar, parcheggi pubblici e privati, asilo, persino un Museo dell’arte cinese. L’area - che sarà aperta anche agli imprenditori italiani - è stata scelta tenendo conto che è vicina all’uscita delle tangenziali, è a 600 metri dalla metropolitana e ci arriva il tram 15. L’ipotesi di Arese, sostiene Ou, «non andava bene, sarebbe stato un ghetto». </w:t>
        <w:br/>
        <w:t xml:space="preserve">Per far digerire l’operazione - tra privati, ma con la «benedizione» di Comune e Consolato - ai residenti del quartiere già sul piede di guerra, l’assessore all’Urbanistica Carlo Masseroli spiega che Palazzo Marino ricaverà dagli oneri di urbanizzazione «circa 20 milioni, che saranno spesi per allargare via Selvanesco e per offrire più servizi alla zona». Ma è preoccupato anche il presidente del comitato ViviSarpi, Pierfranco Lionetto: «Chi ci garantisce che lì si sposteranno proprio i grossisti di via Sarpi? Ancora domenica scorsa ha aperto al civico 16 un negozio di scarpe all’ingrosso, altri nei mesi scorsi. Abbiamo pazienza dal ’99, ma aspettando che venga costruito il polo, il progetto di riqualificazione della zona Sarpi non può restare fermo 2 anni. Si cominci con la pedonalizzazione». Sulla Ztl, afferma l’assessore Masseroli, «si pronuncerà il consiglio», e An, Lega e Udc spingono già l’acceleratore. Ma Angelo Ou ricorda che «l’amministrazione si era impegnata a non attivare l’isola finché non si fosse trovata una soluzione, non credo che ora voglia “stressare” la comunità e far vacillare il dialogo». Assicura inoltre che le preoccupazioni di ViviSarpi «sono infondate, le nostre imprese sono d’accordo sul trasferimento perché la zona è ormai satura, non ci sono parcheggi. Al Comune chiediamo degli incentivi per aiutarle ad affrontare i costi della delocalizzazione». «Altrimenti non si sposterà proprio nessuno», aggiunge un rappresentante delle imprese seduto in prima fila. Masseroli si è detto «pronto a valutare l’ipotesi». </w:t>
        <w:br/>
        <w:br/>
      </w:r>
    </w:p>
    <w:p>
      <w:pPr>
        <w:pStyle w:val="Heading3"/>
        <w:spacing w:before="280" w:after="270"/>
        <w:rPr/>
      </w:pPr>
      <w:r>
        <w:rPr/>
        <w:t>CHINATOWN/ MILANO OFFRE IL GRATOSOGLIO, GROSSISTI CHIEDONO SOLDI</w:t>
        <w:br/>
      </w:r>
    </w:p>
    <w:p>
      <w:pPr>
        <w:pStyle w:val="Heading4"/>
        <w:rPr/>
      </w:pPr>
      <w:r>
        <w:rPr/>
        <w:t>Il Comune presenta progetto dell'Asian Trading Milan Center</w:t>
      </w:r>
    </w:p>
    <w:p>
      <w:pPr>
        <w:pStyle w:val="Normal"/>
        <w:spacing w:before="0" w:after="240"/>
        <w:rPr/>
      </w:pPr>
      <w:r>
        <w:rPr/>
        <w:t xml:space="preserve">postato </w:t>
      </w:r>
      <w:r>
        <w:rPr>
          <w:b/>
          <w:bCs/>
        </w:rPr>
        <w:t>13 ore</w:t>
      </w:r>
      <w:r>
        <w:rPr/>
        <w:t xml:space="preserve"> fa da APCOM </w:t>
      </w:r>
    </w:p>
    <w:p>
      <w:pPr>
        <w:pStyle w:val="Heading4"/>
        <w:rPr/>
      </w:pPr>
      <w:r>
        <w:rPr/>
        <w:t>ARTICOLI A TEMA</w:t>
      </w:r>
    </w:p>
    <w:p>
      <w:pPr>
        <w:pStyle w:val="Normal"/>
        <w:numPr>
          <w:ilvl w:val="0"/>
          <w:numId w:val="2"/>
        </w:numPr>
        <w:spacing w:before="0" w:after="0"/>
        <w:rPr/>
      </w:pPr>
      <w:hyperlink r:id="rId9">
        <w:r>
          <w:rPr>
            <w:rStyle w:val="InternetLink"/>
          </w:rPr>
          <w:t>chinatown/ milano offre il gratosoglio,…</w:t>
        </w:r>
      </w:hyperlink>
      <w:r>
        <w:rPr/>
        <w:t xml:space="preserve"> </w:t>
      </w:r>
    </w:p>
    <w:p>
      <w:pPr>
        <w:pStyle w:val="Normal"/>
        <w:numPr>
          <w:ilvl w:val="0"/>
          <w:numId w:val="2"/>
        </w:numPr>
        <w:spacing w:before="0" w:after="0"/>
        <w:rPr/>
      </w:pPr>
      <w:hyperlink r:id="rId10">
        <w:r>
          <w:rPr>
            <w:rStyle w:val="InternetLink"/>
          </w:rPr>
          <w:t>milano/ chinatown triplica: oltre sarpi…</w:t>
        </w:r>
      </w:hyperlink>
      <w:r>
        <w:rPr/>
        <w:t xml:space="preserve"> </w:t>
      </w:r>
    </w:p>
    <w:p>
      <w:pPr>
        <w:pStyle w:val="Normal"/>
        <w:numPr>
          <w:ilvl w:val="0"/>
          <w:numId w:val="2"/>
        </w:numPr>
        <w:spacing w:before="0" w:after="0"/>
        <w:rPr/>
      </w:pPr>
      <w:hyperlink r:id="rId11">
        <w:r>
          <w:rPr>
            <w:rStyle w:val="InternetLink"/>
          </w:rPr>
          <w:t>milano/ chinatown triplica: oltre sarpi…</w:t>
        </w:r>
      </w:hyperlink>
      <w:r>
        <w:rPr/>
        <w:t xml:space="preserve"> </w:t>
      </w:r>
    </w:p>
    <w:p>
      <w:pPr>
        <w:pStyle w:val="Normal"/>
        <w:numPr>
          <w:ilvl w:val="0"/>
          <w:numId w:val="2"/>
        </w:numPr>
        <w:spacing w:before="0" w:after="280"/>
        <w:rPr/>
      </w:pPr>
      <w:hyperlink r:id="rId12">
        <w:r>
          <w:rPr>
            <w:rStyle w:val="InternetLink"/>
          </w:rPr>
          <w:t>Altri</w:t>
        </w:r>
      </w:hyperlink>
      <w:r>
        <w:rPr/>
        <w:t xml:space="preserve"> </w:t>
      </w:r>
    </w:p>
    <w:p>
      <w:pPr>
        <w:pStyle w:val="Normal"/>
        <w:rPr/>
      </w:pPr>
      <w:r>
        <w:rPr/>
        <w:br/>
        <w:t xml:space="preserve">Milano, 19 feb. (Apcom) - "Asian Trading Milan Center": questo il nome del primo polo commerciale che tra 24-36 mesi dovrebbe accogliere l'attività all'ingrosso che oggi si svolge, tra problemi e polemiche, nella Chinatown del centro di Milano. Presentato oggi a Milano sotto l'"egida" del Comune, il progetto - che prevede un polo commercaiale in via dei Missaglia al Gratosoglio - deve però ricevere ancora il benestare dei commercianti interessati che si riservano di valutare anche le proposte di altri spazi, e che per delocalizzare continuano ad aspettarsi delle "agevolazioni" da parte del Comune. Altrimenti, dicono, "rimarremo qui". Parallelamente i residenti italiani continuano a chiedere l'"introduzione della zona a traffico limitato" nel quartiere Sarpi, osteggiatissima però dai commercianti italiani e cinesi. Il progetto infine deve fare i conti con il clima di diffidenza che si respira al Gratosoglio, quartiere periferico storicamente disagiato, preoccupato da ciò che potrebbe rappresentare il futuro polo di grossisti asiatici. </w:t>
        <w:br/>
        <w:br/>
        <w:t xml:space="preserve">"Gli imprenditori ci presentino i loro progetti in dettaglio e il Comune prepari un piano di incentivi e agevolazioni: a quel punto noi ci troveremo e prenderemo una decisione, altrimenti dalla zona di via Sarpi non si sposterà proprio nessuno". Non usano giri di parole i rappresentanti dei commercianti cinesi della zona di via Sarpi, seduti in un angolo defilato ad ascoltare l'assessore allo Sviluppo del territorio del Comune di Milano Carlo Masseroli e il console Zhang Limin che introducono e commentano l'ambizioso progetto "Asian Trading Milan Center" presentato questa mattina da due degli imprenditori più influenti della Chinatown milanese, Angelo Ou e Luigi Sun (alla guida di una cordata di investitori asiatici), che dovrebbe (o forse è meglio dire potrebbe) ospitare alcune centinaia di grossisti che oggi hanno le loro attività in zona Sarpi. </w:t>
        <w:br/>
        <w:br/>
        <w:t xml:space="preserve">"Asian Trading Milan Center" (Atmc, questo il nome del futuro mega centro commerciale) prevede l'acquisto di circa 53mila metri quadrati (ma che si potrebbero in futuro estendere a 76mila) di un'area dismessa da tempo in fondo a via dei Missaglia, in zona Gratosoglio a Milano e che dovrebbe essere di proprietà di Piero Mocarelli, titolare della "Car World Italia", che manterrebbe, alle spalle dell'Atmc, il proprio megacentro dedicato ai veicoli, che si estende su oltre 120mila metri quadrati. Dopo aver abbattuto gli attuali capannoni, il progetto prevede che in due-tre anni si costruiscano una "palazzina per servizi" da 3mila mq e un'"area esposizioni" da 43mila mq serviti da un parcheggio di 20mila mq, a cui si dovrebbero aggiungere in un secondo tempo, un hotel in una torre di diversi piani per complessivi 6mila mq e un residence da 4mila mq. Sui disegni gli edifici appaiono modernissimi e con grandi vetrate, tutti collegati tra loro con passarelle coperte, e, dicono Ou e Sun, "si potrebbe trovare anche lo spazio per ospitare iniziative culturali come un museo dell'arte cinese". </w:t>
        <w:br/>
        <w:br/>
        <w:t xml:space="preserve">Ma i disegni dell'architetto non fanno presa sui rappresentanti dei commercianti cinesi della zona di via Sarpi che questa sera, in un incontro vedranno i progetti più nel dettaglio. A loro, ripetono, interessano "i prezzi e le agevolazioni", e al momento non importa che la delocalizzazione sia in via dei Missaglia (dove il costo al metro quadro potrebbe aggirarsi intorno ai 3mila euro) o al centro commerciale "Il Girasole" di Lacchiarella, dove un'altra cordata di imprenditori cinesi avrebbe già chiuso un accordo di locazione con la possibilità di trasferirsi entro quattro, cinque mesi da oggi. </w:t>
        <w:br/>
        <w:br/>
        <w:t xml:space="preserve">Quello di oggi è l'annuncio non di un trasloco, né di un trasferimento, ma di un'operazione di acquisto di un'area privata messa in atto da alcuni, coraggiosi, imprenditori cinesi e condivisa dal console cinese e dal sindaco Moratti perché fortemente adeguata alla esigenze che la comunità ha espresso fino ad oggi" ha precisato oggi Masseroli introducendo la presentazione dell'Atm, e ha poi sottolineato che "questo progetto è una spinta forte in una seria prospettiva di integrazione della comunità cinese". "I commercianti cinesi hanno lavorato molto e stanno ora cercando i luoghi adeguati per spostare l'ingrosso dalla zona Sarpi" ha poi spiegato il console generale cinese Zhang Limin, chiedendo a "quella parte di anziani italiani residenti a Chinatown di avere pazienza perché questo problema non si può risolvere in pochi giorni". Al diplomatico ha risposto dopo pochi minuti Pierfranco Lionetto, presidente della combattiva associazione di residenti italiani "ViviSarpi": "E' dal 1999 che portiamo pazienza e pur riconoscendo che questo è un progetto importante che necessita di un tempo tecnico, vorremmo delle garanzie sul fatto che i grossisti si sposteranno davvero". Poi Lionetto tocca un tema cruciale: "Che cosa ha intenzione di fare il Comune per i due-tre anni in cui si prepara il nuovo centro di via dei Missaglia? Noi chiediamo che il quartiere venga riqualificato e continueremo a insistere per la pedonalizzazione della zona, per la quale abbiamo raccolto duemila firme". E a favore dell'introduzione della Ztl in zona Sarpi (in prospettiva della pedonalizzazione) si dovrebbe esprimere anche il consiglio comunale ai primi di marzo. </w:t>
        <w:br/>
        <w:br/>
        <w:t xml:space="preserve">"Alla richiesta fattami dai promotori dell'Asian Trading Milan Center di un sostegno economico da parte del Comune io non ho risposto" chiarisce l'assessore allo Sviluppo del territorio, dicendosi disponibile ad appogiare anche altri progetti "purché credibili sotto tutti i punti di vista e appoggiati dal console cinese, ma fino ad oggi nessun altro si è fatto vivo". "Gli oneri di urbanizzazione a carico del Comune si aggireranno intorno ai 20 milioni di euro e saranno concentrati interamente nel quartiere Gratosoglio a sostegno di un progetto architettonico e ambientale esemplare che darà valore aggiunto al territorio" conclude Masseroli, che raccoglie così le preoccupazioni di diversi cittadini e consiglieri di Zona 5 che chiedono che il progetto venga presentato al più presto anche in quartiere. </w:t>
        <w:br/>
        <w:br/>
        <w:t>Qualcosa si muove. O meglio, i cinesi si muovono. In diverse direzioni e, quando vogliono, veloci, dimostrando una volta di più che la loro comunità è tutt'altro che monolitica e che gli interessi in gioco sono molteplici. Chinatown triplicherà (o forse addirittura quadruplicherà se avranno successo anche gli altri tavoli aperti) a partire dai prossimi mesi e per i prossimi tre anni, trasformando direttamente o indirettamente anche la zona di via Paolo Sarpi. C'è chi è pronto a scommettere, felice, imbarazzato o preoccupato, che il futuro dello sviluppo di quella zona centrale di Milano che a partire dagli anni Trenta è divenuta meta di immigrazione cinese, continuerà a dipendere esclusivamente dalle scelte dei diversi operatori economici asiatici. Da loro e nessun altro.</w:t>
      </w:r>
    </w:p>
    <w:p>
      <w:pPr>
        <w:pStyle w:val="Normal"/>
        <w:rPr/>
      </w:pPr>
      <w:r>
        <w:rPr/>
      </w:r>
    </w:p>
    <w:p>
      <w:pPr>
        <w:pStyle w:val="Normal"/>
        <w:rPr/>
      </w:pPr>
      <w:r>
        <w:rPr/>
      </w:r>
    </w:p>
    <w:p>
      <w:pPr>
        <w:pStyle w:val="Normal"/>
        <w:spacing w:before="0" w:after="240"/>
        <w:jc w:val="center"/>
        <w:rPr/>
      </w:pPr>
      <w:r>
        <w:rPr/>
        <w:t>MILANO: ADAMO (PD), SU VIA SARPI TIMORI PER NUOVO FALLIMENTO</w:t>
      </w:r>
    </w:p>
    <w:p>
      <w:pPr>
        <w:pStyle w:val="Normal"/>
        <w:rPr>
          <w:color w:val="666666"/>
        </w:rPr>
      </w:pPr>
      <w:r>
        <w:rPr>
          <w:color w:val="666666"/>
        </w:rPr>
        <w:t xml:space="preserve">Milano, 19 feb. - (Adnkronos) - "Esprimiamo alcune preoccupazioni perche' non vorremmo registrare  un altro fallimento dopo quello di Arese". Lo dichiarano Marilena Adamo, Pierfrancesco Majorino e Aldo Ugliano, consiglieri del PD del Comune di Milano. </w:t>
        <w:br/>
        <w:t xml:space="preserve">Questa mattina l'assessore allo Sviluppo del territorio Carlo Maria Giorgio Masseroli e un gruppo di imprenditori cinesi hanno presentato un progetto di massima relativo ad un'ipotesi di costruzione dell'Asian Center in via dei Missaglia. "Abbiamo sollecitato piu' volte l'amministrazione comunale ad intervenire per agevolare lo spostamento delle attivita' commerciali all'ingrosso dal quartiere Sarpi Canonica -dichiarano Adamo, Majorino e Ugliano- e siamo convinti che si sia perso anche troppo tempo. Detto questo, e proprio al fine di far si' che lo spostamento delle attivita' all'ingrosso si verifichi, riteniamo possano esistere anche altre ipotesi alternative, utili a risolvere il problema". </w:t>
        <w:br/>
        <w:t xml:space="preserve">Gli esponenti del Pd ritengono debba venire istituita la zona a traffico limitato nell'area Sarpi Canonica in previsione di una pedonalizzazione dell'area. "Lo spostamento -affermano- non si verifichera' prima dei prossimi tre-quattro anni, quindi e' inimmaginabile lasciare il quartiere nelle condizioni attuali". </w:t>
        <w:br/>
        <w:t xml:space="preserve">Inoltre, sostengono che vada verificata con la zona 5 e i cittadini del quartiere di Gratosoglio se la proposta avanzata si sposi con le esigenze di una zona sulla quale "gravano numerose problematiche irrisolte" o se esistano soluzioni piu' adeguate. "A tal fine -concludono- chiediamo all'amministrazione comunale, visti i tratti di genericita' riguardanti un progetto ancora ricco di aspetti da chiarire, di sviluppare un ulteriore censimento su ulteriori aree dove poter compiere lo spostamento delle attivita'". </w:t>
        <w:br/>
        <w:t>(Cve/Pn/Adnkronos)</w:t>
      </w:r>
    </w:p>
    <w:p>
      <w:pPr>
        <w:pStyle w:val="Normal"/>
        <w:rPr>
          <w:color w:val="666666"/>
        </w:rPr>
      </w:pPr>
      <w:r>
        <w:rPr>
          <w:color w:val="666666"/>
        </w:rPr>
      </w:r>
    </w:p>
    <w:p>
      <w:pPr>
        <w:pStyle w:val="Normal"/>
        <w:rPr>
          <w:color w:val="666666"/>
        </w:rPr>
      </w:pPr>
      <w:r>
        <w:rPr>
          <w:color w:val="6666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a.pic1?ID=242614" TargetMode="External"/><Relationship Id="rId3" Type="http://schemas.openxmlformats.org/officeDocument/2006/relationships/hyperlink" Target="http://www.ilgiornale.it/la_aut.pic1?ID=3479" TargetMode="External"/><Relationship Id="rId4" Type="http://schemas.openxmlformats.org/officeDocument/2006/relationships/hyperlink" Target="http://www.ilgiornale.it/a.pic1?ID=242620" TargetMode="External"/><Relationship Id="rId5" Type="http://schemas.openxmlformats.org/officeDocument/2006/relationships/hyperlink" Target="http://www.ilgiornale.it/la_aut.pic1?ID=5380" TargetMode="External"/><Relationship Id="rId6" Type="http://schemas.openxmlformats.org/officeDocument/2006/relationships/hyperlink" Target="http://www.ilgiornale.it/a.pic1?ID=242622" TargetMode="External"/><Relationship Id="rId7" Type="http://schemas.openxmlformats.org/officeDocument/2006/relationships/hyperlink" Target="http://www.ilgiornale.it/la_aut.pic1?ID=4609" TargetMode="External"/><Relationship Id="rId8" Type="http://schemas.openxmlformats.org/officeDocument/2006/relationships/hyperlink" Target="http://www.ilgiornale.it/la_aut.pic1?ID=4609" TargetMode="External"/><Relationship Id="rId9" Type="http://schemas.openxmlformats.org/officeDocument/2006/relationships/hyperlink" Target="http://notizie.alice.it/notizie/cronaca/2008/02_febbraio/19/chinatown  milano offre il gratosoglio  grossisti chiedono    -2-,14096966.html" TargetMode="External"/><Relationship Id="rId10" Type="http://schemas.openxmlformats.org/officeDocument/2006/relationships/hyperlink" Target="http://notizie.alice.it/notizie/economia/2008/02_febbraio/18/milano  chinatown triplica  oltre sarpi  missaglia e lacchiarella,14088053.html" TargetMode="External"/><Relationship Id="rId11" Type="http://schemas.openxmlformats.org/officeDocument/2006/relationships/hyperlink" Target="http://notizie.alice.it/notizie/economia/2008/02_febbraio/18/milano  chinatown triplica  oltre sarpi  missaglia    -2-,14088072.html" TargetMode="External"/><Relationship Id="rId12" Type="http://schemas.openxmlformats.org/officeDocument/2006/relationships/hyperlink" Target="http://notizie.alice.it/notizie/cronaca/2008/02_febbraio/19/search/search.html?filter=related_news&amp;mod=related_news&amp;provid=00&amp;similarto=%5Btrading milan, 1%5D%5Bmilan center, 1%5D%5Basian trading, 1%5D%5Bgrossisti chiedono, 0.6742%5D%5Bcentro commerciale, 0.6742%5D%5Bmilano offre, 0.6742%5D%5Bchiedono soldi, 0.6742%5D%5Bchinatown milano, 0.6742%5D%5Bmetri quadrati, 0.6742%5D%5Bcommercianti cinesi, 0.6742%5D%5Bmq, 0.603023%5D%5Bmilano, 0.603023%5D%5Bgratosoglio, 0.603023%5D%5Bzona, 0.603023%5D%5Bpresenta progetto, 0.564076%5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32:00Z</dcterms:created>
  <dc:creator>Inte006</dc:creator>
  <dc:description/>
  <cp:keywords/>
  <dc:language>en-US</dc:language>
  <cp:lastModifiedBy>Inte006</cp:lastModifiedBy>
  <dcterms:modified xsi:type="dcterms:W3CDTF">2008-02-20T15:36:00Z</dcterms:modified>
  <cp:revision>2</cp:revision>
  <dc:subject/>
  <dc:title>IL GIORNALE </dc:title>
</cp:coreProperties>
</file>