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057"/>
      </w:tblGrid>
      <w:tr>
        <w:trPr/>
        <w:tc>
          <w:tcPr>
            <w:tcW w:w="63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>
                <w:rStyle w:val="Occhiello1"/>
              </w:rPr>
              <w:t>De Corato: «Bene, ma la trattativa comincia ora»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itolo1"/>
              </w:rPr>
              <w:t>Chinatown: «Serve area più grande di Arese»</w:t>
            </w:r>
            <w:r>
              <w:rPr>
                <w:rFonts w:cs="Georgia" w:ascii="Georgia" w:hAnsi="Georgia"/>
                <w:color w:val="0000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ommario1"/>
              </w:rPr>
              <w:t>Presentati a Palazzo Marino i risultati del referendum sull'ipotesi di trasferire l'ingrosso: «Ci vorrebbero almeno 100 mila metri quadrati»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05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hd w:fill="134A95" w:val="clear"/>
              <w:rPr>
                <w:rFonts w:ascii="Arial" w:hAnsi="Arial" w:cs="Arial"/>
                <w:b/>
                <w:b/>
                <w:bCs/>
                <w:cap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4"/>
                <w:szCs w:val="14"/>
              </w:rPr>
              <w:t>STRUMENTI</w:t>
            </w:r>
          </w:p>
          <w:p>
            <w:pPr>
              <w:pStyle w:val="Normal"/>
              <w:ind w:firstLine="411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C5695"/>
                  <w:sz w:val="12"/>
                  <w:szCs w:val="12"/>
                </w:rPr>
                <w:t>VERSIONE STAMPABILE</w:t>
              </w:r>
            </w:hyperlink>
          </w:p>
          <w:p>
            <w:pPr>
              <w:pStyle w:val="Normal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2C5695"/>
                  <w:sz w:val="12"/>
                  <w:szCs w:val="12"/>
                </w:rPr>
                <w:t>I PIU' LETTI</w:t>
              </w:r>
            </w:hyperlink>
          </w:p>
          <w:p>
            <w:pPr>
              <w:pStyle w:val="Normal"/>
              <w:ind w:firstLine="411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2C5695"/>
                  <w:sz w:val="12"/>
                  <w:szCs w:val="12"/>
                </w:rPr>
                <w:t>INVIA QUESTO ARTICOL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29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atLeast" w:line="219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no disponibili a trasferire le attività all'ingrosso in un'altra zona, ma in un'area più grande rispetto a quella offerta dal Comune e attraverso agevolazioni di natura fiscale: è questo in sintesi l'esito del referendum cui erano chiamati a rispondere i commercianti cinesi sull'ipotesi di uno spostamento delle attività ad Arese. I risultati, presentati a Palazzo Marino, vedono il 90% di commercianti a favore di una eventuale delocalizzazione dell'ingrosso. Ma rimane il nodo di individuare l'area più consona alle esigenze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71650" cy="1484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3335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" t="-27" r="-21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333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'area ex Alfa ad Arese (Fotogramm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16.9pt;mso-wrap-distance-left:2.25pt;mso-wrap-distance-right:0pt;mso-wrap-distance-top:0pt;mso-wrap-distance-bottom:0pt;margin-top:-0.25pt;mso-position-vertical:center;mso-position-vertical-relative:text;margin-left:17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333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'area ex Alfa ad Arese (Fotogramm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19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GEVOLAZIONI </w:t>
            </w:r>
            <w:r>
              <w:rPr>
                <w:rFonts w:cs="Verdana" w:ascii="Verdana" w:hAnsi="Verdana"/>
                <w:sz w:val="15"/>
                <w:szCs w:val="15"/>
              </w:rPr>
              <w:t>- Il portavoce della comunità, Angelo Ou, non è voluto entrare nello specifico, limitandosi a dire: «Arese come qualunque altra sede potrebbe anche andare bene, ma il problema è che sarebbe necessaria un'area di dimensioni più grandi. La zona che ci è stata offerta nella ex Alfa è di 70.000 metri quadri. Noi crediamo che ce ne vorrebbero almeno 100.000». Altra condizione è quella dell'acquisizione dei terreni «a condizioni competitive». «Tra le varie cose - ha detto Ou - abbiamo chiesto agevolazioni fiscali per l'eventuale delocalizzazione delle attività. Non è nemmeno da escludere che la Regione possa proporre dei terreni in concessione».</w:t>
            </w:r>
          </w:p>
          <w:p>
            <w:pPr>
              <w:pStyle w:val="Normal"/>
              <w:spacing w:lineRule="atLeast" w:line="219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UNTO ZER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In ogni caso, la trattativa è cominciata, anche se come ammette Ou «oggi è solo il punto zero». Soddisfatto il vicesindaco Riccardo De Corato. «Non entro nel merito delle questioni sul tavolo, ma i problemi posti non mi sembrano enormi. Anche perché ricordo che tutta l'area di Arese occupa una superficie di due milioni e mezzo di metri». «In ogni caso si tratta di un fatto positivo, di grande portata - ha aggiunto De Corato -. Credo che sia la prima volta in Italia che si avvia un'operazione che dovrà portare una delocalizzazione di tale entità». Il vicesindaco ha apprezzato l'atteggiamento della comunità asiatica: «I cinesi sono stati molto intelligenti, anche perché hanno capito che l'amministrazione, contrariamente a quanto scritto dai giornali, non ha mai dato loro alcun ultimatum». «La trattativa comincia ora, siamo all'anno zero» ha concluso De Corat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 maggio 200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cchiello1">
    <w:name w:val="occhiello1"/>
    <w:basedOn w:val="Carpredefinitoparagrafo"/>
    <w:qFormat/>
    <w:rPr>
      <w:rFonts w:ascii="Verdana" w:hAnsi="Verdana" w:cs="Verdana"/>
      <w:vanish w:val="false"/>
      <w:sz w:val="15"/>
      <w:szCs w:val="15"/>
    </w:rPr>
  </w:style>
  <w:style w:type="character" w:styleId="Titolo1">
    <w:name w:val="titolo1"/>
    <w:basedOn w:val="Carpredefinitoparagrafo"/>
    <w:qFormat/>
    <w:rPr>
      <w:rFonts w:ascii="Georgia" w:hAnsi="Georgia" w:cs="Georgia"/>
      <w:vanish w:val="false"/>
      <w:color w:val="000033"/>
      <w:sz w:val="28"/>
      <w:szCs w:val="28"/>
    </w:rPr>
  </w:style>
  <w:style w:type="character" w:styleId="Sommario1">
    <w:name w:val="sommario1"/>
    <w:basedOn w:val="Carpredefinitoparagrafo"/>
    <w:qFormat/>
    <w:rPr>
      <w:rFonts w:ascii="Verdana" w:hAnsi="Verdana" w:cs="Verdana"/>
      <w:b/>
      <w:bCs/>
      <w:vanish w:val="false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.it/vivimilano/cronache/articoli/2007/05_Maggio/25/chinatown_ares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r6(&apos;/topstories/1.shtml&apos;,472,475);" TargetMode="External"/><Relationship Id="rId5" Type="http://schemas.openxmlformats.org/officeDocument/2006/relationships/hyperlink" Target="javascript:apriInviaPagina()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0:00Z</dcterms:created>
  <dc:creator>user</dc:creator>
  <dc:description/>
  <cp:keywords/>
  <dc:language>en-US</dc:language>
  <cp:lastModifiedBy>user</cp:lastModifiedBy>
  <dcterms:modified xsi:type="dcterms:W3CDTF">2007-05-28T12:21:00Z</dcterms:modified>
  <cp:revision>1</cp:revision>
  <dc:subject/>
  <dc:title>De Corato: «Bene, ma la trattativa comincia ora» </dc:title>
</cp:coreProperties>
</file>