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&lt;span style="color:#FF0000;"&gt;&lt;b&gt;QUI DI SEGUITO RASSEGNA STAMPA 2007&lt;/b&gt;&lt;br /&gt;&lt;br /&gt;&lt;a href=http:/file/Epolis25giu07.pdf target=_blank&gt;&lt;b&gt;EPOLIS25gGIU&lt;/b&gt;&lt;/a&gt; &lt;br /&gt;&lt;b&gt;&lt;span style="color:#0000FF;"&gt;CORSERA24GIU&lt;/span&gt; &lt;a href=http:/file/Cds24giu07.jpg target=_blank&gt;1&lt;/a&gt; &lt;a href=http:/file/Cds24giu07b.jpg target=_blank&gt;2&lt;/b&gt;&lt;/a&gt;&lt;br /&gt;&lt;a href=http:/file/Epolis6giugno07.pdf target=_blank&gt;&lt;b&gt;EPOLIS6GIU  -  &lt;a href=http:/file/CommissioneSicurezza.doc target=_blank&gt;COMUNEMILANO&lt;/a&gt;&lt;/a&gt;&lt;/a&gt;&lt;br /&gt;&lt;/b&gt;&lt;a href=http:/file/24Ore3giu07.pdf target=_blank&gt;&lt;b&gt;24ORE3GIU&lt;/b&gt;&lt;/a&gt;&lt;br /&gt;&lt;a href=http:/file/Vivimilano25mg07.doc target=_blank&gt;&lt;b&gt;VIVIMILANO25MG &lt;/a&gt;        &lt;a href=http:/file/Repubblica25mg07.doc target=_blank&gt;REPUBBLICA25MG &lt;/a&gt;     &lt;a href=http:/file/IlGiornale28mg07.doc target=_blank&gt;&lt;br /&gt;ILGIORNALE28MG&lt;/b&gt;&lt;/a&gt;&lt;/b&gt;&lt;br /&gt;&lt;a href=http:/file/Affariitaliani22maggio2007.doc target=_blank&gt;&lt;b&gt;AFFARIITALIANI22MG&lt;/b&gt;&lt;/a&gt;&lt;br /&gt;&lt;a href=http:/file/Vivimilano23mg07.doc target=_blank&gt;&lt;b&gt;VIVIMILANO23MG&lt;/b&gt;&lt;/a&gt;&lt;br /&gt;&lt;a href=http:/file/republica070522.jpg target=_blank&gt;&lt;b&gt;REPUBBLICA 22MG&lt;/b&gt;&lt;/a&gt;&lt;br /&gt;&lt;a href=http:/file/Vari22mg07.pdf target=_blank&gt;&lt;b&gt;Vari 21-22mg07&lt;/b&gt;&lt;/a&gt;&lt;/b&gt;&lt;br /&gt;&lt;b&gt;&lt;a href=http:/file/CdS20mag2007.pdf target=_blank&gt;CORSERA 20MG&lt;/a&gt; &lt;br /&gt;EPOLIS &lt;a href=http:/file/Epolis070520.jpg target=_blank&gt;20MG&lt;/a&gt; &lt;a href=http:/file/Epolis0705202.jpg target=_blank&gt;20MGbis&lt;/a&gt;&lt;br /&gt;GIORNALE &lt;a href=http:/file/giornale070520.jpg target=_blank&gt;20MG&lt;/a&gt; &lt;a href=http:/file/giornale0705202.jpg target=_blank&gt;20MGbis&lt;/a&gt;&lt;br /&gt;REPUBBLICA &lt;a href=http:/file/repubblica070520.jpg target=_blank&gt;20MG&lt;/a&gt; &lt;a href=http:/file/repubblica0705202.jpg target=_blank&gt;20MGbis&lt;/a&gt; &lt;a href=http:/file/repubblica0705203.jpg target=_blank&gt;20MGter&lt;/a&gt;&lt;/b&gt;&lt;b&gt;&lt;span style="color:#3300FF;"&gt;&lt;br /&gt;CORSERA &lt;a href=http:/file/Corsera30mz07.jpg target=_blank&gt;30MZ&lt;/a&gt;&lt;/span&gt;&lt;br /&gt;&lt;/b&gt;&lt;b&gt;&lt;span style="color:#3300CC;"&gt;IL GIORNALE &lt;a href=http:/file/Giornale070327.doc target=_blank&gt;27MZ&lt;/a&gt;&lt;/span&gt;&lt;/b&gt;&lt;/span&gt;&lt;br /&gt;&lt;b&gt;IL GIORNO &lt;a href=http:/file/IlGiorno070322.JPG target=_blank&gt;22MZ&lt;/a&gt; &lt;a href=http:/file/IlGiorno230307.pdf target=_blank&gt;23MZ&lt;/a&gt;&lt;/b&gt;&lt;br /&gt;&lt;a href=http:/file/Cds070311.doc target=_blank&gt;&lt;b&gt;CDS11MZ&lt;/b&gt;&lt;/a&gt;&lt;a href=http:/file/CdS15mar07.pdf target=_blank&gt;&lt;b&gt;CDS15MZ&lt;/b&gt;&lt;/a&gt;&lt;br /&gt;&lt;a href=http:/file/repubblica070311.jpg target=_blank&gt;&lt;b&gt;REPUBBLICA11MZ&lt;/b&gt;&lt;/a&gt;&lt;br /&gt;&lt;b&gt;GIORNALE &lt;a href=http:/file/Giornale070306.doc target=_blank&gt;6MZ&lt;/a&gt; &lt;a href=http:/file/ilgiornale07mz07.doc target=_blank&gt;7MZ&lt;/a&gt;&lt;/b&gt; &lt;b&gt;&lt;span style="color:#3300CC;"&gt;&lt;a href=http:/file/Giornale070309.doc target=_blank&gt;9MZ&lt;/a&gt;&lt;/span&gt;&lt;a href=http:/file/Giornale070310.doc target=_blank&gt;10MZ&lt;/a&gt;&lt;a href=http:/file/Giornale070315.doc target=_blank&gt;15MZ&lt;/a&gt;&lt;/b&gt;&lt;br /&gt;&lt;b&gt;&lt;a href=http:/file/ilgiorno06mz07.pdf target=_blank&gt;GIORNO6MZ&lt;/a&gt;&lt;/b&gt;&lt;br /&gt;&lt;b&gt;METRO  &lt;a href=http:/file/metro06mz07.pdf target=_blank&gt;06MZ&lt;/a&gt;  &lt;a href=http:/file/Metro070307.JPG target=_blank&gt;07MZ&lt;/a&gt;&lt;/b&gt; &lt;br /&gt;&lt;b&gt;&lt;a href=http:/file/CdS23feb07.pdf target=_blank&gt;&lt;span style="color:#FF0000;"&gt;&lt;span style="color:#3300FF;"&gt;CDS23FEB07&lt;/span&gt;&lt;/span&gt;&lt;/a&gt;   &lt;a href=http:/file/Cds26feb07.pdf target=_blank&gt;&lt;span style="color:#FF0000;"&gt;&lt;span style="color:#3300FF;"&gt;CDS26FEB07&lt;/span&gt;&lt;/span&gt;&lt;/a&gt;&lt;/b&gt;&lt;br /&gt;&lt;b&gt;&lt;a href=http:/file/repubblica17feb07.pdf target=_blank&gt;REPUBBLICA1&lt;/a&gt; &lt;a href=http:/file/repubblica18feb07.pdf target=_blank&gt;REPUBBLICA2&lt;/a&gt;&lt;br /&gt;&lt;a href=http:/file/ilgiorno18fb071.jpg  target=_blank&gt;ILGIORNO1&lt;/a&gt; &lt;a href=http:/file/ilgiorno18fb072.jpg target=_blank&gt;ILGIORNO2&lt;/a&gt; &lt;br /&gt;&lt;a href=http:/file/ilgiorno18fb073.jpg target=_blank&gt;ILGIORNO3&lt;/a&gt; &lt;a href=http:/file/ilgiorno19fb07.pdf target=_blank&gt;ILGIORNO4&lt;/a&gt;&lt;br /&gt;&lt;a href=http:/file/Libero17fb07.jpg target=_blank&gt;LIBERO&lt;/a&gt;&lt;b&gt;   &lt;a href=http:/file/gionale18fb07.jpg target=_blank&gt;GIORNALE1&lt;/a&gt; -&lt;a href=http:/file/gionale18fb071.jpg target=_blank&gt; 2 &lt;/a&gt;-&lt;a href=http:/file/gionale18fb072.jpg target=_blank&gt; 3 &lt;/a&gt;-&lt;a href=http:/file/giornale18fb074.jpg target=_blank&gt; 4&lt;/a&gt;&lt;/b&gt;&lt;br /&gt;&lt;a href=http:/file/cds18fb07.pdf target=_blank&gt;CORSERA1&lt;/a&gt;&lt;/b&gt;&lt;a href=http:/file/Cds20feb07.pdf target=_blank&gt;&lt;b&gt; CORSERA2&lt;/b&gt;&lt;/a&gt;&lt;br /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17:00Z</dcterms:created>
  <dc:creator>Intermonte SIM</dc:creator>
  <dc:description/>
  <cp:keywords/>
  <dc:language>en-US</dc:language>
  <cp:lastModifiedBy>Intermonte SIM</cp:lastModifiedBy>
  <dcterms:modified xsi:type="dcterms:W3CDTF">2007-07-18T14:45:00Z</dcterms:modified>
  <cp:revision>1</cp:revision>
  <dc:subject/>
  <dc:title>&lt;span style="color:#FF0000;"&gt;&lt;b&gt;QUI DI SEGUITO RASSEGNA STAMPA 2007&lt;/b&gt;&lt;br /&gt;&lt;br /&gt;&lt;a href=http:/file/Epolis25giu07</dc:title>
</cp:coreProperties>
</file>