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VIA SARPI, TENTA RAPINARE VIGILANTES MA NON TROVA DENARO</w:t>
      </w:r>
    </w:p>
    <w:p>
      <w:pPr>
        <w:pStyle w:val="Normal"/>
        <w:spacing w:before="0" w:after="240"/>
        <w:rPr/>
      </w:pPr>
      <w:r>
        <w:rPr/>
        <w:br/>
        <w:br/>
        <w:t xml:space="preserve">Ha minacciato con una pistola due vigilantes appena usciti da un negozio di via Sarpi stamani dove avrebbero dovuto prelevare l'incasso, ma soldi in cassa non ce n'erano e i due si stavano allontanando con una borsa vuota. L'uomo, convinto che fossero in possesso del denaro, li ha minacciati ma è fuggito senza soldi.(omnimilano.it) </w:t>
        <w:br/>
        <w:t>(02 novembre 2009 ore 14:42)</w:t>
        <w:br/>
        <w:br/>
        <w:t xml:space="preserve">02-11-09 </w:t>
        <w:br/>
      </w:r>
      <w:r>
        <w:rPr>
          <w:b/>
          <w:bCs/>
        </w:rPr>
        <w:t xml:space="preserve">MILANO: ABORTI CLANDESTINI NELLA CHINATOWN, 3 RINVIATI A GIUDIZIO </w:t>
        <w:br/>
      </w:r>
      <w:r>
        <w:rPr/>
        <w:t> </w:t>
        <w:br/>
        <w:br/>
        <w:t>(ASCA) - Milano, 2 nov - ''Quella di via Fioravanti era una vera centrale nazionale degli aborti clandestini. Tanto che richiamava giovani cinesi ad abortire fin da Prato e da altre citta' d'Italia. Un luogo dell'orrore scoperto dalla Polizia Locale nell'ottobre 2008 grazie a intercettazioni telefoniche e a numerosi appostamenti. Un luogo estremamente pericoloso anche per le precarie condizioni igieniche. Basti dire che gli strumenti chirurgici utilizzati dalla fantomatica dottoressa per le interruzioni di gravidanza, poi sequestrati, sono stati trovati in una lavatrice''.</w:t>
        <w:br/>
        <w:br/>
        <w:t>Lo dichiara il vice Sindaco e assessore alla Sicurezza Riccardo De Corato dopo che tre cinesi sono stati rinviati a giudizio per aborti clandestini effettuati in via Fioravanti, nel quartiere Sarpi. ''In quello stesso stabile - spiega De Corato - i vigili sono intervenuti a piu' riprese, scoprendo un dormitorio per clandestini camuffato da Internet point e denunciando un falso dentista. Se oggi e' venuta a galla l'allucinante vicenda degli aborti clandestini si deve al costante presidio della Polizia Locale che nel quartiere Sarpi ha effettuato ben 41 interventi e sequestrato 7 locali.</w:t>
        <w:br/>
        <w:br/>
        <w:t>Blitz che hanno portato alla luce bische, centri a luci rosse, appartamenti dormitorio per clandestini, negozi che vendevano merce contraffatta, ristoranti che servivano alimenti avariati''.</w:t>
        <w:br/>
        <w:br/>
        <w:t>''Ogni anno a Milano, secondo il settore Statistica, - spiega De Corato - ci sono circa 6000 interruzioni di gravidanza. Ma mentre i tassi per le italiane sono in calo quelle delle straniere sono in aumento. Tanto che abortiscono sei volte di piu'. Ma a preoccupare maggiormente e' il fenomeno delle 'mammane', che, soprattutto tra le cinesi, e' tutt'altro che estirpato''.</w:t>
        <w:br/>
        <w:br/>
        <w:t>r</w:t>
      </w:r>
    </w:p>
    <w:p>
      <w:pPr>
        <w:pStyle w:val="Heading3"/>
        <w:spacing w:before="280" w:after="270"/>
        <w:rPr/>
      </w:pPr>
      <w:r>
        <w:rPr/>
        <w:t>il compenso chiesto alle connazionali era di 270 euro</w:t>
      </w:r>
    </w:p>
    <w:p>
      <w:pPr>
        <w:pStyle w:val="Normal"/>
        <w:rPr/>
      </w:pPr>
      <w:r>
        <w:rPr/>
      </w:r>
    </w:p>
    <w:p>
      <w:pPr>
        <w:pStyle w:val="Heading1"/>
        <w:spacing w:before="280" w:after="480"/>
        <w:rPr/>
      </w:pPr>
      <w:r>
        <w:rPr/>
        <w:t xml:space="preserve">Aborti clandestini a Chinatown, denunce </w:t>
      </w:r>
    </w:p>
    <w:p>
      <w:pPr>
        <w:pStyle w:val="Normal"/>
        <w:rPr/>
      </w:pPr>
      <w:r>
        <w:rPr/>
      </w:r>
    </w:p>
    <w:p>
      <w:pPr>
        <w:pStyle w:val="Heading2"/>
        <w:rPr/>
      </w:pPr>
      <w:r>
        <w:rPr/>
        <w:t>Scoperto un appartamento in zona Sarpi dove tre finti medici, tra cui una donna, praticavano gli interventi</w:t>
      </w:r>
    </w:p>
    <w:p>
      <w:pPr>
        <w:pStyle w:val="Normal"/>
        <w:rPr/>
      </w:pPr>
      <w:r>
        <w:rPr/>
        <w:br/>
        <w:br/>
      </w:r>
      <w:r>
        <w:rPr>
          <w:b/>
          <w:bCs/>
        </w:rPr>
        <w:t xml:space="preserve">MILANO </w:t>
      </w:r>
      <w:r>
        <w:rPr/>
        <w:t xml:space="preserve">- Il procuratore aggiunto di Milano Marco Ghezzi ha disposto la citazione diretta a giudizio per tre cinesi accusati di aver praticato aborti clandestini in un appartamento di via Fioravanti, una parallela di via Paolo Sarpi, nella Chinatown milanese. Il processo (la data della prima udienza non è ancora stata fissata) è stato disposto per due cinesi, un uomo e una donna, che, secondo l'accusa, avrebbero eseguito tre aborti clandestini con strumenti chirurgici su connazionali maggiorenni, per un compenso di 270 euro a intervento. Il terzo imputato è un altro cinese che in un appartamento dello stesso stabile eseguiva ecografie prima degli aborti. </w:t>
        <w:br/>
        <w:br/>
      </w:r>
      <w:r>
        <w:rPr>
          <w:b/>
          <w:bCs/>
        </w:rPr>
        <w:t xml:space="preserve">IL BLITZ DEI VIGILI </w:t>
      </w:r>
      <w:r>
        <w:rPr/>
        <w:t xml:space="preserve">- L'appartamento utilizzato per gli aborti clandestini era stato scoperto a seguito di un'indagine condotta dalla polizia locale. Tre i casi di aborti accertati, ma gli investigatori stanno cercando di capire se altre donne, pur potendo rivolgersi agli ospedali pubblici, si siano rivolte ai tre finti medici, accusati di esercizio abusivo della professione medica e violazione della normativa sull'aborto. </w:t>
        <w:br/>
        <w:br/>
        <w:br/>
      </w:r>
      <w:r>
        <w:rPr>
          <w:b/>
          <w:bCs/>
        </w:rPr>
        <w:t>02 novembre 2009</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56:00Z</dcterms:created>
  <dc:creator>Inte006</dc:creator>
  <dc:description/>
  <cp:keywords/>
  <dc:language>en-US</dc:language>
  <cp:lastModifiedBy>Inte006</cp:lastModifiedBy>
  <dcterms:modified xsi:type="dcterms:W3CDTF">2009-11-03T10:57:00Z</dcterms:modified>
  <cp:revision>1</cp:revision>
  <dc:subject/>
  <dc:title>VIA SARPI, TENTA RAPINARE VIGILANTES MA NON TROVA DENARO</dc:title>
</cp:coreProperties>
</file>