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inatown, insegne mascherate</w:t>
      </w:r>
    </w:p>
    <w:p>
      <w:pPr>
        <w:pStyle w:val="Normal"/>
        <w:rPr/>
      </w:pPr>
      <w:r>
        <w:rPr/>
        <w:t>L'ultima astuzia dei commercianti cinesi per non pagare la tassa sulla pubblicità: coprire le insegne con dei teli di plastica</w:t>
        <w:br/>
        <w:t>di Franco Vanni</w:t>
        <w:br/>
      </w:r>
      <w:r>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28750" cy="1905000"/>
                    </a:xfrm>
                    <a:prstGeom prst="rect">
                      <a:avLst/>
                    </a:prstGeom>
                  </pic:spPr>
                </pic:pic>
              </a:graphicData>
            </a:graphic>
          </wp:inline>
        </w:drawing>
      </w:r>
      <w:r>
        <w:rPr/>
        <w:t> </w:t>
        <w:br/>
        <w:t>Un' insegna "mascherate"</w:t>
        <w:br/>
        <w:t xml:space="preserve">Sacchi dell’immondizia usati come teli per coprire le insegne, di modo da non dovere pagare la tassa sulla pubblicità. È l’ultima trovata dei grossisti cinesi, che ha sollevato le proteste di residenti e associazioni dei commercianti «stanchi di uno spettacolo indecoroso». </w:t>
        <w:br/>
        <w:br/>
        <w:t xml:space="preserve">La parata delle insegne nascoste dalla plastica è nelle traverse di via Paolo Sarpi, ma anche in viale Monza. Tutto regolare, visto che il regolamento sulla pubblicità del Comune prevede che non debba pagare imposta chi ha insegne «non visibili» ma nulla dice su come il commerciante debba nasconderle. </w:t>
        <w:br/>
        <w:br/>
        <w:t xml:space="preserve">Ora Palazzo Marino annuncia una stretta: «La vista dei sacchetti è inaccettabile </w:t>
        <w:softHyphen/>
        <w:t xml:space="preserve"> dice Maurizio Cadeo, assessore al Decoro urbano </w:t>
        <w:softHyphen/>
        <w:t xml:space="preserve"> a settembre, con il varo delle nuove regole sulla pubblicità, inseriremo l’obbligo per chi non vuole avere insegna di sostituirla con un pannello in tinta unita che non dia l’immagine di degrado che c’è ora in alcune vie». </w:t>
        <w:br/>
        <w:br/>
        <w:t xml:space="preserve">In via Giusti, parallela di Paolo Sarpi, i negozi con le insegne oscurate da plastica nera e verde sono sei in cento metri. Stessa situazione nella vicina via Giordano Bruno e in viale Monza, dove alcuni esercizi osano di più: i teli ci sono, ma semi-trasparenti, con il risultato che l’insegna si legge comunque. </w:t>
        <w:br/>
        <w:br/>
        <w:t>Lo stratagemma, tentato per primo da un centro massaggi, è stato copiato da due phone center determinati a non pagare l’imposta comunale, che parte da un minimo di 29 euro l’anno al metro per cartellone tra i 5 e gli 8,5 metri quadri e sale fino a un massimo di 88.33 euro al metro nel caso di insegne luminose di superficie complessiva superiore.</w:t>
        <w:br/>
        <w:br/>
        <w:t xml:space="preserve">Aspettando di portare in consiglio comunale la proposta per il nuovo regolamento, Cadeo annuncia che intanto scriverà ai rappresentanti dei commercianti cinesi, «per convincerli a fare sparire quei teli, una bruttura che danneggia l’immagine dell’o perosa comunità cinese a Milano». </w:t>
        <w:br/>
        <w:br/>
        <w:t xml:space="preserve">A sollevare per primo il problema è stato Angelo Dossena, presidente dell’associazione dei commercianti Asco-viale Monza. «Non ne possiamo più </w:t>
        <w:softHyphen/>
        <w:t xml:space="preserve"> dice Dossena a nome dei 130 associati </w:t>
        <w:softHyphen/>
        <w:t xml:space="preserve"> la crisi morde ed è assurdo che per le furberie di alcuni la strada debba avere un aspetto degradato che allontana i clienti». </w:t>
        <w:br/>
        <w:br/>
        <w:t>Al centro massaggi all’incrocio con via Giacosa la titolare ha sistemato sulle sei insegne un velo di plastica gialla trasparente. «Me lo hanno consigliato in via Sarpi così non pago le tasse». Stesso stratagemma ha adottato un venditore di telefonini, all’i ncrocio con via Braccio da Montone. La plastica anti-tasse qui è quella a bolle per fare gli imballaggi.</w:t>
        <w:br/>
        <w:br/>
        <w:t xml:space="preserve">In via Giusti le insegne della pelletteria low cost sono nascoste da plastica-nera, come quelle del vicino negozio di bigiotteria. «Possiamo farlo </w:t>
        <w:softHyphen/>
        <w:t xml:space="preserve"> spiegano alla cassa </w:t>
        <w:softHyphen/>
        <w:t xml:space="preserve"> nessuno ci ha mai detto nulla». Ma i residenti non ci stanno. Luigi Pignattai, del comitato di cittadini Vivisarpi, attacca: «Facendo la Ztl in Sarpi il Comune pensa di avere fatto abbastanza. Invece la convivenza con il commercio all’ingrosso cinese rimane problematica. Lo spettacolo dei sacchetti dell’immondizia che sovrastano i negozi è indecente». </w:t>
        <w:br/>
        <w:t>(10 agosto 2009)</w:t>
        <w:br/>
        <w:br/>
        <w:br/>
        <w:br/>
        <w:br/>
        <w:br/>
      </w:r>
    </w:p>
    <w:p>
      <w:pPr>
        <w:pStyle w:val="Normal"/>
        <w:rPr/>
      </w:pPr>
      <w:r>
        <w:rPr>
          <w:b/>
          <w:bCs/>
          <w:sz w:val="36"/>
          <w:szCs w:val="36"/>
        </w:rPr>
        <w:t>libero</w:t>
        <w:br/>
        <w:t xml:space="preserve">Rifiuti e graffiti all’ex autolavaggio. E di notte ci dormono gli zingari </w:t>
        <w:br/>
      </w:r>
      <w:r>
        <w:rPr/>
        <w:t xml:space="preserve">   </w:t>
        <w:br/>
        <w:t xml:space="preserve">Piazza Baiamonti </w:t>
        <w:br/>
        <w:br/>
        <w:t>Lo spiazzo di cemento sul lato dell’ingresso è ormai una giungla di arbusti invadenti e anarchici. Quello sul retro è più semplicemente diventato una discarica. L’edificio, in mezzo, si è trasformato in un hotel gratuito per zingari. Si presenta così l’ex autolavaggio all’angolo tra piazza Baiamonti e via Crispi (zona porta Volta), a un anno e mezzo dallo sfratto del gestore moroso. Il 10 aprile 2008, alla presenza dell’ufficiale giudiziario, era stato mandato via il titolare, che gestiva dal 1988 lo spazio di proprietà comunale. La concessione era scaduta nel giugno 1995 e, vista la grave morosità nel pagamento dei canoni, nel 2002 la giunta aveva deliberato di procedere con un’azione giudiziale. Nel 2004 era arrivato l’avviso di sfratto, che è stato eseguito l’anno scorso. Da quel giorno l’area è stata completamente abbandonata. L’incuria lascia ancora più stupiti, visto che l’ex autolavaggio si trova in una zona centrale della città, a pochi passi dal cimitero Monumentale e dall’Arena. Ci hanno guadagnato rom, graffittari e incivili. Questi ultimi hanno pensato bene che il retro dell’ed (</w:t>
      </w:r>
      <w:hyperlink r:id="rId3">
        <w:r>
          <w:rPr>
            <w:rStyle w:val="InternetLink"/>
          </w:rPr>
          <w:t>continua</w:t>
        </w:r>
      </w:hyperlink>
      <w:r>
        <w:rPr/>
        <w:t xml:space="preserve">)... </w:t>
        <w:b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bero-news.it/articles/buy/20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3:00Z</dcterms:created>
  <dc:creator>Inte006</dc:creator>
  <dc:description/>
  <cp:keywords/>
  <dc:language>en-US</dc:language>
  <cp:lastModifiedBy>Inte006</cp:lastModifiedBy>
  <dcterms:modified xsi:type="dcterms:W3CDTF">2009-09-11T07:36:00Z</dcterms:modified>
  <cp:revision>1</cp:revision>
  <dc:subject/>
  <dc:title>Chinatown, insegne mascherate</dc:title>
</cp:coreProperties>
</file>