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om, De Corato: “Comune smantella ex autolavaggio di via Crispi ripetutamente occupato da abusivi. Ora rimpatri coatti per comunitari che violano direttiva Ue"</w:t>
      </w:r>
    </w:p>
    <w:p>
      <w:pPr>
        <w:pStyle w:val="Heading2"/>
        <w:spacing w:before="0" w:after="0"/>
        <w:rPr/>
      </w:pPr>
      <w:r>
        <w:rPr/>
        <w:t>Il provvedimento annunciato dal ministro Maroni, dovrebbe essere approvato dal Cdm venerdì. Fermati nomadi minorenni sorpresi a rubare in una scuola</w:t>
        <w:br/>
        <w:br/>
        <w:t xml:space="preserve">Riccardo De Corato - Vice Sindaco </w:t>
      </w:r>
    </w:p>
    <w:p>
      <w:pPr>
        <w:pStyle w:val="Heading2"/>
        <w:spacing w:before="0" w:after="0"/>
        <w:jc w:val="right"/>
        <w:rPr/>
      </w:pPr>
      <w:r>
        <w:rPr/>
        <w:br/>
      </w:r>
      <w:r>
        <w:rPr>
          <w:rFonts w:cs="Arial" w:ascii="Arial" w:hAnsi="Arial"/>
          <w:color w:val="808080"/>
          <w:sz w:val="20"/>
          <w:szCs w:val="20"/>
        </w:rPr>
        <w:t>03/11/2010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808080"/>
        </w:rPr>
        <w:br/>
        <w:br/>
        <w:br/>
        <w:br/>
        <w:t xml:space="preserve">“Sono iniziate questa mattina le operazioni di abbattimento dell’ex autolavaggio di via Crispi. L’intervento rappresenta una risposta importante sul fronte della sicurezza, visto che la struttura fatiscente è stata oggetto di reiterate occupazioni da parte di rom romeni che, oltre che come dormitorio, sono arrivati ad utilizzare l’area persino come parcheggio abusivo per i frequentatori di corso Como. L’area demaniale su cui sorge l’edificio era stata lasciata in stato di abbandono dal privato che l’aveva in concessione e che poi è stato sfrattato per una morosità di circa 400 mila euro. Intrusioni e usi impropri hanno costretto in questi mesi la Polizia Locale a continui interventi, Amsa alla pulizia dai copiosi rifiuti abbandonati e il Nuir al ripristino delle recinzioni e alla posa di manufatti di sbarramento. Ora, grazie all’intervento del Comune, si è posto fine ad una situazione di degrado nel pieno centro cittadino. In un’area destinata a diventare un parco pubblico”. </w:t>
        <w:br/>
        <w:br/>
        <w:t>Lo comunica il vice Sindaco e assessore alla Sicurezza Riccardo De Corato.</w:t>
        <w:br/>
        <w:br/>
        <w:t>Prima dell’intervento, realizzato da una ditta privata, i 6 agenti della Polizia Locale hanno provveduto ad allontanare 3 clochard di nazionalità bulgara. L’area è poi stata ripulita dagli operatori di Amsa e subito dopo è iniziato l’abbattimento che durerà fino a domani</w:t>
      </w:r>
      <w:r>
        <w:rPr>
          <w:rFonts w:cs="Arial" w:ascii="Arial" w:hAnsi="Arial"/>
          <w:i/>
          <w:iCs/>
          <w:color w:val="808080"/>
        </w:rPr>
        <w:t>.</w:t>
      </w:r>
      <w:r>
        <w:rPr>
          <w:rFonts w:cs="Arial" w:ascii="Arial" w:hAnsi="Arial"/>
          <w:color w:val="808080"/>
        </w:rPr>
        <w:br/>
        <w:br/>
        <w:t>“Come ha detto recentemente il Prefetto e commissario straordinario per l’emergenza rom – commenta il vice Sindaco – le presenze di nomadi abusivi si sono ridotte in modo notevole nella nostra città: da oltre 8.000 sul territorio cittadino, a 1.500 in tutta la Provincia. Questo anche grazie alla sottrazione di spazi da occupare che il Comune porta avanti direttamente, sulle proprie aree, e indirettamente, sollecitando i privati alla messa in sicurezza. Ora attendiamo il provvedimento annunciato dal ministro degli Interni Maroni, al varo del Consiglio dei Ministri di venerdì, e che dovrebbe prevedere il rimpatrio coatto per i comunitari che violano la direttiva Ue. Uno strumento che il Comune ha più volte chiesto per dare maggiore efficacia all’azione di contrasto dei nomadi abusivi”.</w:t>
        <w:br/>
        <w:br/>
      </w:r>
      <w:r>
        <w:rPr>
          <w:rFonts w:cs="Arial" w:ascii="Arial" w:hAnsi="Arial"/>
          <w:color w:val="FF0000"/>
        </w:rPr>
        <w:t>La Polizia Locale ha poi sgomberato un insediamento abusivo in via Montello, in zona Sarpi, nell’ex area della scuola di circo. Quattro le baracche abbattute, 7 le persone allontanate, tutte di nazionalità romena. Amsa ha provveduto a ripulire dai rifiuti e i tecnici del Nuir, il Nucleo di intervento rapido del Comune, hanno chiuso il varco creato dai nomadi nella recinzione.</w:t>
      </w:r>
      <w:r>
        <w:rPr>
          <w:rFonts w:cs="Arial" w:ascii="Arial" w:hAnsi="Arial"/>
          <w:color w:val="808080"/>
        </w:rPr>
        <w:t xml:space="preserve"> Si tratta del 380esimo intervento realizzato dalla Polizia Locale.</w:t>
        <w:br/>
        <w:br/>
        <w:t xml:space="preserve">La Polizia Locale, comunica inoltre il vice Sindaco, ha arrestato per furto aggravato due rom romeni minorenni sorpresi a rubare in un edificio scolastico di via Pisa. I due comunitari di 17 anni hanno scassinato due distributori di bevande sottraendo i soldi. E tentato, senza riuscirvi, di aprire la cassaforte. Sono stati tradotti al carcere minorile. </w:t>
      </w:r>
    </w:p>
    <w:p>
      <w:pPr>
        <w:pStyle w:val="Heading2"/>
        <w:spacing w:before="0" w:after="0"/>
        <w:rPr/>
      </w:pPr>
      <w:r>
        <w:rPr/>
        <w:t xml:space="preserve">    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omune.milano.it/dseserver/webcity/comunicati.nsf/weball/63BBEB8144B9B857C12577D00054CB24" \l "t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rPr/>
      </w:pPr>
      <w:r>
        <w:rPr/>
        <w:t>ARCO DELLA PACE, CROLLA PEZZO DI MARMO: NESSUN FERITO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         </w:t>
      </w:r>
      <w:r>
        <w:rPr>
          <w:b/>
          <w:bCs/>
          <w:sz w:val="27"/>
          <w:szCs w:val="27"/>
        </w:rPr>
        <w:t>Intervento dei Vigili del Fuoco presso l'Arco della Pace a causa del crollo dall'alto di un pezzo di marmo. Dal 115 spiegano che non ci sono feriti coinvolti. I Vigili del fuoco si sono limitati a delimitare la zona. Per il momento non possono operare ed effettuare controlli, essendo la zona sotto la competenza della Sopintendenza dei Beni Culturali. (</w:t>
      </w:r>
      <w:hyperlink r:id="rId2">
        <w:r>
          <w:rPr>
            <w:rStyle w:val="InternetLink"/>
            <w:b/>
            <w:bCs/>
            <w:sz w:val="27"/>
            <w:szCs w:val="27"/>
          </w:rPr>
          <w:t>Omnimilano.it</w:t>
        </w:r>
      </w:hyperlink>
      <w:r>
        <w:rPr>
          <w:b/>
          <w:bCs/>
          <w:sz w:val="27"/>
          <w:szCs w:val="27"/>
        </w:rPr>
        <w:t xml:space="preserve">)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03 novembre 2010 ore 17:33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nimil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1:00Z</dcterms:created>
  <dc:creator>Inte006</dc:creator>
  <dc:description/>
  <cp:keywords/>
  <dc:language>en-US</dc:language>
  <cp:lastModifiedBy>Inte006</cp:lastModifiedBy>
  <dcterms:modified xsi:type="dcterms:W3CDTF">2010-11-04T16:02:00Z</dcterms:modified>
  <cp:revision>2</cp:revision>
  <dc:subject/>
  <dc:title>Rom, De Corato: “Comune smantella ex autolavaggio di via Crispi ripetutamente occupato da abusivi</dc:title>
</cp:coreProperties>
</file>