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b/>
          <w:bCs/>
          <w:color w:val="373737"/>
          <w:sz w:val="17"/>
          <w:szCs w:val="17"/>
        </w:rPr>
        <w:t>Cronaca</w:t>
      </w:r>
      <w:r>
        <w:rPr>
          <w:rFonts w:cs="Georgia" w:ascii="Georgia" w:hAnsi="Georgia"/>
          <w:color w:val="373737"/>
          <w:sz w:val="17"/>
          <w:szCs w:val="17"/>
        </w:rPr>
        <w:t xml:space="preserve"> | 06/02/2010 | ore 12.22 »</w:t>
      </w:r>
    </w:p>
    <w:p>
      <w:pPr>
        <w:pStyle w:val="Normal"/>
        <w:spacing w:lineRule="atLeast" w:line="270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18"/>
          <w:szCs w:val="18"/>
        </w:rPr>
      </w:r>
    </w:p>
    <w:p>
      <w:pPr>
        <w:pStyle w:val="Normal"/>
        <w:spacing w:lineRule="atLeast" w:line="270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36"/>
          <w:szCs w:val="36"/>
        </w:rPr>
        <w:t>MILANO: SCOPERTA FARMACIA ABUSIVA CINESE IN QUARTIERE SARPI</w:t>
      </w:r>
    </w:p>
    <w:p>
      <w:pPr>
        <w:pStyle w:val="Normal"/>
        <w:numPr>
          <w:ilvl w:val="0"/>
          <w:numId w:val="0"/>
        </w:numPr>
        <w:spacing w:lineRule="atLeast" w:line="375" w:before="150" w:after="0"/>
        <w:outlineLvl w:val="1"/>
        <w:rPr>
          <w:rFonts w:ascii="Georgia" w:hAnsi="Georgia" w:cs="Georgia"/>
          <w:b/>
          <w:b/>
          <w:bCs/>
          <w:color w:val="2B47C5"/>
          <w:kern w:val="2"/>
          <w:sz w:val="33"/>
          <w:szCs w:val="33"/>
        </w:rPr>
      </w:pPr>
      <w:r>
        <w:rPr>
          <w:rFonts w:cs="Georgia" w:ascii="Georgia" w:hAnsi="Georgia"/>
          <w:b/>
          <w:bCs/>
          <w:color w:val="2B47C5"/>
          <w:kern w:val="2"/>
          <w:sz w:val="33"/>
          <w:szCs w:val="33"/>
        </w:rPr>
        <w:t>Milano: scoperta farmacia abusiva cinese in quartiere Sarpi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27"/>
          <w:szCs w:val="27"/>
        </w:rPr>
        <w:t>Milano, 6 feb. - (Adnkronos) - Il nucleo tutela traposto pubblico della polizia locale ha sequestrato una farmacia abusiva, di fatto una finta erboristeria, in via Di Cambio, quartiere Sarpi. Circa 11 mila medicinali non a norma, provenienti dalla Cina, tra cui antibiotici, infiammatori, kit per endovenose e prodotti vietati come l'olio di tigre, sono stati posto sotto sequestro a disposizione dell'autorita' giudiziaria. Denunciato il titolare, un cinese di 34 anni, per vendita di farmaci senza autorizzazione ed esercizio abusivo della professione medica. Lo comunica il vice sindaco e assessore alla sicurezza Riccardo de Corato.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27"/>
          <w:szCs w:val="27"/>
        </w:rPr>
        <w:t>''Siamo al sesto intervento da inizio anno in quel quartiere, -spiega De Corato- il terzo effettuato dalla polizia locale. Solo ieri la guardia di finanza ha sequestrato 10 mila laser pericolosi: ma il melting pot di comportanti criminali e fuorilegge del 2010 e' variegato: accoltellamenti in pieno giorno, internet-point trasformati in dormitori per clandestini, improvvisate cliniche per aborti, centrali della contraffazione e ora farmacie abusive''.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27"/>
          <w:szCs w:val="27"/>
        </w:rPr>
        <w:t>''Non passa giorno ormai - spiega De Corato - che non saltino fuori gli orrori perpetrati dalla criminalita' cinese indifferente a ogni legge e regolamento. E alle possibile conseguenze sulla salute dei cittadini. Un cahier de doleances vario e assortito, come testimoniano i ben 45 blitz della polizia locale, che hanno portato a galla, tra l'altro, attivita' estorsiva, bische, centri massaggio a luci rosse. Solo due giorni fa, a Prato, c'e' stato l'ennesimo maxicontrollo che ha portato a 7 sequestri di opifici gestiti da cinesi, 2 arresti e 22 clandestini denunciati. Un modello, quello di controlli a tappeto e congiunti, che a questo punto si rende sempre piu' necessario. Non possiamo permettere che un quartiere di Milano sia l'avamposto commerciale della Triade''.</w:t>
      </w:r>
    </w:p>
    <w:p>
      <w:pPr>
        <w:pStyle w:val="Normal"/>
        <w:spacing w:lineRule="atLeast" w:line="270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27"/>
          <w:szCs w:val="27"/>
        </w:rPr>
        <w:t> </w:t>
      </w:r>
    </w:p>
    <w:p>
      <w:pPr>
        <w:pStyle w:val="Normal"/>
        <w:rPr>
          <w:rFonts w:ascii="Georgia" w:hAnsi="Georgia" w:cs="Georgia"/>
          <w:color w:val="373737"/>
          <w:sz w:val="18"/>
          <w:szCs w:val="18"/>
        </w:rPr>
      </w:pPr>
      <w:r>
        <w:rPr>
          <w:rFonts w:cs="Georgia" w:ascii="Georgia" w:hAnsi="Georgia"/>
          <w:color w:val="373737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7:00Z</dcterms:created>
  <dc:creator>Inte006</dc:creator>
  <dc:description/>
  <cp:keywords/>
  <dc:language>en-US</dc:language>
  <cp:lastModifiedBy>Inte006</cp:lastModifiedBy>
  <dcterms:modified xsi:type="dcterms:W3CDTF">2010-02-10T08:58:00Z</dcterms:modified>
  <cp:revision>1</cp:revision>
  <dc:subject/>
  <dc:title>Cronaca | 06/02/2010 | ore 12</dc:title>
</cp:coreProperties>
</file>