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arpi. De Corato “Grazie a segnalazione cittadini Polizia Locale scopre magazzino abusivo in via Fioravanti dove lavoravano in nero 4 cinesi clandestini”</w:t>
      </w:r>
    </w:p>
    <w:p>
      <w:pPr>
        <w:pStyle w:val="Heading1"/>
        <w:spacing w:before="0" w:after="0"/>
        <w:rPr/>
      </w:pPr>
      <w:r>
        <w:rPr/>
        <w:t xml:space="preserve">SESSANTUNESIMO INTERVENTO DELLA POLIZIA LOCALE NEL QUARTIERE DAL 2008 </w:t>
        <w:br/>
        <w:br/>
        <w:t xml:space="preserve">Riccardo De Corato - Vice Sindaco </w:t>
      </w:r>
    </w:p>
    <w:p>
      <w:pPr>
        <w:pStyle w:val="Heading1"/>
        <w:spacing w:before="0" w:after="0"/>
        <w:jc w:val="right"/>
        <w:rPr/>
      </w:pPr>
      <w:r>
        <w:rPr/>
        <w:br/>
      </w:r>
      <w:r>
        <w:rPr>
          <w:rFonts w:cs="Arial" w:ascii="Arial" w:hAnsi="Arial"/>
          <w:color w:val="808080"/>
          <w:sz w:val="20"/>
          <w:szCs w:val="20"/>
        </w:rPr>
        <w:t>12/07/2010</w:t>
      </w:r>
    </w:p>
    <w:p>
      <w:pPr>
        <w:pStyle w:val="Heading1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br/>
        <w:br/>
        <w:br/>
        <w:t xml:space="preserve">“ Dopo aver incontrato questa mattina un rappresentante dei residenti di via Fioravanti che segnalava continue attività di carico e scarico merci al civico 36 della via ho chiesto subito alla Polizia Locale di fare delle verifiche in loco - ha dichiarato il Vice sindaco e Assessore alla Sicurezza Riccardo De Corato - E’ stato così scoperto un magazzino abusivo di scarpe con presenti 7 cittadini cinesi di cui 4 irregolari”. </w:t>
        <w:br/>
        <w:br/>
        <w:t>“Il magazzino - prosegue De Corato - si estendeva su due piani: piano terra e primo piano, collegati tra loro da un buco scavato abusivamente dagli affittuari che in questo modo avevano esteso - senza alcun tipo di autorizzazione - la superficie di deposito anche al primo piano adibito però, ad uso esclusivamente residenziale”.</w:t>
        <w:br/>
        <w:t>“La Polizia Locale - informa il Vice Sindaco - provvederà subito a sporgere denuncia allo Sportello Unico per l’Edilizia per violazione della destinazione d’uso e abuso edilizio. Inoltre, effettuerà una segnalazione alla Guardia di Finanza perché il contratto di affitto risulta essere in nero. Infine, gli agenti stanno effettuando ulteriori verifiche anche nello scantinato e nel sotto tetto del palazzo perchè vi è il sospetto di ulteriori violazioni d’uso”.</w:t>
        <w:br/>
        <w:br/>
        <w:t>“Ringrazio i cittadini per la segnalazione che ha permesso alla Polizia Locale di scoprire un’attività abusiva e invito tutti coloro che sono testimoni di situazioni poco chiare a segnalarcele in modo che anche grazie all’importante contributo dei milanesi possiamo combattere i comportamenti che contravvengono alla legge ”.</w:t>
        <w:br/>
        <w:br/>
        <w:t>"Dal 2008 ad oggi la Polizia Locale ha svolto un’incessante azione di sicurezza e legalità nel quartiere Sarpi, realizzando ben 61 blitz che, all'interno di appartamenti o locali adibiti ad attività commerciali, hanno portato a scoprire 22 dormitori, oltre a bische, centri massaggi a luci rosse, cliniche e ambulatori completamente clandestini. Situazioni di totale illegalità e pericolosità che speriamo di far emergere anche grazie alle nuove ordinanze. Finora, a partire dall’entrata in vigore dell’ordinanza firmata il 18 maggio scorso che impone a proprietari e affittuari nel quartiere Sarpi di depositare schede autocertificative sullo stato abitativo dell’alloggio, sono state consegnate alla Polizia Locale 241 schede: 133 da parte di proprietari, 108 da affittuari".</w:t>
        <w:br/>
        <w:br/>
        <w:t xml:space="preserve">“Con l’incontro di oggi - conclude il Vice Sindaco - ho assunto l’impegno davanti ai cittadini di via Fioravanti di studiare interventi definitivi per contrastare le operazioni di carico e scarico merci irregolari al fine di migliorare la vivibilità di questa via a forte carattere residenziale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6:00Z</dcterms:created>
  <dc:creator>Inte006</dc:creator>
  <dc:description/>
  <cp:keywords/>
  <dc:language>en-US</dc:language>
  <cp:lastModifiedBy>Inte006</cp:lastModifiedBy>
  <dcterms:modified xsi:type="dcterms:W3CDTF">2010-07-13T07:27:00Z</dcterms:modified>
  <cp:revision>1</cp:revision>
  <dc:subject/>
  <dc:title>Sarpi</dc:title>
</cp:coreProperties>
</file>