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RRIERE DELLA SERA  </w:t>
      </w:r>
    </w:p>
    <w:p>
      <w:pPr>
        <w:pStyle w:val="Heading3"/>
        <w:rPr/>
      </w:pPr>
      <w:r>
        <w:rPr/>
        <w:t>dalla parte del cittadino</w:t>
      </w:r>
    </w:p>
    <w:p>
      <w:pPr>
        <w:pStyle w:val="Heading1"/>
        <w:rPr/>
      </w:pPr>
      <w:r>
        <w:rPr/>
        <w:t>Ciclisti e automobilisti</w:t>
        <w:br/>
        <w:t>La legge non è uguale per tutti</w:t>
      </w:r>
    </w:p>
    <w:p>
      <w:pPr>
        <w:pStyle w:val="Reader"/>
        <w:rPr/>
      </w:pPr>
      <w:r>
        <w:rPr/>
        <w:t>dalla parte del cittadino</w:t>
      </w:r>
    </w:p>
    <w:p>
      <w:pPr>
        <w:pStyle w:val="Reader"/>
        <w:rPr/>
      </w:pPr>
      <w:r>
        <w:rPr/>
        <w:t>Ciclisti e automobilisti</w:t>
        <w:br/>
        <w:t>La legge non è uguale per tutti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Applestylespan"/>
          <w:i/>
          <w:iCs/>
          <w:sz w:val="36"/>
          <w:szCs w:val="36"/>
        </w:rPr>
        <w:t xml:space="preserve">Milano 9 settembre 2010 a Chinatown: strade interrotte, asfalto dissestato, enormi scavatrici che lavorano a contatto coi pedoni senza nessun riguardo per la sicurezza. Il traffico è fermo e una vigilessa che fa? Blocca l'incrocio tra via Rosmini e via Bruno per dieci minuti per fermare, identificare e fare il verbale a un ragazzo ben vestito e con una valigetta, uno delle migliaia di giovani che tentano di lavorare e per i quali 38 euro sono il guadagno di una giornata e che con la sua bicicletta tentava di uscire dal blocco caotico del traffico procedendo contromano sulla strada. Non c'era posto sui marciapiedi pieni di persone, carrelli cinesi e auto di traverso sui passi carrai. Il ragazzo andava piano, a passo d'uomo, ma era in sella: se sei in sella sei largo 50 centimetri, ma se scendi e porti la bici a mano occupi quasi un metro di larghezza e in quella via non ci si passa. Ma alla vigilessa interessa multare un ciclista e quello era quello giusto. Aria mite, probabilmente solvibile, nessun pericolo di reazione. Meglio che multare un carrello cinese o quella macchina svizzera sull'angolo, lampeggianti accesi, che impedisce da mezz'ora alle auto di svoltare verso via Morazzone. Meglio un ciclista giovane e indifeso che quei camionisti che ogni tanto si infilano nell'imbuto di via Lomazzo con un autoarticolato e quando arrivano in fondo a via Giordano Bruno si rendono conto che sono bloccati e ci vogliono tre carri attrezzi per spostare decine di auto e tirarli fuori (sei volte nell'ultimo anno). È più facile multare un ciclista che un'auto a 100 all'ora su corso Sempione o un negoziante cinese aperto giorno e notte anche la domenica o i furgoni degli spedizionieri sempre in accelerata che si lasciano dietro specchietti divelti, fiancate strisciate e non si fermano mai. Molto </w:t>
      </w:r>
      <w:r>
        <w:rPr>
          <w:i/>
          <w:iCs/>
          <w:color w:val="0000FF"/>
        </w:rPr>
        <w:drawing>
          <wp:inline distT="0" distB="0" distL="0" distR="0">
            <wp:extent cx="246380" cy="246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i/>
          <w:iCs/>
          <w:sz w:val="36"/>
          <w:szCs w:val="36"/>
        </w:rPr>
        <w:t>meglio fare la multa a uno di quelli che si ostinano a girare senza fare rumore, senza inquinare, senza occupare 10 metri quadrati di suolo pubblico, senza mettere in pericolo nessuno tranne se stessi, con enormi vantaggi per tutti e pochissimi per sé.</w:t>
      </w:r>
      <w:r>
        <w:rPr>
          <w:i/>
          <w:iCs/>
          <w:sz w:val="36"/>
          <w:szCs w:val="36"/>
        </w:rPr>
        <w:br/>
      </w:r>
      <w:r>
        <w:rPr>
          <w:rStyle w:val="Applestylespan"/>
          <w:b/>
          <w:bCs/>
          <w:i/>
          <w:iCs/>
          <w:sz w:val="36"/>
          <w:szCs w:val="36"/>
        </w:rPr>
        <w:t>Lettera firmata</w:t>
      </w:r>
    </w:p>
    <w:p>
      <w:pPr>
        <w:pStyle w:val="NormaleWeb"/>
        <w:rPr/>
      </w:pPr>
      <w:r>
        <w:rPr>
          <w:rStyle w:val="Applestylespan"/>
          <w:sz w:val="36"/>
          <w:szCs w:val="36"/>
        </w:rPr>
        <w:t xml:space="preserve">Proprio qualche giorno fa un pedone antibici (sappiamo, purtroppo, che ci sono dei gran maleducati anche tra chi va in bicicletta e le loro vittime sono appunto i pedoni) mi comunicava le confidenze di un vigile interrogato sul perché non multava i ciclisti indisciplinati: se lo faccio, finisco sul giornale l'indomani. Come volevasi dimostrare. Tuttavia, quel che merita gli onori della cronaca non è tanto la multa al mite ciclista in controsenso, bensì la diversità di trattamento che lascia impunite trasgressioni ben peggiori. </w:t>
      </w:r>
      <w:hyperlink r:id="rId4">
        <w:r>
          <w:rPr>
            <w:rStyle w:val="InternetLink"/>
            <w:sz w:val="36"/>
            <w:szCs w:val="36"/>
          </w:rPr>
          <w:t>ibossi@corriere.it</w:t>
        </w:r>
      </w:hyperlink>
    </w:p>
    <w:p>
      <w:pPr>
        <w:pStyle w:val="Footnotes"/>
        <w:rPr/>
      </w:pPr>
      <w:r>
        <w:rPr>
          <w:rStyle w:val="Applestylespan"/>
          <w:sz w:val="36"/>
          <w:szCs w:val="36"/>
        </w:rPr>
        <w:t>Isabella Bossi Fedrigotti</w:t>
      </w:r>
      <w:r>
        <w:rPr>
          <w:sz w:val="36"/>
          <w:szCs w:val="36"/>
        </w:rPr>
        <w:br/>
      </w:r>
      <w:r>
        <w:rPr>
          <w:rStyle w:val="Applestylespan"/>
          <w:b/>
          <w:bCs/>
          <w:sz w:val="36"/>
          <w:szCs w:val="36"/>
        </w:rPr>
        <w:t>15 settembre 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">
    <w:name w:val="read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ano.corriere.it/notizie/caso_del_giorno/10_settembre_15/caso-1703764465974.shtml" TargetMode="External"/><Relationship Id="rId4" Type="http://schemas.openxmlformats.org/officeDocument/2006/relationships/hyperlink" Target="mailto:ibossi@corrie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4:00Z</dcterms:created>
  <dc:creator>Inte006</dc:creator>
  <dc:description/>
  <cp:keywords/>
  <dc:language>en-US</dc:language>
  <cp:lastModifiedBy>Inte006</cp:lastModifiedBy>
  <dcterms:modified xsi:type="dcterms:W3CDTF">2010-09-16T14:55:00Z</dcterms:modified>
  <cp:revision>1</cp:revision>
  <dc:subject/>
  <dc:title>•</dc:title>
</cp:coreProperties>
</file>