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Sarpi, De Corato: “Pillole abortive, termometri al mercurio e viagra, sequestrate 4000 confezioni di farmaci vietati e scaduti venduti in 3 erboristerie, denunciati i titolari cinesi” </w:t>
      </w:r>
    </w:p>
    <w:p>
      <w:pPr>
        <w:pStyle w:val="Heading1"/>
        <w:spacing w:before="0" w:after="0"/>
        <w:rPr/>
      </w:pPr>
      <w:r>
        <w:rPr/>
        <w:t>UNO E’ STATO SORPRESO A MISURARE LA PRESSIONE A UN CLANDESTINO NEL RETROBOTTEGA. 11/ESIMO BLITZ DEI VIGILI DA INIZIO ANNO, IL 53/ESIMO DAL 2008</w:t>
        <w:br/>
        <w:br/>
        <w:t xml:space="preserve">Riccardo De Corato - Vice Sindaco </w:t>
      </w:r>
    </w:p>
    <w:p>
      <w:pPr>
        <w:pStyle w:val="Heading1"/>
        <w:spacing w:before="0" w:after="0"/>
        <w:jc w:val="right"/>
        <w:rPr/>
      </w:pPr>
      <w:r>
        <w:rPr/>
        <w:br/>
      </w:r>
      <w:r>
        <w:rPr>
          <w:rFonts w:cs="Arial" w:ascii="Arial" w:hAnsi="Arial"/>
          <w:color w:val="808080"/>
          <w:sz w:val="20"/>
          <w:szCs w:val="20"/>
        </w:rPr>
        <w:t>15/04/2010</w:t>
      </w:r>
    </w:p>
    <w:p>
      <w:pPr>
        <w:pStyle w:val="Heading1"/>
        <w:spacing w:before="0" w:after="0"/>
        <w:rPr>
          <w:rFonts w:ascii="Arial" w:hAnsi="Arial" w:cs="Arial"/>
          <w:color w:val="808080"/>
        </w:rPr>
      </w:pPr>
      <w:r>
        <w:rPr>
          <w:rFonts w:cs="Arial" w:ascii="Arial" w:hAnsi="Arial"/>
          <w:color w:val="808080"/>
        </w:rPr>
        <w:br/>
        <w:br/>
        <w:br/>
        <w:br/>
        <w:t>“Dodici agenti del Nucleo Centro della Polizia Locale, coordinati da tre commissari aggiunti, a seguito di controlli nel quartiere Sarpi, hanno sequestrato circa 4000 confezioni di farmaci venduti in tre erboristerie ai civici 17 di via Messina e 6 e 16 di via Giordano Bruno. I titolari, tutti cinesi, di 63, 33 e 40 anni, sono stati denunciati per esercizio abusivo della professione medica (articolo 348). Ma anche per vendita di medicinali guasti (articolo 443) visto che una parte era scaduta. Tra i prodotti sono state trovati anche termometri al mercurio che sono banditi dal commercio, pillole abortive e farmaci vietati dalla farmacopea ufficiale italiana in quanto importati dalla Cina. Tra questi, antibiotici, antiallergici, antidolorifici e anche un centinaio di scatole di Viagra. Sono in corso accertamenti su alcuni prodotti di sospetta natura dopante.” Lo comunica il vice Sindaco e assessore alla Sicurezza Riccardo De Corato.</w:t>
        <w:br/>
        <w:br/>
        <w:t>I farmaci venivano esposti anche in vetrina o sugli scaffali all’interno dei locali, cercando di occultare l’acronimo Otc (farmaci da banco) con il prezzo. Il titolare dell’esercizio di via Giordano Bruno 16 è stato sorpreso dagli agenti mentre misurava la pressione nel retrobottega a un cinese risultato clandestino.</w:t>
        <w:br/>
        <w:br/>
        <w:t>“Sono 11 le operazioni condotte dai vigili da inizio anno – spiega De Corato – di cui 4 hanno riguardato farmacie abusive, come quelle scoperte lo scorso febbraio in via di Cambio e piazzale Baiamonti. Dal 2008 sono poi 53 gli interventi per la legalità del quartiere. Un’azione incalzante per la sicurezza dei cittadini e che beneficia anche del potenziamento degli agenti (23), che ho disposto a seguito di un incontro che ho avuto a gennaio scorso con l’associazione Vivisarpi”.</w:t>
        <w:br/>
        <w:br/>
        <w:t xml:space="preserve">“Non possiamo tollerare – sottolinea De Corato – che una parte di Milano sia soggetta a un’economia parallela, dove si possa fare carta straccia delle leggi italiane e dei regolamenti. Dove si mini la salute dei residenti, italiani o stranieri, vendendo prodotti non a norma o scaduti senza avere qualifiche professionali. Così come non tollereremo chi fa business sulla pelle dei clandestini, con gli Internet Point trasformati in dormitori, con i centri massaggio a luci rosse, le improvvisate cliniche mediche, le bische o la vendita di merce contraffatta tra cui giocattoli pericolosi che finiscono poi in mano a bambini”. </w:t>
      </w:r>
    </w:p>
    <w:p>
      <w:pPr>
        <w:pStyle w:val="Heading1"/>
        <w:spacing w:before="0" w:after="0"/>
        <w:jc w:val="right"/>
        <w:rPr>
          <w:sz w:val="34"/>
          <w:szCs w:val="34"/>
        </w:rPr>
      </w:pPr>
      <w:hyperlink r:id="rId2">
        <w:r>
          <w:rPr>
            <w:rStyle w:val="InternetLink"/>
            <w:rFonts w:cs="Arial" w:ascii="Arial" w:hAnsi="Arial"/>
            <w:color w:val="0000FF"/>
            <w:sz w:val="34"/>
            <w:szCs w:val="34"/>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Style w:val="InternetLink"/>
            <w:rFonts w:cs="Arial" w:ascii="Arial" w:hAnsi="Arial"/>
            <w:sz w:val="34"/>
            <w:szCs w:val="34"/>
          </w:rPr>
          <w:t>indietro</w:t>
        </w:r>
      </w:hyperlink>
      <w:r>
        <w:rPr>
          <w:rFonts w:cs="Arial" w:ascii="Arial" w:hAnsi="Arial"/>
          <w:color w:val="808080"/>
          <w:sz w:val="34"/>
          <w:szCs w:val="34"/>
        </w:rPr>
        <w:t xml:space="preserve"> </w:t>
      </w:r>
    </w:p>
    <w:p>
      <w:pPr>
        <w:pStyle w:val="Heading1"/>
        <w:spacing w:before="0" w:after="0"/>
        <w:rPr/>
      </w:pPr>
      <w:r>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fldChar w:fldCharType="begin"/>
            </w:r>
            <w:r>
              <w:rPr/>
              <w:instrText xml:space="preserve"> HYPERLINK "http://www.comune.milano.it/dseserver/webcity/comunicati.nsf/weball/9F136F36CCFF92E5C12577060043C4AE" \l "top"</w:instrText>
            </w:r>
            <w:r>
              <w:rPr/>
              <w:fldChar w:fldCharType="separate"/>
            </w:r>
            <w:r>
              <w:rPr/>
            </w:r>
            <w:r>
              <w:rPr/>
              <w:fldChar w:fldCharType="end"/>
            </w:r>
          </w:p>
        </w:tc>
      </w:tr>
    </w:tbl>
    <w:p>
      <w:pPr>
        <w:pStyle w:val="Heading1"/>
        <w:spacing w:before="0" w:after="0"/>
        <w:rPr/>
      </w:pPr>
      <w:r>
        <w:rPr/>
      </w:r>
    </w:p>
    <w:p>
      <w:pPr>
        <w:pStyle w:val="Heading1"/>
        <w:rPr/>
      </w:pPr>
      <w:r>
        <w:rPr/>
      </w:r>
    </w:p>
    <w:p>
      <w:pPr>
        <w:pStyle w:val="Heading1"/>
        <w:rPr/>
      </w:pPr>
      <w:r>
        <w:rPr/>
      </w:r>
    </w:p>
    <w:p>
      <w:pPr>
        <w:pStyle w:val="Heading1"/>
        <w:rPr/>
      </w:pPr>
      <w:r>
        <w:rPr>
          <w:rStyle w:val="Applestylespan"/>
          <w:sz w:val="54"/>
          <w:szCs w:val="54"/>
        </w:rPr>
        <w:t>Quartiere Sarpi, bloccate 4mila confezioni di farmaci scaduti</w:t>
      </w:r>
    </w:p>
    <w:p>
      <w:pPr>
        <w:pStyle w:val="Heading2"/>
        <w:rPr/>
      </w:pPr>
      <w:r>
        <w:rPr>
          <w:rStyle w:val="Applestylespan"/>
          <w:sz w:val="54"/>
          <w:szCs w:val="54"/>
        </w:rPr>
        <w:t>Il blitz questa mattina nella Chinatown milanese. Fra i medicinali sequestrati: pillole abortive, Viagra e farmaci illegali. Tre denunce per esercizio abusivo della professione medica</w:t>
      </w:r>
    </w:p>
    <w:p>
      <w:pPr>
        <w:pStyle w:val="Normal"/>
        <w:rPr/>
      </w:pPr>
      <w:r>
        <w:rPr/>
        <w:t>di Redazione - 15/04/2010</w:t>
      </w:r>
    </w:p>
    <w:p>
      <w:pPr>
        <w:pStyle w:val="NormaleWeb"/>
        <w:rPr/>
      </w:pPr>
      <w:r>
        <w:rPr>
          <w:rStyle w:val="Applestylespan"/>
          <w:sz w:val="36"/>
          <w:szCs w:val="36"/>
        </w:rPr>
        <w:t>Sono state trovate questa mattina in tre erboristerie della città, le 4mila confezioni di medicinali illegali sequestrati dalla polizia locale di Milano. Si tratta di confezioni vietate dalla farmacopea italiana perchè prodotti in Cina, di un centinaio di confezioni di Viagra, di pillole abortive. Ritirati anche i termometri a mercurio e medicine scadute.</w:t>
      </w:r>
    </w:p>
    <w:tbl>
      <w:tblPr>
        <w:tblW w:w="8607" w:type="dxa"/>
        <w:jc w:val="left"/>
        <w:tblInd w:w="-45" w:type="dxa"/>
        <w:tblLayout w:type="fixed"/>
        <w:tblCellMar>
          <w:top w:w="15" w:type="dxa"/>
          <w:left w:w="15" w:type="dxa"/>
          <w:bottom w:w="15" w:type="dxa"/>
          <w:right w:w="15" w:type="dxa"/>
        </w:tblCellMar>
      </w:tblPr>
      <w:tblGrid>
        <w:gridCol w:w="95"/>
        <w:gridCol w:w="8417"/>
        <w:gridCol w:w="95"/>
      </w:tblGrid>
      <w:tr>
        <w:trPr/>
        <w:tc>
          <w:tcPr>
            <w:tcW w:w="95" w:type="dxa"/>
            <w:tcBorders/>
            <w:vAlign w:val="center"/>
          </w:tcPr>
          <w:p>
            <w:pPr>
              <w:pStyle w:val="Normal"/>
              <w:snapToGrid w:val="false"/>
              <w:rPr/>
            </w:pPr>
            <w:r>
              <w:rPr/>
            </w:r>
          </w:p>
        </w:tc>
        <w:tc>
          <w:tcPr>
            <w:tcW w:w="8417" w:type="dxa"/>
            <w:tcBorders/>
            <w:vAlign w:val="center"/>
          </w:tcPr>
          <w:p>
            <w:pPr>
              <w:pStyle w:val="Normal"/>
              <w:rPr/>
            </w:pPr>
            <w:r>
              <w:rPr>
                <w:rStyle w:val="Applestylespan"/>
                <w:sz w:val="36"/>
                <w:szCs w:val="36"/>
              </w:rPr>
              <w:t>Fra i medicinali sequestrati anche pillole abortive e viagra</w:t>
            </w:r>
          </w:p>
        </w:tc>
        <w:tc>
          <w:tcPr>
            <w:tcW w:w="95" w:type="dxa"/>
            <w:tcBorders/>
            <w:vAlign w:val="center"/>
          </w:tcPr>
          <w:p>
            <w:pPr>
              <w:pStyle w:val="Normal"/>
              <w:snapToGrid w:val="false"/>
              <w:rPr/>
            </w:pPr>
            <w:r>
              <w:rPr/>
            </w:r>
          </w:p>
        </w:tc>
      </w:tr>
    </w:tbl>
    <w:p>
      <w:pPr>
        <w:pStyle w:val="NormaleWeb"/>
        <w:rPr/>
      </w:pPr>
      <w:r>
        <w:rPr>
          <w:sz w:val="36"/>
          <w:szCs w:val="36"/>
        </w:rPr>
        <w:br/>
      </w:r>
      <w:r>
        <w:rPr>
          <w:rStyle w:val="Applestylespan"/>
          <w:sz w:val="36"/>
          <w:szCs w:val="36"/>
        </w:rPr>
        <w:t>Il blitz - il quinto che riguarda le farmacie abusive - è stato messo a punto in tre erboristerie ai civici 17 di via Messina e 6 e 16 di via Giordano Bruno. I titolari, tutti cinesi, di 63, 33 e 40 anni, sono stati denunciati per esercizio abusivo della professione medica e per la vendita di farmaci scaduti. Sui medicinali ritirati, adesso, sono in corso le analisi per confermare o meno la presenza di sostanze dopanti.</w:t>
      </w:r>
      <w:r>
        <w:rPr>
          <w:sz w:val="36"/>
          <w:szCs w:val="36"/>
        </w:rPr>
        <w:br/>
        <w:br/>
      </w:r>
      <w:r>
        <w:rPr>
          <w:rStyle w:val="Applestylespan"/>
          <w:sz w:val="36"/>
          <w:szCs w:val="36"/>
        </w:rPr>
        <w:t>Il commento del vicensindaco De Corato all'operazione: "Non possiamo tollerare che una parte di Milano sia soggetta a un'economia parallela, dove si possa fare carta straccia delle leggi italiane e dei regolamenti". De Corato ha promesso anche la linea di rigore con "chi fa business sulla pelle dei clandestini, con gli Internet Point trasformati in dormitori, con i centri massaggio a luci rosse, le improvvisate cliniche mediche, le bische o la vendita di merce contraffatta tra cui giocattoli pericolosi che finiscono poi in mano a bambi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rent.history.go(-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42:00Z</dcterms:created>
  <dc:creator>Inte006</dc:creator>
  <dc:description/>
  <cp:keywords/>
  <dc:language>en-US</dc:language>
  <cp:lastModifiedBy>Inte006</cp:lastModifiedBy>
  <dcterms:modified xsi:type="dcterms:W3CDTF">2010-04-19T07:43:00Z</dcterms:modified>
  <cp:revision>1</cp:revision>
  <dc:subject/>
  <dc:title>Sarpi, De Corato: “Pillole abortive, termometri al mercurio e viagra, sequestrate 4000 confezioni di farmaci vietati e scaduti venduti in 3 erboristerie, denunciati i titolari cinesi” </dc:title>
</cp:coreProperties>
</file>