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r>
    </w:p>
    <w:p>
      <w:pPr>
        <w:pStyle w:val="Heading3"/>
        <w:rPr/>
      </w:pPr>
      <w:r>
        <w:rPr/>
        <w:t>Il caso - «I grossisti si muovono persino in bici»</w:t>
      </w:r>
    </w:p>
    <w:p>
      <w:pPr>
        <w:pStyle w:val="Heading1"/>
        <w:rPr/>
      </w:pPr>
      <w:r>
        <w:rPr/>
        <w:t xml:space="preserve">Sarpi, ignorate le nuove regole </w:t>
        <w:br/>
        <w:t>«Più controlli su traffico e furgoni»</w:t>
      </w:r>
    </w:p>
    <w:p>
      <w:pPr>
        <w:pStyle w:val="Heading2"/>
        <w:rPr/>
      </w:pPr>
      <w:r>
        <w:rPr/>
        <w:t xml:space="preserve">La protesta dei residenti. «Subito un confronto con il console cinese». I vigili: le multe non li spaventano </w:t>
      </w:r>
    </w:p>
    <w:p>
      <w:pPr>
        <w:pStyle w:val="Normal"/>
        <w:rPr/>
      </w:pPr>
      <w:r>
        <w:rPr/>
      </w:r>
    </w:p>
    <w:p>
      <w:pPr>
        <w:pStyle w:val="NormaleWeb"/>
        <w:rPr/>
      </w:pPr>
      <w:r>
        <w:rPr>
          <w:b/>
          <w:bCs/>
        </w:rPr>
        <w:t xml:space="preserve">MILANO </w:t>
      </w:r>
      <w:r>
        <w:rPr/>
        <w:t xml:space="preserve">- «E i controlli?». Via Fioravanti è sgombra, è il primo pomeriggio, parte la carica: tre furgoni sul marciapiede, galoppini sui passi carrai, regole stracciate. Zero vigili pure in via Bruno, Giusti e Bramante, nelle traverse di Chinatown, e qui i corrieri sono persino ciclisti. Il commercio all’ingrosso parcheggia, pedala e sfugge giorno e notte alla «stretta » del Comune. ViviSarpi ha scritto al sindaco Moratti: «E i controlli? In assenza di un’azione di contrasto sistematica non ci sarà da parte dei grossisti cinesi e dei loro clienti nessuna inversione di tendenza». La «stretta» è norma da una settimana e consente il carico/scarico delle merci non deperibili solo in una finestra mattutina, tra le 10 e le 12.30. Palazzo Marino l’ha timbrata, ma farla rispettare è un’altra cosa: la legge della strada non la pieghi così, «i traffici di Chinatown tirano dritto come prima».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7165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172212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Scarico di scatoloni in via Fioravanti (Fotogramma)</w:t>
                                  </w:r>
                                </w:p>
                              </w:tc>
                            </w:tr>
                          </w:tbl>
                        </w:txbxContent>
                      </wps:txbx>
                      <wps:bodyPr anchor="t" lIns="0" tIns="0" rIns="0" bIns="0">
                        <a:noAutofit/>
                      </wps:bodyPr>
                    </wps:wsp>
                  </a:graphicData>
                </a:graphic>
              </wp:anchor>
            </w:drawing>
          </mc:Choice>
          <mc:Fallback>
            <w:pict>
              <v:rect fillcolor="#FFFFFF" style="position:absolute;rotation:-0;width:139.5pt;height:135.6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Scarico di scatoloni in via Fioravanti (Fotogramma)</w:t>
                            </w:r>
                          </w:p>
                        </w:tc>
                      </w:tr>
                    </w:tbl>
                  </w:txbxContent>
                </v:textbox>
                <w10:wrap type="square"/>
              </v:rect>
            </w:pict>
          </mc:Fallback>
        </mc:AlternateContent>
      </w:r>
    </w:p>
    <w:p>
      <w:pPr>
        <w:pStyle w:val="NormaleWeb"/>
        <w:rPr/>
      </w:pPr>
      <w:r>
        <w:rPr>
          <w:b/>
          <w:bCs/>
        </w:rPr>
        <w:t>Eppure, i divieti dovrebbero ostacolare il commercio all’ingrosso</w:t>
      </w:r>
      <w:r>
        <w:rPr/>
        <w:t xml:space="preserve"> e convincere 385 imprenditori cinesi a traslocare, alleggerendo la pressione su Sarpi. Il Comune la chiama moral suasion e la prefettura ha militarizzato l’area: polizia e carabinieri devono far rispettare il coprifuoco di centri messaggi e phone center. E i vigili urbani? «Ci siamo, soprattutto la mattina e stacchiamo decine di verbali », assicura Daniele Vincini, sindacalista del Sulpm: «Ma diciamolo chiaro: 38 euro di multa non li spaventano mica...».</w:t>
      </w:r>
    </w:p>
    <w:p>
      <w:pPr>
        <w:pStyle w:val="NormaleWeb"/>
        <w:rPr/>
      </w:pPr>
      <w:r>
        <w:rPr>
          <w:b/>
          <w:bCs/>
        </w:rPr>
        <w:t xml:space="preserve">Via Sarpi si fa bella, annuncia il cartello del Comune </w:t>
      </w:r>
      <w:r>
        <w:rPr/>
        <w:t xml:space="preserve">(in italiano, il resto è in cinese). La strada sprofonda nei cantieri, le ruspe avanzano, la viabilità è zoppa e le telecamere della Ztl sono state spente. I lavori dell’isola pedonale sono iniziati a febbraio e il primo lotto, da largo Gadda a via Lomazzo, sarà consegnato il 15 luglio, con un mese di ritardo (la conclusione del restyling è fissata a febbraio 2011). Pier Franco Lionetto, portavoce di ViviSarpi: «È essenziale aprire un confronto deciso con il console cinese». </w:t>
      </w:r>
    </w:p>
    <w:p>
      <w:pPr>
        <w:pStyle w:val="Footnotes"/>
        <w:rPr/>
      </w:pPr>
      <w:r>
        <w:rPr/>
        <w:t>Armando Stella</w:t>
        <w:br/>
      </w:r>
      <w:r>
        <w:rPr>
          <w:rStyle w:val="StrongEmphasis"/>
        </w:rPr>
        <w:t>16 giugno 2010</w:t>
      </w:r>
      <w:r>
        <w:rPr>
          <w:rStyle w:val="Copy"/>
        </w:rPr>
        <w:t>© RIPRODUZIONE RISERVATA</w:t>
      </w:r>
      <w:r>
        <w:rPr/>
        <w:t xml:space="preserve"> </w:t>
      </w:r>
    </w:p>
    <w:p>
      <w:pPr>
        <w:pStyle w:val="Footnotes"/>
        <w:rPr/>
      </w:pPr>
      <w:r>
        <w:rPr/>
      </w:r>
    </w:p>
    <w:p>
      <w:pPr>
        <w:pStyle w:val="Footnotes"/>
        <w:rPr/>
      </w:pPr>
      <w:r>
        <w:rPr/>
      </w:r>
    </w:p>
    <w:p>
      <w:pPr>
        <w:pStyle w:val="Heading3"/>
        <w:rPr/>
      </w:pPr>
      <w:r>
        <w:rPr/>
        <w:t>la testimonianza</w:t>
      </w:r>
    </w:p>
    <w:p>
      <w:pPr>
        <w:pStyle w:val="Heading1"/>
        <w:rPr/>
      </w:pPr>
      <w:r>
        <w:rPr/>
        <w:t>La mia finestra sul cortile di Chinatown</w:t>
      </w:r>
    </w:p>
    <w:p>
      <w:pPr>
        <w:pStyle w:val="Heading2"/>
        <w:rPr/>
      </w:pPr>
      <w:r>
        <w:rPr/>
        <w:t>Palazzi trasformati in magazzini. Denuncia dei residenti: violate le regole</w:t>
      </w:r>
    </w:p>
    <w:p>
      <w:pPr>
        <w:pStyle w:val="Normal"/>
        <w:rPr/>
      </w:pPr>
      <w:r>
        <w:rPr/>
      </w:r>
    </w:p>
    <w:p>
      <w:pPr>
        <w:pStyle w:val="NormaleWeb"/>
        <w:rPr/>
      </w:pPr>
      <w:r>
        <w:rPr>
          <w:rStyle w:val="Firma"/>
        </w:rPr>
        <w:t>di </w:t>
      </w:r>
      <w:r>
        <w:rPr>
          <w:rStyle w:val="StrongEmphasis"/>
        </w:rPr>
        <w:t>PAOLA CALVETTI</w:t>
      </w:r>
      <w:r>
        <w:rPr/>
        <w:t xml:space="preserve"> </w:t>
        <w:br/>
        <w:br/>
      </w:r>
      <w:r>
        <w:rPr>
          <w:i/>
          <w:iCs/>
        </w:rPr>
        <w:t>Gentile sindaco, è tardo pomeriggio. Le scrivo una lettera che avrei potuto indirizzarLe in un qualsiasi giorno feriale o festivo di una settimana, di un mese, di un anno o due fa. Lo faccio oggi, seduta al tavolo del mio soggiorno, davanti alla finestra di un palazzo che affaccia sulla via. Mentre butto giù queste righe mi sento come il James Stewart de «La finestra sul cortile» di Alfred Hitchcock: sbircio il palazzo di fronte, ma non ho bisogno di un binocolo, né di teleobiettivo.</w:t>
      </w:r>
    </w:p>
    <w:p>
      <w:pPr>
        <w:pStyle w:val="NormaleWeb"/>
        <w:rPr>
          <w:i/>
          <w:i/>
          <w:iCs/>
        </w:rPr>
      </w:pPr>
      <w:r>
        <w:rPr>
          <w:i/>
          <w:iCs/>
        </w:rPr>
        <w:t>Via Aristotele Fioravanti è larga 6 metri e per osservare ciò che accade — da anni, di giorno e spesso durante la notte, in ogni stagione e con ogni temperatura —nei palazzi di fronte, mi bastano gli occhi. Da qui vedo giovani per la maggioranza di nazionalità cinese, che brulicano e caricano i loro carrelli di scatoloni, di sacchi gonfi, di pesci ancora guizzanti in grandi contenitori di plastica destinati alla pescheria (cinese) che sta all’angolo con via Aleardi. Indefessi, tenaci, caparbi non concedono ai Suoi cittadini che abitano la via —e certo nemmeno a se stessi —qualche attimo di tregua. Caricano i loro carrelli, scaricando merce da camion, da pulmini, da automobili, da biciclette, persino da passeggini. In alternativa svuotano gli stipati cortili dei civici 34, 36, 36A, per riempire i loro furgoni e lasciando a terra ogni genere di immondizia. Ogni giorno «loro» sono qui: svegliano i residenti della piccola strada che da via Messina conduce a via Aleardi con il rumore dei loro motori e delle scatole che vengono poggiate sul marciapiede e da lì sul furgone. Tum-tum-tum è il suono della nostra allodola milanese; tum-tum-tum, il rumore con il quale, a sera, cerchiamo di prendere sonno. Può immaginare la mia gioia nel leggere l’ordinanza che disciplina il carico/scarico merci nella quale il Comune estende i divieti da via Paolo Sarpi alle strade intorno?</w:t>
      </w:r>
    </w:p>
    <w:p>
      <w:pPr>
        <w:pStyle w:val="NormaleWeb"/>
        <w:rPr>
          <w:i/>
          <w:i/>
          <w:iCs/>
        </w:rPr>
      </w:pPr>
      <w:r>
        <w:rPr>
          <w:i/>
          <w:iCs/>
        </w:rPr>
        <w:t xml:space="preserve">Finalmente, ci siamo detti, noi che abitiamo la «strada intorno» parallela alla via che «si sta facendo bella»! Mi sono illusa, Sindaco, insieme ai co-residenti (siamo tanti, mi creda) di poter condividere con lei questa sacrosanta rivoluzione urbana e di goderne il rigore e la chiarezza. Le abbiamo inviato fax per 3 anni raccontandole il nostro quotidiano nei dettagli, senza avere risposta. Allora oggi, ordinanza alla mano e confortata dalla gentilezza e dalla professionalità dei vigili di zona da me chiamati al numero 02.02.08, tento di spiegarle in poche righe quanto accade, confidando in una sua risposta. In via Fioravanti vige già il divieto di sosta; il carico-scarico merci è già vietato, dunque, in modo categorico. Non la ascoltano, Sindaco; non stanno dando seguito alle sue ordinanze e, soprattutto, non si fermano. Ho provato invidia, Sindaco, per chi abita in via Aleardi e può godere di solidi «dissuasori» in metallo, che qui dissuaderebbero chiunque, lasciando spazio al transito di auto e pedoni. Ci siamo consultati, fra residenti ormai scorati, e le facciamo una proposta: se ci sono problemi di bilancio siamo disposti a pagare di tasca nostra quelle sentinelle d’acciaio, gli unici dissuasori dai quali vorremmo essere assediati. E difesi. Da chi ha trasformato le abitazioni in magazzini e ricoveri. Siamo con lei, Sindaco. Vogliamo aiutarla. Chiediamo solo il dovuto: che gli «scaricatori» rispettino le leggi e i divieti, magari leggendo a voce alta le sue ordinanze, prima che diventino, come è accaduto in passato, fogli inutili. E senza voce. Come noi. </w:t>
      </w:r>
    </w:p>
    <w:p>
      <w:pPr>
        <w:pStyle w:val="Footnotes"/>
        <w:rPr/>
      </w:pPr>
      <w:r>
        <w:rPr>
          <w:i/>
          <w:iCs/>
        </w:rPr>
        <w:br/>
      </w:r>
      <w:r>
        <w:rPr>
          <w:rStyle w:val="StrongEmphasis"/>
          <w:i/>
          <w:iCs/>
        </w:rPr>
        <w:t>16 giugno 2010</w:t>
      </w:r>
      <w:r>
        <w:rPr>
          <w:i/>
          <w:iCs/>
        </w:rPr>
        <w:t xml:space="preserve">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py">
    <w:name w:val="copy"/>
    <w:basedOn w:val="Carpredefinitoparagrafo"/>
    <w:qFormat/>
    <w:rPr/>
  </w:style>
  <w:style w:type="character" w:styleId="Firma">
    <w:name w:val="fir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0:00Z</dcterms:created>
  <dc:creator>Inte006</dc:creator>
  <dc:description/>
  <cp:keywords/>
  <dc:language>en-US</dc:language>
  <cp:lastModifiedBy>Inte006</cp:lastModifiedBy>
  <dcterms:modified xsi:type="dcterms:W3CDTF">2010-06-16T12:42:00Z</dcterms:modified>
  <cp:revision>1</cp:revision>
  <dc:subject/>
  <dc:title>Il caso - «I grossisti si muovono persino in bici»</dc:title>
</cp:coreProperties>
</file>