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kern w:val="2"/>
        </w:rPr>
      </w:pPr>
      <w:r>
        <w:rPr>
          <w:kern w:val="2"/>
        </w:rPr>
        <w:t>L'EMERGENZA TRAFFICO</w:t>
      </w:r>
    </w:p>
    <w:p>
      <w:pPr>
        <w:pStyle w:val="Heading1"/>
        <w:rPr/>
      </w:pPr>
      <w:r>
        <w:rPr/>
        <w:t>Chinatown, la stretta del Comune</w:t>
        <w:br/>
        <w:t>scarico merci solo dalle 10 alle 12.30</w:t>
      </w:r>
    </w:p>
    <w:p>
      <w:pPr>
        <w:pStyle w:val="Heading3"/>
        <w:rPr>
          <w:kern w:val="2"/>
        </w:rPr>
      </w:pPr>
      <w:r>
        <w:rPr>
          <w:kern w:val="2"/>
        </w:rPr>
        <w:t>Palazzo Marino amplia l'area dei divieti. Il Pd: selva di ordinanze che non risolvono il problema</w:t>
      </w:r>
    </w:p>
    <w:p>
      <w:pPr>
        <w:pStyle w:val="Heading1"/>
        <w:spacing w:before="0" w:after="0"/>
        <w:rPr/>
      </w:pPr>
      <w:r>
        <w:rPr>
          <w:rStyle w:val="Emphasis"/>
        </w:rPr>
        <w:t>di STEFANO ROSSI</w:t>
      </w:r>
      <w:r>
        <w:rPr/>
        <w:t xml:space="preserve"> </w:t>
      </w:r>
    </w:p>
    <w:p>
      <w:pPr>
        <w:pStyle w:val="NormaleWeb"/>
        <w:numPr>
          <w:ilvl w:val="0"/>
          <w:numId w:val="0"/>
        </w:numPr>
        <w:outlineLvl w:val="1"/>
        <w:rPr>
          <w:b/>
          <w:b/>
          <w:bCs/>
          <w:kern w:val="2"/>
          <w:sz w:val="48"/>
          <w:szCs w:val="48"/>
        </w:rPr>
      </w:pPr>
      <w:r>
        <w:rPr>
          <w:b/>
          <w:bCs/>
          <w:kern w:val="2"/>
          <w:sz w:val="48"/>
          <w:szCs w:val="48"/>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NormaleWeb"/>
        <w:numPr>
          <w:ilvl w:val="0"/>
          <w:numId w:val="0"/>
        </w:numPr>
        <w:outlineLvl w:val="1"/>
        <w:rPr/>
      </w:pPr>
      <w:r>
        <w:rPr>
          <w:b/>
          <w:bC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kern w:val="2"/>
          <w:sz w:val="48"/>
          <w:szCs w:val="48"/>
        </w:rPr>
        <w:t>Cambia il regime del carico e scarico merci nella zona di via Sarpi. Gli orari subiranno una decisa restrizione e l’area soggetta alle nuove regole sarà allargata di oltre venti volte. Dal lunedì al sabato, il carico e scarico sarà consentito solo dalle 10 alle 12.30 e vietato del tutto la domenica. Unica eccezione, una finestra dalle 6 alle 7.30, valida sette giorni su sette, per la consegna dei giornali alle edicole e nei giorni feriali per il rifornimento di alimentari, ristoranti e bar.</w:t>
        <w:br/>
        <w:br/>
        <w:t>«Il sistema è pronto e collaudato», assicura il vicesindaco Riccardo De Corato. «Fra una decina di giorni sarà operativo. Do un consiglio ai cinesi, fate presto a trasferirvi a Lacchiarella». Del resto, una maggiore severità nel far rispettare gli orari di movimentazione delle merci «era quanto chiedevano i residenti», ricorda De Corato. Sempre a fine mese, in via Sarpi si replicherà l’ordinanza in vigore in via Padova con chiusure anticipate per bar, ristoranti, kebab, take away, phone center, centri massaggi e la certificazione del numero di inquilini negli appartamenti. La firma del sindaco sull’ordinanza è questione di ore.</w:t>
        <w:br/>
        <w:br/>
        <w:t xml:space="preserve">Per il Pd la confusione è destinata ad aumentare. «Ci troviamo di fronte a una vera anarchia delle ordinanze — commenta il capogruppo a Palazzo Marino, Pierfrancesco Majorino — una selva di provvedimenti che non permettono più ai cittadini di capire cosa si può fare e dove. In via Paolo Sarpi l’unica misura utile è lo spostamento del commercio all’ingrosso, ma può essere effettiva, e non proclamata soltanto a parole per illudere i cittadini, se si offre ai negozianti cinesi una alternativa reale. Questa alternativa può benissimo essere Lacchiarella ma il trasferimento non si può imporre per decreto. Vanno costruite le condizioni di un intervento che crei un centro nuovo per il commercio, fuori da Milano. Se non si fa questo siamo alle sparate da campagna elettorale».  </w:t>
      </w:r>
    </w:p>
    <w:p>
      <w:pPr>
        <w:pStyle w:val="Heading1"/>
        <w:rPr/>
      </w:pPr>
      <w:r>
        <w:rPr/>
        <w:t>Carico e scarico a Chinatown</w:t>
        <w:br/>
        <w:t>La zona rossa si allarga</w:t>
      </w:r>
    </w:p>
    <w:p>
      <w:pPr>
        <w:pStyle w:val="NormaleWeb"/>
        <w:numPr>
          <w:ilvl w:val="0"/>
          <w:numId w:val="0"/>
        </w:numPr>
        <w:outlineLvl w:val="1"/>
        <w:rPr>
          <w:b/>
          <w:b/>
          <w:bCs/>
          <w:kern w:val="2"/>
          <w:sz w:val="48"/>
          <w:szCs w:val="48"/>
        </w:rPr>
      </w:pPr>
      <w:r>
        <w:rPr>
          <w:b/>
          <w:bCs/>
          <w:kern w:val="2"/>
          <w:sz w:val="48"/>
          <w:szCs w:val="48"/>
        </w:rPr>
        <w:t>Ok all'ordinanza: nuovi orari in via Paolo Sarpi.  In Prefettura è previsto un altro Comitato per l'ordine e la sicurezza sempre di questa zona</w:t>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pPr>
      <w:r>
        <w:rPr>
          <w:b/>
          <w:bCs/>
          <w:kern w:val="2"/>
          <w:sz w:val="48"/>
          <w:szCs w:val="48"/>
        </w:rPr>
        <w:t xml:space="preserve">Milano, 18 maggio 2010 - </w:t>
      </w:r>
      <w:r>
        <w:rPr>
          <w:rStyle w:val="StrongEmphasis"/>
          <w:kern w:val="2"/>
          <w:sz w:val="48"/>
          <w:szCs w:val="48"/>
        </w:rPr>
        <w:t>La «zona rossa» contro il carico e scarico intorno a via Paolo Sarpi,</w:t>
      </w:r>
      <w:r>
        <w:rPr>
          <w:b/>
          <w:bCs/>
          <w:kern w:val="2"/>
          <w:sz w:val="48"/>
          <w:szCs w:val="48"/>
        </w:rPr>
        <w:t xml:space="preserve"> la Chinatown milanese, si allarga a dismisura: dai 27 mila metri quadrati attuali a 660 mila metri quadrati. È quest’ultima la dimensione dell’area di applicazione prevista nell’ordinanza del Comune appena pubblicata e affissa all’Albo pretorio. «L’applicazione dell’ordinanza sul carico e scarico comincerà però solo nel momento in cui sarà conclusa la posa della necessaria nuova segnaletica verticale, che avverrà entro una decina di giorni», spiega il vicesindaco e assessore al Traffico Riccardo De Corato.</w:t>
      </w:r>
    </w:p>
    <w:p>
      <w:pPr>
        <w:pStyle w:val="Heading1"/>
        <w:spacing w:before="0" w:after="0"/>
        <w:rPr/>
      </w:pPr>
      <w:r>
        <w:rPr/>
        <w:t> </w:t>
      </w:r>
    </w:p>
    <w:p>
      <w:pPr>
        <w:pStyle w:val="NormaleWeb"/>
        <w:numPr>
          <w:ilvl w:val="0"/>
          <w:numId w:val="0"/>
        </w:numPr>
        <w:outlineLvl w:val="1"/>
        <w:rPr/>
      </w:pPr>
      <w:r>
        <w:rPr>
          <w:rStyle w:val="StrongEmphasis"/>
          <w:kern w:val="2"/>
          <w:sz w:val="48"/>
          <w:szCs w:val="48"/>
        </w:rPr>
        <w:t xml:space="preserve">Nel mirino i carrellini dei grossisti cinesi, </w:t>
      </w:r>
      <w:r>
        <w:rPr>
          <w:b/>
          <w:bCs/>
          <w:kern w:val="2"/>
          <w:sz w:val="48"/>
          <w:szCs w:val="48"/>
        </w:rPr>
        <w:t>quelli che ancora non hanno trasferito la propria attività al «Girasole» di Lacchiarella o non hanno riconvertito le loro imprese commerciali dall’ingrosso al dettaglio. Per i grossisti che sono rimasti a Chinatown si annunciano tempi duri. Così, almeno, promette De Corato. Sì, perché l’ordinanza non prevede solo un’ampia area anti-carico e scarico selvaggio intorno a via Sarpi, area delimitata da via Canonica, via Gramsci, cimitero Monumentale, viale Montello e piazza Lega Lombarda.</w:t>
      </w:r>
    </w:p>
    <w:p>
      <w:pPr>
        <w:pStyle w:val="NormaleWeb"/>
        <w:numPr>
          <w:ilvl w:val="0"/>
          <w:numId w:val="0"/>
        </w:numPr>
        <w:outlineLvl w:val="1"/>
        <w:rPr/>
      </w:pPr>
      <w:r>
        <w:rPr>
          <w:rStyle w:val="StrongEmphasis"/>
          <w:kern w:val="2"/>
          <w:sz w:val="48"/>
          <w:szCs w:val="48"/>
        </w:rPr>
        <w:t>No, anche gli orari del carico e scarico diventano più rigidi.</w:t>
      </w:r>
      <w:r>
        <w:rPr>
          <w:b/>
          <w:bCs/>
          <w:kern w:val="2"/>
          <w:sz w:val="48"/>
          <w:szCs w:val="48"/>
        </w:rPr>
        <w:t xml:space="preserve"> La finestra oraria dalle 10 alle 12.30 già in vigore dal lunedì al venerdì si estende anche al sabato, mentre dalle 6 alle 7.30 del mattino il carico e scarico sarà possibile solo ed esclusivamente per le merci deperibili destinate a bar, ristoranti e negozi di alimentari e per le edicole. Divieto totale di carico e scarico, invece, la domenica, mentre l’attuale regolamentazione comunale non prevedeva alcun limite. L’unica eccezione domenicale prevista dall’ordinanza riguarda la consegna dei giornali alle edicole dalle 6 alle 7.30.</w:t>
      </w:r>
    </w:p>
    <w:p>
      <w:pPr>
        <w:pStyle w:val="Heading1"/>
        <w:spacing w:before="0" w:after="0"/>
        <w:rPr/>
      </w:pPr>
      <w:r>
        <w:rPr/>
        <w:t> </w:t>
      </w:r>
    </w:p>
    <w:p>
      <w:pPr>
        <w:pStyle w:val="NormaleWeb"/>
        <w:numPr>
          <w:ilvl w:val="0"/>
          <w:numId w:val="0"/>
        </w:numPr>
        <w:outlineLvl w:val="1"/>
        <w:rPr/>
      </w:pPr>
      <w:r>
        <w:rPr>
          <w:rStyle w:val="StrongEmphasis"/>
          <w:kern w:val="2"/>
          <w:sz w:val="48"/>
          <w:szCs w:val="48"/>
        </w:rPr>
        <w:t>Carico e scarico a parte,</w:t>
      </w:r>
      <w:r>
        <w:rPr>
          <w:b/>
          <w:bCs/>
          <w:kern w:val="2"/>
          <w:sz w:val="48"/>
          <w:szCs w:val="48"/>
        </w:rPr>
        <w:t xml:space="preserve"> oggi in Prefettura è previsto un Comitato per l’ordine e la sicurezza in cui saranno affrontati anche gli altri provvedimenti previsti dal Comune per Chinatown. In particolare, riduzione degli orari di alcune attività e controlli più stretti sugli affitti delle case.</w:t>
      </w:r>
    </w:p>
    <w:p>
      <w:pPr>
        <w:pStyle w:val="Autore"/>
        <w:numPr>
          <w:ilvl w:val="0"/>
          <w:numId w:val="0"/>
        </w:numPr>
        <w:outlineLvl w:val="1"/>
        <w:rPr>
          <w:b/>
          <w:b/>
          <w:bCs/>
          <w:kern w:val="2"/>
          <w:sz w:val="48"/>
          <w:szCs w:val="48"/>
        </w:rPr>
      </w:pPr>
      <w:r>
        <w:rPr>
          <w:b/>
          <w:bCs/>
          <w:kern w:val="2"/>
          <w:sz w:val="48"/>
          <w:szCs w:val="48"/>
        </w:rPr>
        <w:t>di M.Min.</w:t>
      </w:r>
    </w:p>
    <w:p>
      <w:pPr>
        <w:pStyle w:val="Heading1"/>
        <w:spacing w:before="0" w:after="0"/>
        <w:rPr/>
      </w:pPr>
      <w:r>
        <w:rPr>
          <w:rStyle w:val="Oratopright"/>
        </w:rPr>
        <w:t>martedì 18 maggio 2010, </w:t>
      </w:r>
      <w:r>
        <w:rPr>
          <w:rStyle w:val="Oratopright"/>
          <w:color w:val="CC3403"/>
        </w:rPr>
        <w:t>08:00</w:t>
      </w:r>
      <w:r>
        <w:rPr/>
        <w:t xml:space="preserve"> </w:t>
      </w:r>
    </w:p>
    <w:p>
      <w:pPr>
        <w:pStyle w:val="Heading1"/>
        <w:spacing w:before="280" w:after="75"/>
        <w:rPr/>
      </w:pPr>
      <w:r>
        <w:rPr/>
        <w:t>Sarpi, per i grossisti cinesi è finita la pacchia: la domenica furgoni e carrellini off limits</w:t>
      </w:r>
    </w:p>
    <w:p>
      <w:pPr>
        <w:pStyle w:val="Heading1"/>
        <w:spacing w:before="0" w:after="0"/>
        <w:rPr/>
      </w:pPr>
      <w:r>
        <w:rPr/>
        <w:t xml:space="preserve">di </w:t>
      </w:r>
      <w:hyperlink r:id="rId5">
        <w:r>
          <w:rPr>
            <w:rStyle w:val="InternetLink"/>
          </w:rPr>
          <w:t>Redazione</w:t>
        </w:r>
      </w:hyperlink>
    </w:p>
    <w:p>
      <w:pPr>
        <w:pStyle w:val="Heading1"/>
        <w:spacing w:before="0" w:after="0"/>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w:t>
      </w:r>
      <w:r>
        <w:rPr/>
        <w:t>Grosso guaio a Chinatown. Dove tra dieci giorni diventerà durissima per i cinesi continuare a scorrazzare con i carrellini carichi di pacchi. Per ora ai grossisti bastava lasciare il furgone in una via a pochi metri da quelle dove il regime del carico e scarico merci era già stretto - via Sarpi, Albertini, Braccio di Montone, Signorelli e una parte di via Messina - e proseguire coi carrelli. Weekend compreso. Ieri il Comune ha pubblicato la nuova ordinanza che estende da un’area di 27mila a ben 600mila metri quadrati la disciplina delle consegne e le vieta la domenica (salvo per le edicole, tra le 6 e le 7.30). Il sabato come negli altri giorni feriali lo restringe alla fascia 10-12.30, con una finestra dalle 6 alle 7.30 solo per i rifornimenti a bar, ristoranti, negozi alimentari e edicole. I confini della nuova area di applicazione diventano via Procaccini, Giulio Cesare, Cimitero Monumentale, Cenisio, piazza Baiamonti, via Montello, piazza Lega Lombarda, viale Elvezia, via Canonica, largo Gadda e piazza Gramsci. Il regolamento entrerà in vigore entro dieci giorni, il tempo di installare una sessantina di cartelli stradali.</w:t>
      </w:r>
    </w:p>
    <w:p>
      <w:pPr>
        <w:pStyle w:val="Heading1"/>
        <w:spacing w:before="0" w:after="0"/>
        <w:rPr/>
      </w:pPr>
      <w:r>
        <w:rPr/>
        <w:t xml:space="preserve">Quando scatterà l’ordinanza accanto alla polizia municipale (già oggi presente con 23 agenti durante la giornata) ci saranno anche poliziotti e carabinieri. Partirà infatti il coprifuoco per phone center, internet point e centri massaggi (multe fino a 500 euro per chi sgarra). E come in via Padova, i vigili all’inizio saranno affiancati dalle altre forze di polizia per eventuali tensioni. Anche a Chinatown partirà poi l’ordinanza che obbliga a consegnare i contratti d’affitto ai vigili, contro il fenomeno dei dormitori per clandestini. </w:t>
        <w:br/>
        <w:t>Per sanzionare il carico-scarico, debutteranno proprio a Chinatown i nuovi mezzi dei ghisa dotati di telecamere a bordo. Avverte De Corato: «I grossisti cinesi prenderanno multe a raffica, forse questa volta si convinceranno a trasferirsi a Lacchiarella». Il progetto del trasloco mai decollato. Nel mirino anche i carrellini, solo negli ultimi 3 mesi i vigili ne hanno multati 127. Dal 3 maggio però non sono solo i commercianti cinesi a sgarrare: i furgoni del carico e scarico in area Ecopass devono rispettare orari più stretti ma si registrano 3.500 multe al gior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ddthisseparator">
    <w:name w:val="addthis_separator"/>
    <w:basedOn w:val="Carpredefinitoparagrafo"/>
    <w:qFormat/>
    <w:rPr/>
  </w:style>
  <w:style w:type="character" w:styleId="StrongEmphasis">
    <w:name w:val="Strong"/>
    <w:basedOn w:val="Carpredefinitoparagrafo"/>
    <w:qFormat/>
    <w:rPr>
      <w:b/>
      <w:bCs/>
    </w:rPr>
  </w:style>
  <w:style w:type="character" w:styleId="Oratopright">
    <w:name w:val="ora_top_right"/>
    <w:basedOn w:val="Carpredefinitoparagrafo"/>
    <w:qFormat/>
    <w:rPr/>
  </w:style>
  <w:style w:type="character" w:styleId="Testodimensioni">
    <w:name w:val="testo_dimension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utore">
    <w:name w:val="autore"/>
    <w:basedOn w:val="Normal"/>
    <w:qFormat/>
    <w:pPr>
      <w:spacing w:before="280" w:after="280"/>
    </w:pPr>
    <w:rPr/>
  </w:style>
  <w:style w:type="paragraph" w:styleId="Ugclink">
    <w:name w:val="ugclin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lgiornale.it/la_aut.pic1?ID=0"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4:00Z</dcterms:created>
  <dc:creator>Inte006</dc:creator>
  <dc:description/>
  <cp:keywords/>
  <dc:language>en-US</dc:language>
  <cp:lastModifiedBy>Inte006</cp:lastModifiedBy>
  <dcterms:modified xsi:type="dcterms:W3CDTF">2010-05-18T12:26:00Z</dcterms:modified>
  <cp:revision>1</cp:revision>
  <dc:subject/>
  <dc:title>L'EMERGENZA TRAFFICO</dc:title>
</cp:coreProperties>
</file>