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li otto, ai vertici dell'organizzazione dopo i 17 arresti nel settembre scorso</w:t>
      </w:r>
    </w:p>
    <w:p>
      <w:pPr>
        <w:pStyle w:val="Heading1"/>
        <w:rPr/>
      </w:pPr>
      <w:r>
        <w:rPr/>
        <w:t>Spaccio, prostituzione, recupero crediti, smantellata banda di cinesi</w:t>
      </w:r>
    </w:p>
    <w:p>
      <w:pPr>
        <w:pStyle w:val="Heading2"/>
        <w:rPr/>
      </w:pPr>
      <w:r>
        <w:rPr/>
        <w:t>Sei arrestati e due latitanti. Contestati due tentati omicidi. Gli inquirenti: «La svolta: le vittime hanno collaborato»</w:t>
      </w:r>
    </w:p>
    <w:p>
      <w:pPr>
        <w:pStyle w:val="Heading3"/>
        <w:spacing w:before="0" w:after="0"/>
        <w:rPr/>
      </w:pPr>
      <w:r>
        <w:rPr/>
      </w:r>
    </w:p>
    <w:p>
      <w:pPr>
        <w:pStyle w:val="NormaleWeb"/>
        <w:numPr>
          <w:ilvl w:val="0"/>
          <w:numId w:val="0"/>
        </w:numPr>
        <w:outlineLvl w:val="3"/>
        <w:rPr/>
      </w:pPr>
      <w:r>
        <w:rPr>
          <w:b/>
          <w:bCs/>
          <w:sz w:val="27"/>
          <w:szCs w:val="27"/>
        </w:rPr>
        <w:t>MILANO - Associazione per delinquere finalizzata alle estorsioni, alla prostituzione e allo spaccio di droga: questa la pesante accusa nei confronti di una banda composta da giovani cittadini cinesi, smantellata nella Chinatown milanese dai carabinieri che hanno arrestato sei asiatici tra i 19 e i 25 anni, tra cui una donna, e ne ricercano altri due, attualmente irreperibili. Un’accusa ulteriormente aggravata da quella per due tentati omicidi commessi nell’agosto e nell’ottobre 2009, nei confronti di altrettanti loro connazionali, aggrediti per essersi ribellati alle richieste di denaro. Secondo quanto hanno ricostruito gli investigatori della seconda sezione del Nucleo investigativo e dai loro colleghi della Stazione Porta Sempione, gli otto, «guidati» dal 22enne Cheng Wei Liao, avevano preso in mano le redini del gruppo dopo che i carabinieri avevano decapitato, con 17 arresti, i vertici dell’organizzazione nel settembre scorso. Sotto la minaccia di vistose armi bianche (katane, mannaie e grossi coltelli) i giovani cinesi, tutti nati in Cina e venuti regolarmente in Italia, prendevano di mira i ristoratori «più deboli» della zona di via Sarpi o persino dei gestori di una bisca clandestina, e li taglieggiavano. Chi non pagava veniva rapinato o aggredito, oppure gli veniva distrutto il locale. «Tra le richieste poteva esserci anche quella di consegnare il denaro destinato al sostentamento dei sodali del gruppo già detenuti» spiega Antonino Bolognani, comandante del Nucleo Investigativo milanese, sottolineando la «metodologia tipica della criminalità organizzata che caratterizzava l’attività del gruppo». Ma la gang si occupava anche di recupero «crediti», di spacciare cocaina e ketamina nei locali e nei bar karaoke affittati dai loro giovani connazionali per feste private, e dello sfruttamento della prostituzione di ragazze asiatiche che si vendevano in appartamenti di via Mac Mahon. «Si tratta di un fenomeno particolarmente allarmante e che in passato ha generato ulteriori episodi violenti per lo scontro tra le diverse bande criminali» afferma Lorenzo Falferi, comandante del Reparto Operativo, che però evidenzia «la collaborazione che abbiamo ricevuto da molte delle vittime e che segna una svolta epocale nelle indagini su una comunità tradizionalmente molto chiusa, iniziata già nel settembre 2009». (</w:t>
      </w:r>
      <w:r>
        <w:rPr>
          <w:b/>
          <w:bCs/>
          <w:i/>
          <w:iCs/>
          <w:sz w:val="27"/>
          <w:szCs w:val="27"/>
        </w:rPr>
        <w:t>fonte: Apcom</w:t>
      </w:r>
      <w:r>
        <w:rPr>
          <w:b/>
          <w:bCs/>
          <w:sz w:val="27"/>
          <w:szCs w:val="27"/>
        </w:rPr>
        <w:t>).</w:t>
      </w:r>
    </w:p>
    <w:p>
      <w:pPr>
        <w:pStyle w:val="Heading3"/>
        <w:spacing w:before="0" w:after="0"/>
        <w:rPr/>
      </w:pPr>
      <w:hyperlink r:id="rId2">
        <w:r>
          <w:rPr>
            <w:b w:val="false"/>
            <w:bCs w:val="false"/>
            <w:sz w:val="27"/>
            <w:szCs w:val="27"/>
          </w:rPr>
        </w:r>
      </w:hyperlink>
    </w:p>
    <w:p>
      <w:pPr>
        <w:pStyle w:val="Heading3"/>
        <w:spacing w:before="0" w:after="0"/>
        <w:rPr/>
      </w:pPr>
      <w:r>
        <w:rPr>
          <w:rStyle w:val="Oratopright"/>
        </w:rPr>
        <w:t>martedì 20 aprile 2010, </w:t>
      </w:r>
      <w:r>
        <w:rPr>
          <w:rStyle w:val="Oratopright"/>
          <w:color w:val="CC3403"/>
        </w:rPr>
        <w:t>08:00</w:t>
      </w:r>
      <w:r>
        <w:rPr/>
        <w:t xml:space="preserve"> </w:t>
      </w:r>
    </w:p>
    <w:p>
      <w:pPr>
        <w:pStyle w:val="Heading1"/>
        <w:spacing w:before="280" w:after="75"/>
        <w:rPr/>
      </w:pPr>
      <w:r>
        <w:rPr/>
        <w:t>Pizzo, bische e omicidi: finiscono in carcere i padroni di Chinatown</w:t>
      </w:r>
    </w:p>
    <w:p>
      <w:pPr>
        <w:pStyle w:val="Heading3"/>
        <w:spacing w:before="0" w:after="0"/>
        <w:rPr/>
      </w:pPr>
      <w:r>
        <w:rPr/>
        <w:t xml:space="preserve">di </w:t>
      </w:r>
      <w:hyperlink r:id="rId3">
        <w:r>
          <w:rPr>
            <w:rStyle w:val="InternetLink"/>
          </w:rPr>
          <w:t>Enrico Silvestri</w:t>
        </w:r>
      </w:hyperlink>
    </w:p>
    <w:p>
      <w:pPr>
        <w:pStyle w:val="Heading3"/>
        <w:spacing w:before="0" w:after="0"/>
        <w:rPr>
          <w:color w:val="0000FF"/>
        </w:rPr>
      </w:pPr>
      <w:r>
        <w:rPr>
          <w:color w:val="0000FF"/>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Heading3"/>
        <w:spacing w:before="0" w:after="0"/>
        <w:rPr/>
      </w:pPr>
      <w:hyperlink r:id="rId6">
        <w:r>
          <w:rPr>
            <w:rStyle w:val="InternetLink"/>
          </w:rPr>
          <w:t>aiuto</w:t>
        </w:r>
      </w:hyperlink>
    </w:p>
    <w:p>
      <w:pPr>
        <w:pStyle w:val="Heading3"/>
        <w:spacing w:before="0" w:after="0"/>
        <w:rPr/>
      </w:pPr>
      <w:r>
        <w:rPr/>
        <w:object w:dxaOrig="73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4.25pt" filled="f" o:ole="">
            <v:imagedata r:id="rId8" o:title=""/>
          </v:shape>
          <o:OLEObject Type="Embed" ProgID="" ShapeID="ole_rId7" DrawAspect="Content" ObjectID="_116796145" r:id="rId7"/>
        </w:object>
      </w:r>
    </w:p>
    <w:p>
      <w:pPr>
        <w:pStyle w:val="Heading3"/>
        <w:spacing w:before="0" w:after="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In autunno avevano sgominato una baby gang cinese, ma in soli sei mesi il loro posto era già stato preso da un altro agguerrito gruppetto di tigri asiatiche. E i carabinieri hanno dovuto intervenire nuovamente, arrestando sei ventenni, tra una quali una ragazza, responsabili di estorsioni a negozi, bische clandestine e case di appuntamenti, più diverse aggressioni e un paio di tentati omicidi. Un’operazione resa possibile grazie anche alla ormai sempre più frequente collaborazione delle vittime, evento piuttosto raro a Chinatown fino a pochi anni fa.</w:t>
        <w:br/>
        <w:t>Liao Cheng Wei, 22 anni, e i suoi cinque compari, tra i quali anche una ragazza 19, era salita alla ribalta l’anno scorso, subito dopo l’operazione dei carabinieri che aveva portato in galera un certo numero di giovani connazionali. E loro, prima ai margini della banda, erano automaticamente saliti di grado. E si erano subito dati da fare taglieggiando negozi e ristoranti. Non un pizzo mensile, ma continue piccole richieste di denaro, anche poche centinaia di euro, per mantenere gli amici in carcere.</w:t>
        <w:br/>
        <w:t>Poi erano passati a qualcosa di più consistente, come offrire «protezione» a bische clandestine e case di appuntamento, per evitare guai. Guai che arrivano puntuali per chi non capiva l’antifona. Come il «tenutario» cinese aggredito in casa insieme alla sua convivente il 18 ottobre del 2009. Un scontro terribile, all’arma bianca. La vittima venne ridotta in fin di vita, finì in ospedale ma riuscì a cavarsela. Non era però stata calcolata la sua reazione, che mandò al pronto soccorso uno degli aggressori. Consentendo agli investigatori della sezione omicidi, di scoprire come si fosse trattato di un commando inviato su commissione da Liao Cheng per sistemare il riottoso macrò.</w:t>
        <w:br/>
        <w:t>Come del resto erano picchiatori su commissione anche quelli che ridussero in fin di vita un altro asiatico il 31 agosto dello stesso anno. La vittima faceva parte di una banda rivale attiva in Chinatown e che andava dunque ridimensionata. Un personaggio comunque decisamente sfortunato per altro, già vittima di un tentativo di omicidio nel 2007 a Padova e nel 2008 a Reggio Emilia. Ancora una volta se l’era cavata anche, se proseguendo di questo passo, non è che possa sperare sempre nella buona sorte.</w:t>
        <w:br/>
        <w:t>E così fra coltellate, sciabolate e negozi devastati Liao Cheng e i suoi cinque soci erano riusciti a conquistarsi un certo rispetto nella comunità asiatica. Fino a quando il costante monitoraggio da parte della stazione di Porta Sempione, in particolare del carabiniere di quartiere, ha consentito di raccogliere indicazioni e denunce utili a far combaciare i vari tasselli e arrivare a incastrare i sei piccoli delinquenti. Finiti uno dopo l’altro in galera con accuse piuttosto pesanti: sfruttamento della prostituzione, estorsione, lesioni e, appunto, i due tentati omicidi. Dovrebbero rimanere un bel po’ dietro le sbarre, anche se nel frattempo, altre tigri asiatiche si faranno sicuramente sotto per prenderne il posto a Chinatown.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Oratopright">
    <w:name w:val="ora_top_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milano.pic1?SID=9&amp;TIPO=5" TargetMode="External"/><Relationship Id="rId3" Type="http://schemas.openxmlformats.org/officeDocument/2006/relationships/hyperlink" Target="http://www.ilgiornale.it/autore/enrico_silvestri/id=2936" TargetMode="External"/><Relationship Id="rId4" Type="http://schemas.openxmlformats.org/officeDocument/2006/relationships/image" Target="media/image1.png"/><Relationship Id="rId5" Type="http://schemas.openxmlformats.org/officeDocument/2006/relationships/hyperlink" Target="http://www.ilgiornale.it/ilmiogiornale_tutorial_commenti.pic1" TargetMode="External"/><Relationship Id="rId6" Type="http://schemas.openxmlformats.org/officeDocument/2006/relationships/hyperlink" Target="http://www.ilgiornale.it/ilmiogiornale_tutorial_commenti.pic1"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4:00Z</dcterms:created>
  <dc:creator>Inte006</dc:creator>
  <dc:description/>
  <cp:keywords/>
  <dc:language>en-US</dc:language>
  <cp:lastModifiedBy>Inte006</cp:lastModifiedBy>
  <dcterms:modified xsi:type="dcterms:W3CDTF">2010-04-20T12:25:00Z</dcterms:modified>
  <cp:revision>1</cp:revision>
  <dc:subject/>
  <dc:title>gli otto, ai vertici dell'organizzazione dopo i 17 arresti nel settembre scorso</dc:title>
</cp:coreProperties>
</file>