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</w:rPr>
          <w:t>MILANO</w:t>
        </w:r>
      </w:hyperlink>
      <w:r>
        <w:rPr/>
        <w:t xml:space="preserve"> </w:t>
      </w:r>
    </w:p>
    <w:p>
      <w:pPr>
        <w:pStyle w:val="Heading3"/>
        <w:rPr/>
      </w:pPr>
      <w:r>
        <w:rPr>
          <w:rStyle w:val="Oratopright"/>
        </w:rPr>
        <w:t>venerdì 30 aprile 2010, </w:t>
      </w:r>
      <w:r>
        <w:rPr>
          <w:rStyle w:val="Oratopright"/>
          <w:color w:val="CC3403"/>
        </w:rPr>
        <w:t>08:00</w:t>
      </w:r>
      <w:r>
        <w:rPr/>
        <w:t xml:space="preserve"> </w:t>
      </w:r>
    </w:p>
    <w:p>
      <w:pPr>
        <w:pStyle w:val="Heading1"/>
        <w:spacing w:before="280" w:after="75"/>
        <w:rPr/>
      </w:pPr>
      <w:r>
        <w:rPr/>
        <w:t>Chinatown Divieto totale di scarico merci nel weekend</w:t>
      </w:r>
    </w:p>
    <w:p>
      <w:pPr>
        <w:pStyle w:val="Heading3"/>
        <w:rPr/>
      </w:pPr>
      <w:r>
        <w:rPr/>
        <w:t xml:space="preserve">Divieto assoluto di scarico e carico merci a Chinatown alla domenica ed estensione anche al sabato delle fasce orarie in vigore nei giorni feriali. Sono i provvedimenti che sta preparando l’amministrazione per l’area di via Sarpi e che ieri il vicesindaco Riccardo De Corato ha anticipato all’Unione del Commercio. Richieste che venivano in primis dal comitato di residenti ViviSarpi, che da tempo protestavano per i carrellini «selvaggi» a disturbare il quartiere anche nel weekend. </w:t>
        <w:br/>
        <w:t xml:space="preserve">«La stretta è necessaria - concorda Giorgio Montingelli dell’Unione del commercio - perchè i commercianti cinesi stanno concentrando tutte le operazioni con i loro clienti e fornitori nel fine settimana». Le nuove ordinanze sugli orari dei negozi che il sindaco firmerà nelle prossime settimane dopo via Padova e via Sarpi riguarderanno via Bessarione e via dei Cinquecento in zona Corvetto, il primo tratto di via Imbonati fino al ponte, il tratto di via Settembrini fra piazza Cincinnato e Caiazzo. </w:t>
      </w:r>
    </w:p>
    <w:p>
      <w:pPr>
        <w:pStyle w:val="Heading1"/>
        <w:rPr/>
      </w:pPr>
      <w:r>
        <w:rPr>
          <w:rStyle w:val="Applestylespan"/>
          <w:sz w:val="21"/>
          <w:szCs w:val="21"/>
        </w:rPr>
        <w:t>Nessun provvedimento sul commercio invece per la zona di via Sarpi, dove saranno applicati solo i provvedimenti per il controllo dei contratti d’affitto, mentre il coprifuoco scatterà per un tratto di via Settembrini. «Ci sembrano provvedimenti molto equilibrati - ha ammesso Giorgio Montingelli al termine dell’incontro - e non abbiamo sollevato nessuna obiezione». Oggi il vicesindaco presenterà il testo dell’ordinanza a ViviSarpi e la prossima settimana il sindaco metterà la firma al provvedimento.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  <w:lang w:val="it-IT" w:bidi="ar-SA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Oratopright">
    <w:name w:val="ora_top_right"/>
    <w:basedOn w:val="Carpredefinitoparagrafo"/>
    <w:qFormat/>
    <w:rPr/>
  </w:style>
  <w:style w:type="character" w:styleId="Testodimensioni">
    <w:name w:val="testo_dimension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.it/milano.pic1?SID=9&amp;TIPO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5:00Z</dcterms:created>
  <dc:creator>Inte006</dc:creator>
  <dc:description/>
  <cp:keywords/>
  <dc:language>en-US</dc:language>
  <cp:lastModifiedBy>Inte006</cp:lastModifiedBy>
  <dcterms:modified xsi:type="dcterms:W3CDTF">2010-04-30T07:46:00Z</dcterms:modified>
  <cp:revision>1</cp:revision>
  <dc:subject/>
  <dc:title>MILANO </dc:title>
</cp:coreProperties>
</file>