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6.png" ContentType="image/png"/>
  <Override PartName="/word/media/image9.wmf" ContentType="image/x-wmf"/>
  <Override PartName="/word/media/image14.png" ContentType="image/png"/>
  <Override PartName="/word/media/image24.wmf" ContentType="image/x-wmf"/>
  <Override PartName="/word/media/image22.jpeg" ContentType="image/jpeg"/>
  <Override PartName="/word/media/image21.png" ContentType="image/png"/>
  <Override PartName="/word/media/image5.jpeg" ContentType="image/jpeg"/>
  <Override PartName="/word/media/image20.wmf" ContentType="image/x-wmf"/>
  <Override PartName="/word/media/image19.jpeg" ContentType="image/jpeg"/>
  <Override PartName="/word/media/image16.jpeg" ContentType="image/jpeg"/>
  <Override PartName="/word/media/image15.jpeg" ContentType="image/jpeg"/>
  <Override PartName="/word/media/image1.png" ContentType="image/png"/>
  <Override PartName="/word/media/image23.jpeg" ContentType="image/jpeg"/>
  <Override PartName="/word/media/image2.jpeg" ContentType="image/jpeg"/>
  <Override PartName="/word/media/image17.jpeg" ContentType="image/jpeg"/>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sz w:val="52"/>
          <w:szCs w:val="52"/>
        </w:rPr>
      </w:pPr>
      <w:r>
        <w:rPr>
          <w:b/>
          <w:sz w:val="52"/>
          <w:szCs w:val="52"/>
        </w:rPr>
        <w:t xml:space="preserve">1 agosto 2010 </w:t>
      </w:r>
    </w:p>
    <w:p>
      <w:pPr>
        <w:pStyle w:val="Normal"/>
        <w:rPr>
          <w:b/>
          <w:b/>
          <w:sz w:val="52"/>
          <w:szCs w:val="52"/>
        </w:rPr>
      </w:pPr>
      <w:r>
        <w:rPr>
          <w:b/>
          <w:sz w:val="52"/>
          <w:szCs w:val="52"/>
        </w:rPr>
      </w:r>
    </w:p>
    <w:p>
      <w:pPr>
        <w:pStyle w:val="Normal"/>
        <w:rPr/>
      </w:pPr>
      <w:hyperlink r:id="rId2">
        <w:r>
          <w:rPr>
            <w:kern w:val="2"/>
          </w:rPr>
        </w:r>
      </w:hyperlink>
    </w:p>
    <w:p>
      <w:pPr>
        <w:pStyle w:val="Heading2"/>
        <w:rPr/>
      </w:pPr>
      <w:r>
        <w:rPr>
          <w:rStyle w:val="Oratopright"/>
          <w:kern w:val="2"/>
        </w:rPr>
        <w:t>domenica 01 agosto 2010, </w:t>
      </w:r>
      <w:r>
        <w:rPr>
          <w:rStyle w:val="Oratopright"/>
          <w:color w:val="CC3403"/>
          <w:kern w:val="2"/>
        </w:rPr>
        <w:t>08:00</w:t>
      </w:r>
      <w:r>
        <w:rPr>
          <w:kern w:val="2"/>
        </w:rPr>
        <w:t xml:space="preserve"> </w:t>
      </w:r>
    </w:p>
    <w:p>
      <w:pPr>
        <w:pStyle w:val="Heading1"/>
        <w:spacing w:before="280" w:after="75"/>
        <w:rPr/>
      </w:pPr>
      <w:r>
        <w:rPr>
          <w:rStyle w:val="Applestylespan"/>
          <w:sz w:val="27"/>
          <w:szCs w:val="27"/>
        </w:rPr>
        <w:t>Insegne solo in lingua cinese, multati i negozi di via Sarpi La Lega: «Sanzioni a mille euro»</w:t>
      </w:r>
    </w:p>
    <w:p>
      <w:pPr>
        <w:pStyle w:val="Heading2"/>
        <w:spacing w:before="0" w:after="0"/>
        <w:rPr>
          <w:kern w:val="2"/>
        </w:rPr>
      </w:pPr>
      <w:r>
        <w:rPr>
          <w:rStyle w:val="Applestylespan"/>
          <w:kern w:val="2"/>
          <w:sz w:val="27"/>
          <w:szCs w:val="27"/>
        </w:rPr>
        <w:t>di</w:t>
      </w:r>
      <w:r>
        <w:rPr>
          <w:rStyle w:val="Applestylespan"/>
          <w:kern w:val="2"/>
        </w:rPr>
        <w:t xml:space="preserve"> </w:t>
      </w:r>
      <w:hyperlink r:id="rId3">
        <w:r>
          <w:rPr>
            <w:rStyle w:val="InternetLink"/>
            <w:color w:val="0000FF"/>
            <w:kern w:val="2"/>
            <w:u w:val="single"/>
          </w:rPr>
          <w:t>Redazione</w:t>
        </w:r>
      </w:hyperlink>
    </w:p>
    <w:p>
      <w:pPr>
        <w:pStyle w:val="Heading2"/>
        <w:spacing w:before="0" w:after="0"/>
        <w:rPr>
          <w:kern w:val="2"/>
        </w:rPr>
      </w:pPr>
      <w:r>
        <w:rPr>
          <w:color w:val="0000FF"/>
          <w:kern w:val="2"/>
        </w:rPr>
        <w:drawing>
          <wp:inline distT="0" distB="0" distL="0" distR="0">
            <wp:extent cx="153035" cy="153035"/>
            <wp:effectExtent l="0" t="0" r="0" b="0"/>
            <wp:docPr id="1"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5"/>
                    </pic:cNvP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Style w:val="Applestylespan"/>
          <w:kern w:val="2"/>
        </w:rPr>
        <w:t>Prime multe a Chinatown per le insegne scritte dei negozi scritte esclusivamente in cinese. I vigili hanno multato i titolari di una gioielleria in via Sarpi e di un negozio audio-video in via Messina. Ma per la Lega Nord non è abbastanza. La battaglia deve essere ancora più dura. Il capogruppo del Carroccio in Comune, Matteo Salvini, rilancia e chiederà al sindaco Letizia Moratti di sbilanciarsi in multe più saltate ai negozianti cinesi trasgressori: altro che 50 euro, «arriviamo fino a mille euro». La filosofia è chiara: eliminare dalla Milano cinese le incomprensibili scritte in ideogrammi. Passino i nomi scritti al neon in inglese, va bene quelli in francese. Ma per l’arabo e il cinese non si fanno strappi. E si chiede una pulizia a tappeto. </w:t>
      </w:r>
    </w:p>
    <w:p>
      <w:pPr>
        <w:pStyle w:val="Heading2"/>
        <w:spacing w:before="0" w:after="0"/>
        <w:rPr>
          <w:kern w:val="2"/>
        </w:rPr>
      </w:pPr>
      <w:r>
        <w:rPr>
          <w:rStyle w:val="Applestylespan"/>
          <w:kern w:val="2"/>
        </w:rPr>
        <w:t>«Ho ricevuto diverse lamentele - spiega il vicesindaco Riccardo De Corato, che ha dato inizio all’operazione multe in via Sarpi e dintorni - da parte dei cittadini del quartiere relativamente alle insegne scritte in cinese, che di fatto risultano incomprensibili ai molti residenti. Una situazione che oltre a provocare disagio, crea problemi di legalità e sicurezza».</w:t>
      </w:r>
      <w:r>
        <w:rPr>
          <w:kern w:val="2"/>
        </w:rPr>
        <w:br/>
      </w:r>
      <w:r>
        <w:rPr>
          <w:rStyle w:val="Applestylespan"/>
          <w:kern w:val="2"/>
        </w:rPr>
        <w:t>Solo a Chinatown la Polizia Locale ha messo a segno 64 operazioni, dove sono emerse diverse irregolarità: da centrali della contraffazione di prodotti anche pericolosi e non a norma, a dormitori per clandestini in pessime condizioni igieniche e sanitarie. Da finte erboristerie, in realtà farmacie dove si vendevano medicinali non autorizzati, a ambulatori medici clandestini a centri massaggi che fanno da paravento alla prostituzione.</w:t>
      </w:r>
      <w:r>
        <w:rPr>
          <w:kern w:val="2"/>
        </w:rPr>
        <w:br/>
      </w:r>
      <w:r>
        <w:rPr>
          <w:rStyle w:val="Applestylespan"/>
          <w:kern w:val="2"/>
        </w:rPr>
        <w:t xml:space="preserve">«Ecco perché - prosegue De Corato - avevo chiesto al Comandante di effettuare controlli anche in questa direzione. C’è un Regolamento comunale di Polizia Urbana che vieta l’esposizione di insegne, vetrine, cartelli, frontoni, ditte e pubblicità d’ogni specie senza l’approvazione dell’Autorità comunale e prescrive anche che le leggende devono essere in corretta lingua italiana». </w:t>
      </w:r>
      <w:r>
        <w:rPr>
          <w:kern w:val="2"/>
        </w:rPr>
        <w:br/>
      </w:r>
      <w:r>
        <w:rPr>
          <w:rStyle w:val="Applestylespan"/>
          <w:kern w:val="2"/>
        </w:rPr>
        <w:t>In effetti sulle insegne cinesi ci potrebbe essere scritto di tutto. Già non è sempre chiara l’attività dei negozi. Se per di più non si riesce a capire cosa sta scritto sui cartelli fuori dalle vetrine, allora diventa impossibile non solo comunicare con la realtà cinese, ma anche ammazzare sul nascere le attività illecite. Per questo il Carroccio torna sul pezzo e chiede un giro di vite più severo, nella speranza di smantellare tutte le insegne che non possono essere lette dagli italiani.  </w:t>
      </w:r>
    </w:p>
    <w:p>
      <w:pPr>
        <w:pStyle w:val="Heading2"/>
        <w:rPr>
          <w:kern w:val="2"/>
        </w:rPr>
      </w:pPr>
      <w:r>
        <w:rPr>
          <w:rStyle w:val="Applestylespan"/>
          <w:kern w:val="2"/>
        </w:rPr>
        <w:t>REGOLAMENTI</w:t>
      </w:r>
    </w:p>
    <w:p>
      <w:pPr>
        <w:pStyle w:val="Heading1"/>
        <w:rPr/>
      </w:pPr>
      <w:r>
        <w:rPr>
          <w:rStyle w:val="Applestylespan"/>
          <w:sz w:val="36"/>
          <w:szCs w:val="36"/>
        </w:rPr>
        <w:t>Ideogrammi in vetrina</w:t>
      </w:r>
      <w:r>
        <w:rPr>
          <w:sz w:val="36"/>
          <w:szCs w:val="36"/>
        </w:rPr>
        <w:br/>
      </w:r>
      <w:r>
        <w:rPr>
          <w:rStyle w:val="Applestylespan"/>
          <w:sz w:val="36"/>
          <w:szCs w:val="36"/>
        </w:rPr>
        <w:t>prime multe a Chinatown</w:t>
      </w:r>
    </w:p>
    <w:p>
      <w:pPr>
        <w:pStyle w:val="Heading3"/>
        <w:rPr>
          <w:kern w:val="2"/>
        </w:rPr>
      </w:pPr>
      <w:r>
        <w:rPr>
          <w:rStyle w:val="Applestylespan"/>
          <w:kern w:val="2"/>
          <w:sz w:val="36"/>
          <w:szCs w:val="36"/>
        </w:rPr>
        <w:t>Sanzionati i proprietari di una gioielleria e di una viedeoteca che esponevano cartelli solo in cinese</w:t>
      </w:r>
    </w:p>
    <w:p>
      <w:pPr>
        <w:pStyle w:val="NormaleWeb"/>
        <w:numPr>
          <w:ilvl w:val="0"/>
          <w:numId w:val="0"/>
        </w:numPr>
        <w:outlineLvl w:val="1"/>
        <w:rPr>
          <w:b/>
          <w:b/>
          <w:bCs/>
          <w:kern w:val="2"/>
          <w:sz w:val="48"/>
          <w:szCs w:val="48"/>
        </w:rPr>
      </w:pPr>
      <w:r>
        <w:rPr>
          <w:b/>
          <w:bCs/>
          <w:kern w:val="2"/>
          <w:sz w:val="48"/>
          <w:szCs w:val="48"/>
        </w:rPr>
        <w:drawing>
          <wp:inline distT="0" distB="0" distL="0" distR="0">
            <wp:extent cx="2858135" cy="214185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13" t="-17" r="-13" b="-17"/>
                    <a:stretch>
                      <a:fillRect/>
                    </a:stretch>
                  </pic:blipFill>
                  <pic:spPr bwMode="auto">
                    <a:xfrm>
                      <a:off x="0" y="0"/>
                      <a:ext cx="2858135" cy="2141855"/>
                    </a:xfrm>
                    <a:prstGeom prst="rect">
                      <a:avLst/>
                    </a:prstGeom>
                  </pic:spPr>
                </pic:pic>
              </a:graphicData>
            </a:graphic>
          </wp:inline>
        </w:drawing>
      </w:r>
      <w:r>
        <w:rPr>
          <w:rStyle w:val="Applestylespan"/>
          <w:kern w:val="2"/>
          <w:sz w:val="21"/>
          <w:szCs w:val="21"/>
        </w:rPr>
        <w:t xml:space="preserve">La foto di un'insegna in zona Sarpi mandataci da una lettrice </w:t>
      </w:r>
    </w:p>
    <w:p>
      <w:pPr>
        <w:pStyle w:val="NormaleWeb"/>
        <w:numPr>
          <w:ilvl w:val="0"/>
          <w:numId w:val="0"/>
        </w:numPr>
        <w:outlineLvl w:val="1"/>
        <w:rPr>
          <w:b/>
          <w:b/>
          <w:bCs/>
          <w:kern w:val="2"/>
          <w:sz w:val="48"/>
          <w:szCs w:val="48"/>
        </w:rPr>
      </w:pPr>
      <w:r>
        <w:rPr>
          <w:b/>
          <w:bCs/>
        </w:rPr>
        <w:drawing>
          <wp:inline distT="0" distB="0" distL="0" distR="0">
            <wp:extent cx="190500" cy="142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Style w:val="Applestylespan"/>
          <w:kern w:val="2"/>
          <w:sz w:val="27"/>
          <w:szCs w:val="27"/>
        </w:rPr>
        <w:t>Scattano le prime multe nella Chinatown milanese nei confronti di titolari di negozi con le insegne scritte solo in cinese. Si tratta del proprietario di una gioielleria e di un negozio di audio video. "Ho ricevuto diverse lamentele da parte dei cittadini del quartiere -  ha detto il vice Sindaco e assessore alla Sicurezza Riccardo De Corato -  relativamente alle insegne scritte solo in cinese, che di fatto risultano incomprensibili ai molti residenti non cinesi. Una situazione che oltre a provocare disagio, crea problemi di legalità e sicurezza. Visto che dietro gli ideogrammi possono celarsi messaggi illeciti in codice per i connazionali: c'è un regolamento comunale di Polizia urbana che vieta l'esposizione di insegne, vetrine, cartelli, frontoni, ditte e pubblicità d'ogni specie senza l'approvazione dell'autorità comunale e prescrive anche che le leggende devono essere in corretta lingua italiana".</w:t>
      </w:r>
    </w:p>
    <w:p>
      <w:pPr>
        <w:pStyle w:val="Heading1"/>
        <w:rPr/>
      </w:pPr>
      <w:r>
        <w:rPr/>
        <w:t>Milano: insegne con scritte solo in cinese, prime multe a Chinatown</w:t>
      </w:r>
    </w:p>
    <w:p>
      <w:pPr>
        <w:pStyle w:val="Heading1"/>
        <w:spacing w:before="0" w:after="0"/>
        <w:rPr/>
      </w:pPr>
      <w:r>
        <w:rPr>
          <w:rStyle w:val="Date"/>
        </w:rPr>
        <w:t>31-07-2010 - 16:44</w:t>
      </w:r>
      <w:r>
        <w:rPr/>
        <w:t xml:space="preserve"> </w:t>
      </w:r>
    </w:p>
    <w:p>
      <w:pPr>
        <w:pStyle w:val="Heading2"/>
        <w:rPr>
          <w:kern w:val="2"/>
        </w:rPr>
      </w:pPr>
      <w:r>
        <w:rPr>
          <w:kern w:val="2"/>
        </w:rPr>
      </w:r>
    </w:p>
    <w:p>
      <w:pPr>
        <w:pStyle w:val="Heading1"/>
        <w:spacing w:before="0" w:after="0"/>
        <w:rPr/>
      </w:pPr>
      <w:r>
        <w:rPr/>
        <w:t>Milano, 31 lug. - (Adnkroos) - Prime multe nel quartiere Chinatown a Milano per le insegne scritte esclusivamente in cinese. I vigili hanno multato i titolari di una gioielleria in via Sarpi e di un negozio audio-video in via Messina. A renderlo noto e' il vice sindaco del capoluogo lombardo e assessore alla Sicurezza, Riccardo De Corato. </w:t>
      </w:r>
    </w:p>
    <w:p>
      <w:pPr>
        <w:pStyle w:val="Heading1"/>
        <w:numPr>
          <w:ilvl w:val="0"/>
          <w:numId w:val="5"/>
        </w:numPr>
        <w:spacing w:before="280" w:after="280"/>
        <w:rPr/>
      </w:pPr>
      <w:r>
        <w:rPr/>
      </w:r>
    </w:p>
    <w:p>
      <w:pPr>
        <w:pStyle w:val="Heading2"/>
        <w:rPr>
          <w:kern w:val="2"/>
        </w:rPr>
      </w:pPr>
      <w:r>
        <w:rPr>
          <w:kern w:val="2"/>
        </w:rPr>
        <w:t>ESTORSIONI</w:t>
      </w:r>
    </w:p>
    <w:p>
      <w:pPr>
        <w:pStyle w:val="Heading1"/>
        <w:rPr/>
      </w:pPr>
      <w:r>
        <w:rPr/>
        <w:t>Soldi per permessi di soggiorno</w:t>
        <w:br/>
        <w:t>due arresti in un phone center</w:t>
      </w:r>
    </w:p>
    <w:p>
      <w:pPr>
        <w:pStyle w:val="Heading3"/>
        <w:rPr>
          <w:kern w:val="2"/>
        </w:rPr>
      </w:pPr>
      <w:r>
        <w:rPr>
          <w:kern w:val="2"/>
        </w:rPr>
        <w:t>Una cinese cui la coppia aveva sequestrato il passaporto e chiesto 5mila euro ha sporto denuncia</w:t>
      </w:r>
    </w:p>
    <w:p>
      <w:pPr>
        <w:pStyle w:val="Heading1"/>
        <w:spacing w:before="0" w:after="0"/>
        <w:rPr/>
      </w:pPr>
      <w:r>
        <w:rPr>
          <w:rStyle w:val="Emphasis"/>
        </w:rPr>
        <w:t>di SANDRO DE RICCARDIS</w:t>
      </w:r>
      <w:r>
        <w:rPr/>
        <w:t xml:space="preserve"> </w:t>
      </w:r>
    </w:p>
    <w:p>
      <w:pPr>
        <w:pStyle w:val="NormaleWeb"/>
        <w:numPr>
          <w:ilvl w:val="0"/>
          <w:numId w:val="0"/>
        </w:numPr>
        <w:outlineLvl w:val="1"/>
        <w:rPr/>
      </w:pPr>
      <w:r>
        <w:rPr>
          <w:b/>
          <w:bCs/>
          <w:kern w:val="2"/>
          <w:sz w:val="48"/>
          <w:szCs w:val="48"/>
        </w:rPr>
        <w:drawing>
          <wp:inline distT="0" distB="0" distL="0" distR="0">
            <wp:extent cx="2858135" cy="215328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3" t="-17" r="-13" b="-17"/>
                    <a:stretch>
                      <a:fillRect/>
                    </a:stretch>
                  </pic:blipFill>
                  <pic:spPr bwMode="auto">
                    <a:xfrm>
                      <a:off x="0" y="0"/>
                      <a:ext cx="2858135" cy="2153285"/>
                    </a:xfrm>
                    <a:prstGeom prst="rect">
                      <a:avLst/>
                    </a:prstGeom>
                  </pic:spPr>
                </pic:pic>
              </a:graphicData>
            </a:graphic>
          </wp:inline>
        </w:drawing>
      </w:r>
      <w:r>
        <w:rPr>
          <w:b/>
          <w:bCs/>
          <w:kern w:val="2"/>
          <w:sz w:val="48"/>
          <w:szCs w:val="48"/>
        </w:rPr>
        <w:t xml:space="preserve">Le segnaletiche dei due arrestati </w:t>
      </w:r>
    </w:p>
    <w:p>
      <w:pPr>
        <w:pStyle w:val="NormaleWeb"/>
        <w:numPr>
          <w:ilvl w:val="0"/>
          <w:numId w:val="0"/>
        </w:numPr>
        <w:outlineLvl w:val="1"/>
        <w:rPr/>
      </w:pPr>
      <w:r>
        <w:rPr>
          <w:b/>
          <w:bCs/>
        </w:rPr>
        <w:drawing>
          <wp:inline distT="0" distB="0" distL="0" distR="0">
            <wp:extent cx="190500" cy="1428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b/>
          <w:bCs/>
          <w:kern w:val="2"/>
          <w:sz w:val="48"/>
          <w:szCs w:val="48"/>
        </w:rPr>
        <w:t xml:space="preserve">Si è ritrovata con il passaporto sequestrato e senza il permesso di soggiorno che le avevano promesso, anche se aveva pagato già cinquemila euro. Così una donna cinese si è rivolta al commissariato di Greco Turro e ha permesso l'arresto dei due stranieri che promettevano assunzioni regolari e permessi di soggiorno ad extracomunitari in cambio di denaro. La vittima cinese aveva già pagato cinquemila euro per l'avviamento della pratica. </w:t>
        <w:br/>
        <w:br/>
        <w:t>Ali Tariq, pakistano, 43 anni, e la compagna cinese, Xia Yan, 29 anni, madre di una bimba di appena tre mesi, titolari di un phone center in via Imperatore, ora posto sotto sequestro, sono stati così arrestati per estorsione aggravata. La donna è finita insieme alla figlia nella nursery del penitenziario di San Vittore.</w:t>
        <w:br/>
        <w:br/>
        <w:t xml:space="preserve">La loro vittima, dopo aver versato un acconto di cinquemila euro, non era più riuscita a soddisfare le richieste della coppia che, per tutta risposta, le aveva sequestrato il passaporto. Insieme ai poliziotti, l'immigrata ha concordato il pagamento di altri mille euro: le banconote sono state fotocopiate e, all'atto della consegna - che la cinese ha segnalato sciogliendosi i capelli - i due estorsori sono stati arrestati in flagranza. Secondo gli investigatori, i malviventi si servivano dell'appoggio di alcuni italiani, in particolare di un uomo titolare di un'impresa di pulizie. E ora le indagini tenteranno di far luce su altri episodi di sfruttamento degli immigrati clandestini e sulla rete di complicità di italiani. </w:t>
      </w:r>
    </w:p>
    <w:p>
      <w:pPr>
        <w:pStyle w:val="Normal"/>
        <w:rPr>
          <w:b/>
          <w:b/>
          <w:bCs/>
          <w:kern w:val="2"/>
          <w:sz w:val="48"/>
          <w:szCs w:val="48"/>
        </w:rPr>
      </w:pPr>
      <w:r>
        <w:rPr>
          <w:b/>
          <w:bCs/>
          <w:kern w:val="2"/>
          <w:sz w:val="48"/>
          <w:szCs w:val="48"/>
        </w:rPr>
      </w:r>
    </w:p>
    <w:p>
      <w:pPr>
        <w:pStyle w:val="Normal"/>
        <w:rPr/>
      </w:pPr>
      <w:r>
        <w:rPr/>
      </w:r>
    </w:p>
    <w:p>
      <w:pPr>
        <w:pStyle w:val="Normal"/>
        <w:rPr/>
      </w:pPr>
      <w:r>
        <w:rPr/>
      </w:r>
    </w:p>
    <w:p>
      <w:pPr>
        <w:pStyle w:val="Normal"/>
        <w:rPr>
          <w:b/>
          <w:b/>
          <w:sz w:val="56"/>
          <w:szCs w:val="56"/>
        </w:rPr>
      </w:pPr>
      <w:r>
        <w:rPr>
          <w:b/>
          <w:sz w:val="56"/>
          <w:szCs w:val="56"/>
        </w:rPr>
        <w:t xml:space="preserve">8 agosto 2010 </w:t>
      </w:r>
    </w:p>
    <w:p>
      <w:pPr>
        <w:pStyle w:val="Normal"/>
        <w:rPr>
          <w:b/>
          <w:b/>
          <w:sz w:val="56"/>
          <w:szCs w:val="56"/>
        </w:rPr>
      </w:pPr>
      <w:r>
        <w:rPr>
          <w:b/>
          <w:sz w:val="56"/>
          <w:szCs w:val="56"/>
        </w:rPr>
      </w:r>
    </w:p>
    <w:p>
      <w:pPr>
        <w:pStyle w:val="Heading2"/>
        <w:rPr/>
      </w:pPr>
      <w:hyperlink r:id="rId12">
        <w:r>
          <w:rPr/>
        </w:r>
      </w:hyperlink>
    </w:p>
    <w:p>
      <w:pPr>
        <w:pStyle w:val="Heading2"/>
        <w:rPr/>
      </w:pPr>
      <w:r>
        <w:rPr>
          <w:rStyle w:val="Oratopright"/>
        </w:rPr>
        <w:t>domenica 08 agosto 2010, </w:t>
      </w:r>
      <w:r>
        <w:rPr>
          <w:rStyle w:val="Oratopright"/>
          <w:color w:val="CC3403"/>
        </w:rPr>
        <w:t>08:00</w:t>
      </w:r>
      <w:r>
        <w:rPr/>
        <w:t xml:space="preserve"> </w:t>
      </w:r>
    </w:p>
    <w:p>
      <w:pPr>
        <w:pStyle w:val="Heading1"/>
        <w:spacing w:before="280" w:after="75"/>
        <w:rPr/>
      </w:pPr>
      <w:r>
        <w:rPr/>
        <w:t>Metro 5, cantieri aperti da Garibaldi a San Siro</w:t>
      </w:r>
    </w:p>
    <w:p>
      <w:pPr>
        <w:pStyle w:val="Heading2"/>
        <w:spacing w:before="0" w:after="0"/>
        <w:rPr/>
      </w:pPr>
      <w:r>
        <w:rPr/>
        <w:t xml:space="preserve">di </w:t>
      </w:r>
      <w:hyperlink r:id="rId13">
        <w:r>
          <w:rPr>
            <w:rStyle w:val="InternetLink"/>
          </w:rPr>
          <w:t>Chiara Campo</w:t>
        </w:r>
      </w:hyperlink>
    </w:p>
    <w:p>
      <w:pPr>
        <w:pStyle w:val="Heading2"/>
        <w:spacing w:before="0" w:after="0"/>
        <w:rPr/>
      </w:pPr>
      <w:r>
        <w:rPr/>
        <w:drawing>
          <wp:inline distT="0" distB="0" distL="0" distR="0">
            <wp:extent cx="190500" cy="142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t xml:space="preserve">Il primo cantiere aprirà nei primi giorni di settembre, nell’area del Vigorelli. Seguiranno Cenisio, Monumentale e Lotto. Dalla fine di settembre verranno consegnate tutte le altre superfici che entro l’anno dell’Expo diventeranno stazioni o sedi per la logistica della linea 5 del metrò, la «lilla». A una settimana dalla firma con cui il sindaco e commissario per l’Esposizione del 2015 ha affidato alla società Metro 5 spa i lavori per il prolungamento della tratta da Garibaldi a San Siro, i tecnici dell’assessorato ai Lavori pubblici non hanno perso tempo e hanno messo a calendario le tappe per arrivare al più presto dalla carte (degli accordi) alle ruspe che devono scavare in fretta per recuperare i ritardi accumulati. Anche perché la «lilla» rientra nelle opere riportate nel dossier di candidatura approvato dal Bie lo scorso 22 aprile, compare alla voce «opere connesse alla realizzazione di Expo». Il Comune non può correre il rischio di arrivare alla meta senza un’opera clou per trasportare i venti milioni di passeggeri attesi in città per l’evento e che non perderanno l’occasione per visitare alcune delle tappe lungo il percorso della linea 5, dalle Tre Torri di Citylife al Portello dove il prossimo anno verrà inaugurato il centro congressi più grande d’Europa e ci sarà una piazza di 20mila metri quadrati, più grande di quella del Duomo (facile immaginare che nel 2015 sarà la sede ideale per mega-concerti ed eventi). L’atto del sindaco era quello che serviva per poter passare ai cantieri, i Lavori pubblici hanno stabilito quindi che a settembre saranno assegnate le aree di Vigorelli, Cenisio, Monumentale e Lotto e ciò significa che la società potrà partire con le opere propedeutiche, lo spostamento dei sottoservizi, dalla fine del mese anche tutte le altre perché il lavoro proceda in parallelo lungo tutto il percorso. Dieci le stazioni che allungheranno la 5 da Garibaldi/Repubblica a San Siro: Monumentale, Cenisio, Gerusalemme, Domodossola, Tre Torri, Portello, Lotto, Segesta, Trotter, Harar. Sette chilometri di binari che costano 901 milioni di euro, finanziati per 391 milioni dal Ministero delle Infrastrutture, 83 milioni dal Comune e la restante parte dai privati. Al Vigorelli, a San Siro e in fondo a via Novara saranno realizzate le sedi per la logistica, una sorta di «quartier generale». Soddisfatto l’assessore ai Lavori pubblici Bruno Simini, «da settembre via alla consegna delle dieci aree e quindi via ai cantieri - conferma -, c’è stata un’accelerata e quindi l’amministrazione comunale può garantire che l’opera arriverà in tempo per l’Expo, sarà perfettamente funzionante nel 2015 a dispetto di chi non ci credeva». Alla società M5 «chiederemo di pianificare già entro l’estate un piano di comunicazione capillare perché i cittadini sappiano cosa sta accadendo, tempi e modi, oltre che per informare su eventuali disagi alla circolazione». </w:t>
      </w:r>
    </w:p>
    <w:p>
      <w:pPr>
        <w:pStyle w:val="Lanciometanotizia"/>
        <w:numPr>
          <w:ilvl w:val="0"/>
          <w:numId w:val="0"/>
        </w:numPr>
        <w:outlineLvl w:val="2"/>
        <w:rPr>
          <w:b/>
          <w:b/>
          <w:bCs/>
          <w:sz w:val="36"/>
          <w:szCs w:val="36"/>
        </w:rPr>
      </w:pPr>
      <w:r>
        <w:rPr>
          <w:b/>
          <w:bCs/>
          <w:sz w:val="36"/>
          <w:szCs w:val="36"/>
        </w:rPr>
        <w:t>La società Metro 5 (di cui è leader la Astaldi, con il 23,3% del capitale) sta già realizzando la prima tratta della linea «lilla», che complessivamente coprirà un tracciato di 12,6 chilometri, comprenderà 19 stazioni (Garibaldi, Isola, Zara, Marche, Istria, Cà Granda, Bicocca, Ponale e Bignami) e secondo le previsioni trasporterà almeno 96 milioni di passeggeri all’anno. Sarà la prima linea totalmente automatica, il debutto milanese del sistema dei «treni senza conducente». I lavori per la prima tratta sono iniziati nel giugno 2007, oggi l’avanzamento è al 71 per cento per le opere civili, a poco meno del 40 per la posa delle rotaie, e il cronoprogramma è stretto: per la primavera del 2011 il Comune vuole mettere la parola fine e rendere operativa la tratta Bignami-Zara, il collegamento fino a Garibaldi è previsto entro l’estate 2012.   </w:t>
      </w:r>
    </w:p>
    <w:p>
      <w:pPr>
        <w:pStyle w:val="Lanciometanotizia"/>
        <w:numPr>
          <w:ilvl w:val="0"/>
          <w:numId w:val="0"/>
        </w:numPr>
        <w:outlineLvl w:val="2"/>
        <w:rPr>
          <w:b/>
          <w:b/>
          <w:bCs/>
          <w:sz w:val="36"/>
          <w:szCs w:val="36"/>
        </w:rPr>
      </w:pPr>
      <w:r>
        <w:rPr>
          <w:b/>
          <w:bCs/>
          <w:sz w:val="36"/>
          <w:szCs w:val="36"/>
        </w:rPr>
        <w:t xml:space="preserve">Sicurezza alimentare </w:t>
      </w:r>
    </w:p>
    <w:p>
      <w:pPr>
        <w:pStyle w:val="Heading1"/>
        <w:rPr/>
      </w:pPr>
      <w:r>
        <w:rPr/>
        <w:t xml:space="preserve">Ispezioni nei ristoranti </w:t>
      </w:r>
    </w:p>
    <w:p>
      <w:pPr>
        <w:pStyle w:val="Heading2"/>
        <w:spacing w:before="0" w:after="0"/>
        <w:rPr/>
      </w:pPr>
      <w:r>
        <w:rPr/>
        <w:t xml:space="preserve">Chiuso locale cinese, titolare denunciato e maximulta di 3mila euro per alimenti avariati e condizioni igieniche precarie. Il vice Sindaco De Corato: "Da inizio anno già effettuate 2.340 verifiche a tutela dei consumatori" </w:t>
      </w:r>
    </w:p>
    <w:p>
      <w:pPr>
        <w:pStyle w:val="NormaleWeb"/>
        <w:numPr>
          <w:ilvl w:val="0"/>
          <w:numId w:val="0"/>
        </w:numPr>
        <w:outlineLvl w:val="2"/>
        <w:rPr/>
      </w:pPr>
      <w:r>
        <w:rPr>
          <w:rStyle w:val="Emphasis"/>
          <w:b/>
          <w:bCs/>
          <w:sz w:val="36"/>
          <w:szCs w:val="36"/>
        </w:rPr>
        <w:t>Milano, 7 agosto 2010</w:t>
      </w:r>
      <w:r>
        <w:rPr>
          <w:b/>
          <w:bCs/>
          <w:sz w:val="36"/>
          <w:szCs w:val="36"/>
        </w:rPr>
        <w:t xml:space="preserve"> – “Nuova operazione sul fronte della sicurezza alimentare. La Polizia Locale è intervenuta insieme ad Asl in un ristorante cinese in via Ricciarelli, zona San Siro, sequestrando oltre 30 kg di carne, pesce e verdure mal conservati. Tra questi, in particolare, una confezione di cozze in avanzato stato di putrefazione che, se cucinate, avrebbero sicuramente intossicato il consumatore. E ancora salsicce, bistecche di manzo e hamburger di tacchino congelati nel 2007, 2008 e 2009 e che invece avrebbero dovuto essere consumati in giornata. Il titolare cinese di 32 anni è stato denunciato e multato per 3.000 euro. Il locale è stato chiuso fino al ripristino delle condizioni di igiene e sicurezza”.</w:t>
        <w:br/>
        <w:t xml:space="preserve">Lo comunica il vice Sindaco e assessore alla Sicurezza </w:t>
      </w:r>
      <w:r>
        <w:rPr>
          <w:rStyle w:val="StrongEmphasis"/>
          <w:sz w:val="36"/>
          <w:szCs w:val="36"/>
        </w:rPr>
        <w:t>Riccardo De Corato.</w:t>
      </w:r>
      <w:r>
        <w:rPr>
          <w:b/>
          <w:bCs/>
          <w:sz w:val="36"/>
          <w:szCs w:val="36"/>
        </w:rPr>
        <w:br/>
        <w:t> </w:t>
        <w:br/>
        <w:t>“Sono molti i ristoranti e gli esercizi gestiti soprattutto da stranieri – dichiara De Corato – che rimangono aperti in estate e la Polizia Locale andrà avanti con i controlli. Questa nuova operazione, del resto, conferma come i cinesi continuino ad essere i meno rispettosi di leggi e regolamenti, arrivando a mettere a repentaglio la salute dei propri clienti. Bene dunque l’intervento congiunto di vigili e Asl nell’ambito del progetto ‘Mangia sicuro’ che finora ha portato al sequestro di oltre 3 mila Kg di alimenti avariati. Ispezioni che evidentemente funzionano se stiamo riscontrando una maggiore attenzione da parte degli stranieri agli standard igienico-sanitari”.</w:t>
        <w:br/>
        <w:t> </w:t>
        <w:br/>
        <w:t>“Nei primi 6 mesi dell’anno – conclude De Corato – la Polizia Locale, in autonomia e in collaborazione, ha effettuato 2.340 controlli presso pubblici esercizi che hanno portato ad accertare 659 violazioni a leggi e regolamenti, di cui 407 di tipo amministrativo e 242 di tipo sanitario. Controlli che hanno determinato 6 denunce (3 a carico di cinesi) per cattiva conservazione di alimenti e 20 (7 a carico di cinesi) per tentata frode in commercio”.</w:t>
      </w:r>
    </w:p>
    <w:p>
      <w:pPr>
        <w:pStyle w:val="Heading1"/>
        <w:rPr/>
      </w:pPr>
      <w:bookmarkStart w:id="0" w:name="content"/>
      <w:bookmarkEnd w:id="0"/>
      <w:r>
        <w:rPr/>
        <w:t xml:space="preserve">Milano sicura </w:t>
        <w:br/>
        <w:t>in agosto</w:t>
        <w:br/>
        <w:t xml:space="preserve">100 presidi </w:t>
        <w:br/>
        <w:t>in varie zone</w:t>
      </w:r>
    </w:p>
    <w:p>
      <w:pPr>
        <w:pStyle w:val="Heading2"/>
        <w:numPr>
          <w:ilvl w:val="0"/>
          <w:numId w:val="6"/>
        </w:numPr>
        <w:spacing w:before="280" w:after="280"/>
        <w:rPr>
          <w:b w:val="false"/>
          <w:b w:val="false"/>
          <w:bCs w:val="false"/>
        </w:rPr>
      </w:pPr>
      <w:r>
        <w:rPr>
          <w:b w:val="false"/>
          <w:bCs w:val="false"/>
        </w:rPr>
        <w:t xml:space="preserve">Le rassicurazioni arrivano dal vice Sindaco Riccardo De Corato: le forze dell'ordine presideranno alcune piazze e strade, metropolitane, stazioni, parchi e mercati. </w:t>
      </w:r>
    </w:p>
    <w:p>
      <w:pPr>
        <w:pStyle w:val="Heading2"/>
        <w:spacing w:before="0" w:after="0"/>
        <w:rPr/>
      </w:pPr>
      <w:r>
        <w:rPr/>
        <w:drawing>
          <wp:inline distT="0" distB="0" distL="0" distR="0">
            <wp:extent cx="190500" cy="142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14500" cy="142875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6"/>
                    <a:srcRect l="-21" t="-25" r="-21" b="-25"/>
                    <a:stretch>
                      <a:fillRect/>
                    </a:stretch>
                  </pic:blipFill>
                  <pic:spPr bwMode="auto">
                    <a:xfrm>
                      <a:off x="0" y="0"/>
                      <a:ext cx="1714500" cy="1428750"/>
                    </a:xfrm>
                    <a:prstGeom prst="rect">
                      <a:avLst/>
                    </a:prstGeom>
                  </pic:spPr>
                </pic:pic>
              </a:graphicData>
            </a:graphic>
          </wp:inline>
        </w:drawing>
      </w:r>
    </w:p>
    <w:p>
      <w:pPr>
        <w:pStyle w:val="Heading2"/>
        <w:spacing w:before="0" w:after="0"/>
        <w:rPr/>
      </w:pPr>
      <w:r>
        <w:rPr/>
        <w:t>Il vicesindaco Riccardo De Corato</w:t>
      </w:r>
    </w:p>
    <w:p>
      <w:pPr>
        <w:pStyle w:val="Heading2"/>
        <w:spacing w:before="0" w:after="0"/>
        <w:rPr/>
      </w:pPr>
      <w:r>
        <w:rPr/>
        <w:drawing>
          <wp:inline distT="0" distB="0" distL="0" distR="0">
            <wp:extent cx="190500" cy="1428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vanish/>
        </w:rPr>
        <w:drawing>
          <wp:inline distT="0" distB="0" distL="0" distR="0">
            <wp:extent cx="7620" cy="762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1"/>
                    <a:stretch>
                      <a:fillRect/>
                    </a:stretch>
                  </pic:blipFill>
                  <pic:spPr bwMode="auto">
                    <a:xfrm>
                      <a:off x="0" y="0"/>
                      <a:ext cx="7620" cy="7620"/>
                    </a:xfrm>
                    <a:prstGeom prst="rect">
                      <a:avLst/>
                    </a:prstGeom>
                  </pic:spPr>
                </pic:pic>
              </a:graphicData>
            </a:graphic>
          </wp:inline>
        </w:drawing>
      </w:r>
    </w:p>
    <w:p>
      <w:pPr>
        <w:pStyle w:val="NormaleWeb"/>
        <w:numPr>
          <w:ilvl w:val="0"/>
          <w:numId w:val="0"/>
        </w:numPr>
        <w:outlineLvl w:val="2"/>
        <w:rPr/>
      </w:pPr>
      <w:r>
        <w:rPr>
          <w:b/>
          <w:bCs/>
          <w:sz w:val="36"/>
          <w:szCs w:val="36"/>
        </w:rPr>
        <w:t xml:space="preserve">Milano, 7 agosto 2010 - </w:t>
      </w:r>
      <w:r>
        <w:rPr>
          <w:rStyle w:val="StrongEmphasis"/>
          <w:sz w:val="36"/>
          <w:szCs w:val="36"/>
        </w:rPr>
        <w:t>Milano continuerà ad essere sicura anche in agosto</w:t>
      </w:r>
      <w:r>
        <w:rPr>
          <w:b/>
          <w:bCs/>
          <w:sz w:val="36"/>
          <w:szCs w:val="36"/>
        </w:rPr>
        <w:t xml:space="preserve"> grazie a 100 presidi di sicurezza della Polizia Locale, Forze dell’ordine, militari e associazioni in aree critiche, mercati, parchi e linee Atm a rischio, sia di superficie che metropolitane.  </w:t>
      </w:r>
    </w:p>
    <w:p>
      <w:pPr>
        <w:pStyle w:val="Heading2"/>
        <w:spacing w:before="0" w:after="0"/>
        <w:rPr/>
      </w:pPr>
      <w:r>
        <w:rPr/>
        <w:t> </w:t>
      </w:r>
    </w:p>
    <w:p>
      <w:pPr>
        <w:pStyle w:val="NormaleWeb"/>
        <w:numPr>
          <w:ilvl w:val="0"/>
          <w:numId w:val="0"/>
        </w:numPr>
        <w:outlineLvl w:val="2"/>
        <w:rPr/>
      </w:pPr>
      <w:r>
        <w:rPr>
          <w:rStyle w:val="StrongEmphasis"/>
          <w:sz w:val="36"/>
          <w:szCs w:val="36"/>
        </w:rPr>
        <w:t xml:space="preserve">Il vice Sindaco e assessore alla Sicurezza Riccardo De Corato ha spiegato: </w:t>
      </w:r>
      <w:r>
        <w:rPr>
          <w:b/>
          <w:bCs/>
          <w:sz w:val="36"/>
          <w:szCs w:val="36"/>
        </w:rPr>
        <w:t>"Proseguono i servizi interforze previsti dal Patto Milano Sicura. E in particolare, Polizia Locale e Forze dell’ordine presideranno: piazza Duomo e Galleria, piazza San Carlo, Stazione Centrale e piazza Duca d’Aosta, Cascina Gobba, Brera, Colonne di San Lorenzo, Arco della Pace, Navigli, i parchi Galli, Cassinis, Trenno e 22 mercati rionali. Ricordo che sarà garantito, anche nel mese d’agosto, il potenziamento degli agenti nei 5 mercati più a rischio, ovvero Papiniano, Lagosta, Fauché, Osoppo e Benedetto Marcello, per il contrasto di abusivismo e illegalità”.</w:t>
      </w:r>
    </w:p>
    <w:p>
      <w:pPr>
        <w:pStyle w:val="NormaleWeb"/>
        <w:numPr>
          <w:ilvl w:val="0"/>
          <w:numId w:val="0"/>
        </w:numPr>
        <w:outlineLvl w:val="2"/>
        <w:rPr/>
      </w:pPr>
      <w:r>
        <w:rPr>
          <w:rStyle w:val="StrongEmphasis"/>
          <w:sz w:val="36"/>
          <w:szCs w:val="36"/>
        </w:rPr>
        <w:t>Il vice Sindaco ha poi ricordato:</w:t>
      </w:r>
      <w:r>
        <w:rPr>
          <w:b/>
          <w:bCs/>
          <w:sz w:val="36"/>
          <w:szCs w:val="36"/>
        </w:rPr>
        <w:t xml:space="preserve"> "“Andrà avanti anche l’operazione Verde Sicuro che, oltre ai 3 parchi critici presidiati insieme alla Polizia di Stato (Galli, Cassinis, Trenno), vedrà la Polizia Locale in altre 19 aree verdi. In particolare: parco della Guastalla, parco delle Basiliche, Sempione, giardini di via Palestro, Martesana, Anassagora, Trotter, Lambro, parco delle Rose, Ravizza, parco delle Memorie Industriali, Strozzi, parco delle Cave, Testori, Monte Stella, Pallavicini, Verga, Console Marcello, Trevi”.</w:t>
      </w:r>
    </w:p>
    <w:p>
      <w:pPr>
        <w:pStyle w:val="NormaleWeb"/>
        <w:numPr>
          <w:ilvl w:val="0"/>
          <w:numId w:val="0"/>
        </w:numPr>
        <w:outlineLvl w:val="2"/>
        <w:rPr/>
      </w:pPr>
      <w:r>
        <w:rPr>
          <w:rStyle w:val="StrongEmphasis"/>
          <w:sz w:val="36"/>
          <w:szCs w:val="36"/>
        </w:rPr>
        <w:t>“</w:t>
      </w:r>
      <w:r>
        <w:rPr>
          <w:rStyle w:val="StrongEmphasis"/>
          <w:sz w:val="36"/>
          <w:szCs w:val="36"/>
        </w:rPr>
        <w:t xml:space="preserve">La Giunta - ha aggiunto De Corato </w:t>
      </w:r>
      <w:r>
        <w:rPr>
          <w:b/>
          <w:bCs/>
          <w:sz w:val="36"/>
          <w:szCs w:val="36"/>
        </w:rPr>
        <w:t>- ha recentemente prorogato fino a dicembre 2010 il servizio svolto da City Angels e Associazione Poliziotti Italiani per il presidio di alcune aree critiche. Gli operatori sono impegnati in 12 zone. In particolare, l’Api presta servizio sulle tre linee metropolitane e in superficie presso il sottopasso della MM Crescenzago, nell’area Imbonati/Jenner/Maciachini, alla mensa di via Saponaro, presso la MM Rogoredo, nei parchi Alessandrini e Pallavicino, e al Corvetto in piazzale Angilberto. I City Angels sono in Corso Concordia, presso la mensa ‘Pane Quotidiano’ di viale Monza, presso il Cam di via Ciriè, al Polo Ferrara, presso l’ospedale San Raffaele".</w:t>
      </w:r>
    </w:p>
    <w:p>
      <w:pPr>
        <w:pStyle w:val="NormaleWeb"/>
        <w:numPr>
          <w:ilvl w:val="0"/>
          <w:numId w:val="0"/>
        </w:numPr>
        <w:outlineLvl w:val="2"/>
        <w:rPr/>
      </w:pPr>
      <w:r>
        <w:rPr>
          <w:rStyle w:val="StrongEmphasis"/>
          <w:sz w:val="36"/>
          <w:szCs w:val="36"/>
        </w:rPr>
        <w:t xml:space="preserve">L'assessore ha concluso: </w:t>
      </w:r>
      <w:r>
        <w:rPr>
          <w:b/>
          <w:bCs/>
          <w:sz w:val="36"/>
          <w:szCs w:val="36"/>
        </w:rPr>
        <w:t>“Da parte della Polizia Locale proseguirà il controllo delle aree interessate dalle ordinanze. Mi riferisco all’area di via Paolo Sarpi, all’area di via Padova, dove pochi giorni fa è stato scoperto un dormitorio per clandestini grazie alla segnalazione dell’amministratore di condominio, e al Corvetto, dove dall’entrata in vigore dell’ordinanza sono stati multati 18 esercenti e controllati numerosi veicoli e persone nell’ambito dei servizi serali e notturni".</w:t>
      </w:r>
    </w:p>
    <w:p>
      <w:pPr>
        <w:pStyle w:val="Normal"/>
        <w:rPr/>
      </w:pPr>
      <w:r>
        <w:rPr>
          <w:b/>
          <w:bCs/>
        </w:rPr>
        <w:drawing>
          <wp:inline distT="0" distB="0" distL="0" distR="0">
            <wp:extent cx="190500" cy="14287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3"/>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sz w:val="56"/>
          <w:szCs w:val="56"/>
        </w:rPr>
      </w:pPr>
      <w:r>
        <w:rPr>
          <w:b/>
          <w:sz w:val="56"/>
          <w:szCs w:val="56"/>
        </w:rPr>
        <w:t xml:space="preserve">11 agosto 2010 </w:t>
      </w:r>
    </w:p>
    <w:p>
      <w:pPr>
        <w:pStyle w:val="Normal"/>
        <w:rPr>
          <w:b/>
          <w:b/>
          <w:sz w:val="56"/>
          <w:szCs w:val="56"/>
        </w:rPr>
      </w:pPr>
      <w:r>
        <w:rPr>
          <w:b/>
          <w:sz w:val="56"/>
          <w:szCs w:val="56"/>
        </w:rPr>
      </w:r>
    </w:p>
    <w:p>
      <w:pPr>
        <w:pStyle w:val="Normal"/>
        <w:rPr/>
      </w:pPr>
      <w:r>
        <w:rPr/>
      </w:r>
    </w:p>
    <w:p>
      <w:pPr>
        <w:pStyle w:val="Heading1"/>
        <w:rPr>
          <w:rFonts w:ascii="'Lucida Grande';Times New Roman" w:hAnsi="'Lucida Grande';Times New Roman" w:cs="'Lucida Grande';Times New Roman"/>
        </w:rPr>
      </w:pPr>
      <w:r>
        <w:rPr>
          <w:rFonts w:cs="'Lucida Grande';Times New Roman" w:ascii="'Lucida Grande';Times New Roman" w:hAnsi="'Lucida Grande';Times New Roman"/>
        </w:rPr>
        <w:t>I quartieri dello spaccio</w:t>
        <w:br/>
        <w:t>Viaggio tra Sarpi e Navigli</w:t>
      </w:r>
    </w:p>
    <w:p>
      <w:pPr>
        <w:pStyle w:val="NormaleWeb"/>
        <w:numPr>
          <w:ilvl w:val="0"/>
          <w:numId w:val="0"/>
        </w:numPr>
        <w:outlineLvl w:val="2"/>
        <w:rPr>
          <w:rFonts w:ascii="'Lucida Grande';Times New Roman" w:hAnsi="'Lucida Grande';Times New Roman" w:cs="'Lucida Grande';Times New Roman"/>
          <w:kern w:val="2"/>
          <w:sz w:val="27"/>
          <w:szCs w:val="27"/>
        </w:rPr>
      </w:pPr>
      <w:r>
        <w:rPr>
          <w:rFonts w:cs="'Lucida Grande';Times New Roman" w:ascii="'Lucida Grande';Times New Roman" w:hAnsi="'Lucida Grande';Times New Roman"/>
          <w:kern w:val="2"/>
          <w:sz w:val="27"/>
          <w:szCs w:val="27"/>
        </w:rPr>
        <w:t xml:space="preserve">Una nostra cronista è andata in giro di notte per la città e ha scoperto quanto è facile comprare di droga, basta trirare fuori 10 euro. </w:t>
      </w:r>
      <w:r>
        <w:rPr>
          <w:rStyle w:val="StrongEmphasis"/>
          <w:rFonts w:cs="'Lucida Grande';Times New Roman" w:ascii="'Lucida Grande';Times New Roman" w:hAnsi="'Lucida Grande';Times New Roman"/>
          <w:i/>
          <w:iCs/>
          <w:kern w:val="2"/>
          <w:sz w:val="27"/>
          <w:szCs w:val="27"/>
        </w:rPr>
        <w:t>E tu cosa ne pensi? Inviaci un commento</w:t>
      </w:r>
    </w:p>
    <w:p>
      <w:pPr>
        <w:pStyle w:val="Heading2"/>
        <w:spacing w:before="0" w:after="0"/>
        <w:rPr/>
      </w:pPr>
      <w:r>
        <w:rPr>
          <w:rFonts w:cs="'Lucida Grande';Times New Roman" w:ascii="'Lucida Grande';Times New Roman" w:hAnsi="'Lucida Grande';Times New Roman"/>
          <w:b w:val="false"/>
          <w:bCs w:val="false"/>
          <w:kern w:val="2"/>
          <w:sz w:val="27"/>
          <w:szCs w:val="27"/>
        </w:rPr>
        <w:t xml:space="preserve">invia per E-mail </w:t>
      </w:r>
      <w:r>
        <w:rPr>
          <w:rStyle w:val="Addthisseparator"/>
          <w:rFonts w:cs="'Lucida Grande';Times New Roman" w:ascii="'Lucida Grande';Times New Roman" w:hAnsi="'Lucida Grande';Times New Roman"/>
          <w:b/>
          <w:bCs/>
          <w:kern w:val="2"/>
          <w:sz w:val="27"/>
          <w:szCs w:val="27"/>
        </w:rPr>
        <w:t>|</w:t>
      </w:r>
      <w:r>
        <w:rPr>
          <w:rFonts w:cs="'Lucida Grande';Times New Roman" w:ascii="'Lucida Grande';Times New Roman" w:hAnsi="'Lucida Grande';Times New Roman"/>
          <w:b w:val="false"/>
          <w:bCs w:val="false"/>
          <w:kern w:val="2"/>
          <w:sz w:val="27"/>
          <w:szCs w:val="27"/>
        </w:rPr>
        <w:t xml:space="preserve"> condividi </w:t>
      </w:r>
    </w:p>
    <w:p>
      <w:pPr>
        <w:pStyle w:val="Heading2"/>
        <w:spacing w:before="0" w:after="0"/>
        <w:rPr>
          <w:rFonts w:ascii="'Lucida Grande';Times New Roman" w:hAnsi="'Lucida Grande';Times New Roman" w:cs="'Lucida Grande';Times New Roman"/>
          <w:b w:val="false"/>
          <w:b w:val="false"/>
          <w:bCs w:val="false"/>
          <w:kern w:val="2"/>
          <w:sz w:val="27"/>
          <w:szCs w:val="27"/>
        </w:rPr>
      </w:pPr>
      <w:r>
        <w:rPr>
          <w:rFonts w:cs="'Lucida Grande';Times New Roman" w:ascii="'Lucida Grande';Times New Roman" w:hAnsi="'Lucida Grande';Times New Roman"/>
          <w:b w:val="false"/>
          <w:bCs w:val="false"/>
          <w:kern w:val="2"/>
          <w:sz w:val="27"/>
          <w:szCs w:val="27"/>
        </w:rPr>
        <w:drawing>
          <wp:inline distT="0" distB="0" distL="0" distR="0">
            <wp:extent cx="190500" cy="1428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Lucida Grande';Times New Roman" w:ascii="'Lucida Grande';Times New Roman" w:hAnsi="'Lucida Grande';Times New Roman"/>
          <w:b w:val="false"/>
          <w:bCs w:val="false"/>
          <w:kern w:val="2"/>
          <w:sz w:val="27"/>
          <w:szCs w:val="27"/>
        </w:rPr>
        <w:drawing>
          <wp:inline distT="0" distB="0" distL="0" distR="0">
            <wp:extent cx="1714500" cy="142875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8"/>
                    <a:srcRect l="-21" t="-25" r="-21" b="-25"/>
                    <a:stretch>
                      <a:fillRect/>
                    </a:stretch>
                  </pic:blipFill>
                  <pic:spPr bwMode="auto">
                    <a:xfrm>
                      <a:off x="0" y="0"/>
                      <a:ext cx="1714500" cy="1428750"/>
                    </a:xfrm>
                    <a:prstGeom prst="rect">
                      <a:avLst/>
                    </a:prstGeom>
                  </pic:spPr>
                </pic:pic>
              </a:graphicData>
            </a:graphic>
          </wp:inline>
        </w:drawing>
      </w:r>
    </w:p>
    <w:p>
      <w:pPr>
        <w:pStyle w:val="Heading2"/>
        <w:spacing w:before="0" w:after="0"/>
        <w:rPr>
          <w:rFonts w:ascii="'Lucida Grande';Times New Roman" w:hAnsi="'Lucida Grande';Times New Roman" w:cs="'Lucida Grande';Times New Roman"/>
          <w:b w:val="false"/>
          <w:b w:val="false"/>
          <w:bCs w:val="false"/>
          <w:kern w:val="2"/>
          <w:sz w:val="27"/>
          <w:szCs w:val="27"/>
        </w:rPr>
      </w:pPr>
      <w:r>
        <w:rPr>
          <w:rFonts w:cs="'Lucida Grande';Times New Roman" w:ascii="'Lucida Grande';Times New Roman" w:hAnsi="'Lucida Grande';Times New Roman"/>
          <w:b w:val="false"/>
          <w:bCs w:val="false"/>
          <w:kern w:val="2"/>
          <w:sz w:val="27"/>
          <w:szCs w:val="27"/>
        </w:rPr>
        <w:t>droga</w:t>
      </w:r>
    </w:p>
    <w:p>
      <w:pPr>
        <w:pStyle w:val="Heading2"/>
        <w:spacing w:before="0" w:after="0"/>
        <w:rPr>
          <w:rFonts w:ascii="'Lucida Grande';Times New Roman" w:hAnsi="'Lucida Grande';Times New Roman" w:cs="'Lucida Grande';Times New Roman"/>
          <w:b w:val="false"/>
          <w:b w:val="false"/>
          <w:bCs w:val="false"/>
          <w:kern w:val="2"/>
          <w:sz w:val="27"/>
          <w:szCs w:val="27"/>
        </w:rPr>
      </w:pPr>
      <w:r>
        <w:rPr>
          <w:rFonts w:cs="'Lucida Grande';Times New Roman" w:ascii="'Lucida Grande';Times New Roman" w:hAnsi="'Lucida Grande';Times New Roman"/>
          <w:b w:val="false"/>
          <w:bCs w:val="false"/>
          <w:kern w:val="2"/>
          <w:sz w:val="27"/>
          <w:szCs w:val="27"/>
        </w:rPr>
        <w:drawing>
          <wp:inline distT="0" distB="0" distL="0" distR="0">
            <wp:extent cx="190500" cy="14287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9"/>
                    <a:srcRect l="-189" t="-252" r="-189" b="-252"/>
                    <a:stretch>
                      <a:fillRect/>
                    </a:stretch>
                  </pic:blipFill>
                  <pic:spPr bwMode="auto">
                    <a:xfrm>
                      <a:off x="0" y="0"/>
                      <a:ext cx="190500" cy="142875"/>
                    </a:xfrm>
                    <a:prstGeom prst="rect">
                      <a:avLst/>
                    </a:prstGeom>
                  </pic:spPr>
                </pic:pic>
              </a:graphicData>
            </a:graphic>
          </wp:inline>
        </w:drawing>
      </w:r>
      <w:r>
        <w:rPr>
          <w:rFonts w:cs="'Lucida Grande';Times New Roman" w:ascii="'Lucida Grande';Times New Roman" w:hAnsi="'Lucida Grande';Times New Roman"/>
          <w:b w:val="false"/>
          <w:bCs w:val="false"/>
          <w:kern w:val="2"/>
          <w:sz w:val="27"/>
          <w:szCs w:val="27"/>
        </w:rPr>
        <w:drawing>
          <wp:inline distT="0" distB="0" distL="0" distR="0">
            <wp:extent cx="190500" cy="14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Lucida Grande';Times New Roman" w:ascii="'Lucida Grande';Times New Roman" w:hAnsi="'Lucida Grande';Times New Roman"/>
          <w:b w:val="false"/>
          <w:bCs w:val="false"/>
          <w:kern w:val="2"/>
          <w:sz w:val="27"/>
          <w:szCs w:val="27"/>
        </w:rPr>
        <w:drawing>
          <wp:inline distT="0" distB="0" distL="0" distR="0">
            <wp:extent cx="190500" cy="14287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Lucida Grande';Times New Roman" w:ascii="'Lucida Grande';Times New Roman" w:hAnsi="'Lucida Grande';Times New Roman"/>
          <w:b w:val="false"/>
          <w:bCs w:val="false"/>
          <w:kern w:val="2"/>
          <w:sz w:val="27"/>
          <w:szCs w:val="27"/>
        </w:rPr>
        <w:drawing>
          <wp:inline distT="0" distB="0" distL="0" distR="0">
            <wp:extent cx="190500" cy="14287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p>
    <w:p>
      <w:pPr>
        <w:pStyle w:val="Heading2"/>
        <w:spacing w:before="0" w:after="0"/>
        <w:rPr>
          <w:rFonts w:ascii="'Lucida Grande';Times New Roman" w:hAnsi="'Lucida Grande';Times New Roman" w:cs="'Lucida Grande';Times New Roman"/>
          <w:b w:val="false"/>
          <w:b w:val="false"/>
          <w:bCs w:val="false"/>
          <w:kern w:val="2"/>
          <w:sz w:val="27"/>
          <w:szCs w:val="27"/>
        </w:rPr>
      </w:pPr>
      <w:r>
        <w:rPr>
          <w:rFonts w:cs="'Lucida Grande';Times New Roman" w:ascii="'Lucida Grande';Times New Roman" w:hAnsi="'Lucida Grande';Times New Roman"/>
          <w:b w:val="false"/>
          <w:bCs w:val="false"/>
          <w:vanish/>
          <w:kern w:val="2"/>
          <w:sz w:val="27"/>
          <w:szCs w:val="27"/>
        </w:rPr>
        <w:drawing>
          <wp:inline distT="0" distB="0" distL="0" distR="0">
            <wp:extent cx="7620" cy="762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3"/>
                    <a:stretch>
                      <a:fillRect/>
                    </a:stretch>
                  </pic:blipFill>
                  <pic:spPr bwMode="auto">
                    <a:xfrm>
                      <a:off x="0" y="0"/>
                      <a:ext cx="7620" cy="7620"/>
                    </a:xfrm>
                    <a:prstGeom prst="rect">
                      <a:avLst/>
                    </a:prstGeom>
                  </pic:spPr>
                </pic:pic>
              </a:graphicData>
            </a:graphic>
          </wp:inline>
        </w:drawing>
      </w:r>
    </w:p>
    <w:p>
      <w:pPr>
        <w:pStyle w:val="NormaleWeb"/>
        <w:numPr>
          <w:ilvl w:val="0"/>
          <w:numId w:val="0"/>
        </w:numPr>
        <w:outlineLvl w:val="2"/>
        <w:rPr/>
      </w:pPr>
      <w:r>
        <w:rPr>
          <w:rFonts w:cs="'Lucida Grande';Times New Roman" w:ascii="'Lucida Grande';Times New Roman" w:hAnsi="'Lucida Grande';Times New Roman"/>
          <w:kern w:val="2"/>
          <w:sz w:val="27"/>
          <w:szCs w:val="27"/>
        </w:rPr>
        <w:t xml:space="preserve">Milano, 10 agosto 2010 - </w:t>
      </w:r>
      <w:r>
        <w:rPr>
          <w:rStyle w:val="StrongEmphasis"/>
          <w:rFonts w:cs="'Lucida Grande';Times New Roman" w:ascii="'Lucida Grande';Times New Roman" w:hAnsi="'Lucida Grande';Times New Roman"/>
          <w:kern w:val="2"/>
          <w:sz w:val="27"/>
          <w:szCs w:val="27"/>
        </w:rPr>
        <w:t>Chi l'ha detto che cocainopoli è a corso Como?</w:t>
      </w:r>
      <w:r>
        <w:rPr>
          <w:rFonts w:cs="'Lucida Grande';Times New Roman" w:ascii="'Lucida Grande';Times New Roman" w:hAnsi="'Lucida Grande';Times New Roman"/>
          <w:kern w:val="2"/>
          <w:sz w:val="27"/>
          <w:szCs w:val="27"/>
        </w:rPr>
        <w:t xml:space="preserve"> Semmai, la via più cool di Milano è la meta dei tossici dal colletto bianco, creativi che si cibano di polvere di stelle e polvere bianca, o di clienti take away che poi consumano in salotto. C’è un altro mondo che spaccia e si droga, fuori da corso Como, un sottobosco umano, meno glamour, meno mediatico, fatto di gente comune, di personaggi sconosciuti al pubblico delle televisioni, ma conosciutissimi ai terminali delle questure.</w:t>
      </w:r>
    </w:p>
    <w:p>
      <w:pPr>
        <w:pStyle w:val="NormaleWeb"/>
        <w:numPr>
          <w:ilvl w:val="0"/>
          <w:numId w:val="0"/>
        </w:numPr>
        <w:outlineLvl w:val="2"/>
        <w:rPr/>
      </w:pPr>
      <w:r>
        <w:rPr>
          <w:rStyle w:val="StrongEmphasis"/>
          <w:rFonts w:cs="'Lucida Grande';Times New Roman" w:ascii="'Lucida Grande';Times New Roman" w:hAnsi="'Lucida Grande';Times New Roman"/>
          <w:kern w:val="2"/>
          <w:sz w:val="27"/>
          <w:szCs w:val="27"/>
        </w:rPr>
        <w:t xml:space="preserve">Ogni quartiere di Milano </w:t>
      </w:r>
      <w:r>
        <w:rPr>
          <w:rFonts w:cs="'Lucida Grande';Times New Roman" w:ascii="'Lucida Grande';Times New Roman" w:hAnsi="'Lucida Grande';Times New Roman"/>
          <w:kern w:val="2"/>
          <w:sz w:val="27"/>
          <w:szCs w:val="27"/>
        </w:rPr>
        <w:t>ha le sue regole e i suoi boss. Quarto Oggiaro, Chinatown e i Navigli: nel dedalo delle vie più nascoste, ogni sera comincia, o non finisce mai, il commercio. I «Manga» di via Sarpi, i «Pit bull» di via Pascarella, «Nonna coca» di via Capuana o i baby, ma già pregiudicati, spacciatori stranieri di via Gola e via Magolfa. Le latitudini cambiano le usanze, anche nello spaccio, perché se i «Manga» sniffano e vendono (di giorno) la chetamina per un benessere psichedelico, magari associato ai massaggi dei centri estetici, ai Navigli si spaccia ancora vecchia maniera agli angoli delle strade o nei giardinetti bui dietro via Magolfa. E il pesce più grosso, quando annusa il pericolo dal ponte del naviglio o avvista una Volante, con un fischio fa sgomberare tutti.</w:t>
      </w:r>
    </w:p>
    <w:p>
      <w:pPr>
        <w:pStyle w:val="NormaleWeb"/>
        <w:numPr>
          <w:ilvl w:val="0"/>
          <w:numId w:val="0"/>
        </w:numPr>
        <w:outlineLvl w:val="2"/>
        <w:rPr/>
      </w:pPr>
      <w:r>
        <w:rPr>
          <w:rStyle w:val="StrongEmphasis"/>
          <w:rFonts w:cs="'Lucida Grande';Times New Roman" w:ascii="'Lucida Grande';Times New Roman" w:hAnsi="'Lucida Grande';Times New Roman"/>
          <w:kern w:val="2"/>
          <w:sz w:val="27"/>
          <w:szCs w:val="27"/>
        </w:rPr>
        <w:t xml:space="preserve">A Chinatown, invece, </w:t>
      </w:r>
      <w:r>
        <w:rPr>
          <w:rFonts w:cs="'Lucida Grande';Times New Roman" w:ascii="'Lucida Grande';Times New Roman" w:hAnsi="'Lucida Grande';Times New Roman"/>
          <w:kern w:val="2"/>
          <w:sz w:val="27"/>
          <w:szCs w:val="27"/>
        </w:rPr>
        <w:t>non è così facile vincere le resistenze dei giovanissimi, quelli con i capelli colorati che sembrano installazioni. La terza generazione è quella più criminalizzata, quella che sperimenta nuove droghe, soprattutto quelle sintetiche, dicono dalla sezione narcotici. Ma sono molto sospettosi nei confronti di chi si avventura in cerca di droga. Studiano l’interlocutore e quando la situazione gli sembra strana dicono che non parlano italiano. Al massimo, sulla strada hanno l’«hasciiis» come lo chiamano loro. A Quarto Oggiaro la realtà cambia ancora. Se Garibaldi o i Navigli sono uno spazio libero, in cui tutti si possono mettere a vendere un po’ di roba, fare qualche soldo e andarsene indisturbati, il quartiere più famigerato a Nord-Ovest di Milano, non ammette spacciatori improvvisati. Lo spaccio è organizzatissimo e in mano a poche persone che controllano le strade.</w:t>
      </w:r>
    </w:p>
    <w:p>
      <w:pPr>
        <w:pStyle w:val="Heading2"/>
        <w:spacing w:before="0" w:after="0"/>
        <w:rPr>
          <w:rFonts w:ascii="'Lucida Grande';Times New Roman" w:hAnsi="'Lucida Grande';Times New Roman" w:cs="'Lucida Grande';Times New Roman"/>
          <w:b w:val="false"/>
          <w:b w:val="false"/>
          <w:bCs w:val="false"/>
          <w:kern w:val="2"/>
          <w:sz w:val="27"/>
          <w:szCs w:val="27"/>
        </w:rPr>
      </w:pPr>
      <w:r>
        <w:rPr>
          <w:rFonts w:cs="'Lucida Grande';Times New Roman" w:ascii="'Lucida Grande';Times New Roman" w:hAnsi="'Lucida Grande';Times New Roman"/>
          <w:b w:val="false"/>
          <w:bCs w:val="false"/>
          <w:kern w:val="2"/>
          <w:sz w:val="27"/>
          <w:szCs w:val="27"/>
        </w:rPr>
        <w:t> </w:t>
      </w:r>
    </w:p>
    <w:p>
      <w:pPr>
        <w:pStyle w:val="NormaleWeb"/>
        <w:numPr>
          <w:ilvl w:val="0"/>
          <w:numId w:val="0"/>
        </w:numPr>
        <w:outlineLvl w:val="2"/>
        <w:rPr/>
      </w:pPr>
      <w:r>
        <w:rPr>
          <w:rStyle w:val="StrongEmphasis"/>
          <w:rFonts w:cs="'Lucida Grande';Times New Roman" w:ascii="'Lucida Grande';Times New Roman" w:hAnsi="'Lucida Grande';Times New Roman"/>
          <w:kern w:val="2"/>
          <w:sz w:val="27"/>
          <w:szCs w:val="27"/>
        </w:rPr>
        <w:t xml:space="preserve">Non si compera in mezzo a una via. </w:t>
      </w:r>
      <w:r>
        <w:rPr>
          <w:rFonts w:cs="'Lucida Grande';Times New Roman" w:ascii="'Lucida Grande';Times New Roman" w:hAnsi="'Lucida Grande';Times New Roman"/>
          <w:kern w:val="2"/>
          <w:sz w:val="27"/>
          <w:szCs w:val="27"/>
        </w:rPr>
        <w:t>O meglio, in alcune piazzette, quelle giuste, ci sono i cavallini, la piazza serve solo per i contatti. Lì si incontrano i ragazzi che, vinta la prima diffidenza nei confronti di estranei al giro, poi ti portano in un cortile nascosto, uno di quegli spazi condominali circondati dagli anonimi palazzoni, tutti uguali. Le vie di Quarto Oggiaro: Pascarella, Capuana, Amoretti, sono un «non luogo», vie strette e tortuose che circondano parallelepipedi di cemento colorati di beige. Potremmo essere allo Zen, come in un qualunque quartiere Pilota. Per orientarti, se non sei del posto, devi seguire uno di loro. Il nostro viaggio nei quartieri è durato una notte.</w:t>
      </w:r>
    </w:p>
    <w:p>
      <w:pPr>
        <w:pStyle w:val="Normal"/>
        <w:rPr>
          <w:rFonts w:ascii="'Lucida Grande';Times New Roman" w:hAnsi="'Lucida Grande';Times New Roman" w:cs="'Lucida Grande';Times New Roman"/>
          <w:kern w:val="2"/>
          <w:sz w:val="27"/>
          <w:szCs w:val="27"/>
        </w:rPr>
      </w:pPr>
      <w:r>
        <w:rPr>
          <w:rFonts w:cs="'Lucida Grande';Times New Roman" w:ascii="'Lucida Grande';Times New Roman" w:hAnsi="'Lucida Grande';Times New Roman"/>
          <w:kern w:val="2"/>
          <w:sz w:val="27"/>
          <w:szCs w:val="27"/>
        </w:rPr>
      </w:r>
    </w:p>
    <w:p>
      <w:pPr>
        <w:pStyle w:val="Normal"/>
        <w:rPr/>
      </w:pPr>
      <w:r>
        <w:rPr/>
      </w:r>
    </w:p>
    <w:p>
      <w:pPr>
        <w:pStyle w:val="Normal"/>
        <w:rPr/>
      </w:pPr>
      <w:r>
        <w:rPr/>
      </w:r>
    </w:p>
    <w:p>
      <w:pPr>
        <w:pStyle w:val="Heading1"/>
        <w:spacing w:before="280" w:after="75"/>
        <w:rPr/>
      </w:pPr>
      <w:r>
        <w:rPr/>
        <w:t>Chinatown, spunta un pezzettino di isola pedonale</w:t>
      </w:r>
    </w:p>
    <w:p>
      <w:pPr>
        <w:pStyle w:val="Normal"/>
        <w:rPr/>
      </w:pPr>
      <w:r>
        <w:rPr/>
        <w:t xml:space="preserve">di </w:t>
      </w:r>
      <w:hyperlink r:id="rId34">
        <w:r>
          <w:rPr>
            <w:rStyle w:val="InternetLink"/>
          </w:rPr>
          <w:t>Giulia Guerri</w:t>
        </w:r>
      </w:hyperlink>
    </w:p>
    <w:p>
      <w:pPr>
        <w:pStyle w:val="Heading2"/>
        <w:spacing w:lineRule="atLeast" w:line="240"/>
        <w:rPr>
          <w:rFonts w:ascii="Georgia" w:hAnsi="Georgia" w:cs="Georgia"/>
          <w:b w:val="false"/>
          <w:b w:val="false"/>
          <w:bCs w:val="false"/>
          <w:i/>
          <w:i/>
          <w:iCs/>
        </w:rPr>
      </w:pPr>
      <w:r>
        <w:rPr>
          <w:rFonts w:cs="Georgia" w:ascii="Georgia" w:hAnsi="Georgia"/>
          <w:b w:val="false"/>
          <w:bCs w:val="false"/>
          <w:i/>
          <w:iCs/>
        </w:rPr>
        <w:t>Terminato il primo tratto di lavori della Ztl in Paolo Sarpi. I residenti: "Sarà un’autostrada per i carrellini dei cinesi"</w:t>
      </w:r>
    </w:p>
    <w:p>
      <w:pPr>
        <w:pStyle w:val="Normal"/>
        <w:rPr/>
      </w:pPr>
      <w:r>
        <w:rPr/>
        <w:drawing>
          <wp:inline distT="0" distB="0" distL="0" distR="0">
            <wp:extent cx="1885950" cy="1409700"/>
            <wp:effectExtent l="0" t="0" r="0" b="0"/>
            <wp:docPr id="28" name="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g" descr=""/>
                    <pic:cNvPicPr>
                      <a:picLocks noChangeAspect="1" noChangeArrowheads="1"/>
                    </pic:cNvPicPr>
                  </pic:nvPicPr>
                  <pic:blipFill>
                    <a:blip r:embed="rId35"/>
                    <a:srcRect l="-19" t="-26" r="-19" b="-26"/>
                    <a:stretch>
                      <a:fillRect/>
                    </a:stretch>
                  </pic:blipFill>
                  <pic:spPr bwMode="auto">
                    <a:xfrm>
                      <a:off x="0" y="0"/>
                      <a:ext cx="1885950" cy="1409700"/>
                    </a:xfrm>
                    <a:prstGeom prst="rect">
                      <a:avLst/>
                    </a:prstGeom>
                  </pic:spPr>
                </pic:pic>
              </a:graphicData>
            </a:graphic>
          </wp:inline>
        </w:drawing>
      </w:r>
    </w:p>
    <w:p>
      <w:pPr>
        <w:pStyle w:val="Normal"/>
        <w:rPr/>
      </w:pPr>
      <w:r>
        <w:rPr/>
        <w:t>  </w:t>
      </w:r>
      <w:r>
        <w:rPr/>
        <w:t>Strumenti utili</w:t>
      </w:r>
    </w:p>
    <w:p>
      <w:pPr>
        <w:pStyle w:val="Normal"/>
        <w:rPr>
          <w:color w:val="0000FF"/>
        </w:rPr>
      </w:pPr>
      <w:r>
        <w:rPr>
          <w:color w:val="0000FF"/>
        </w:rPr>
        <w:drawing>
          <wp:inline distT="0" distB="0" distL="0" distR="0">
            <wp:extent cx="152400" cy="152400"/>
            <wp:effectExtent l="0" t="0" r="0" b="0"/>
            <wp:docPr id="29" name="Image30"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a:hlinkClick r:id="rId37"/>
                    </pic:cNvP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p>
    <w:p>
      <w:pPr>
        <w:pStyle w:val="Normal"/>
        <w:rPr/>
      </w:pPr>
      <w:hyperlink r:id="rId38">
        <w:r>
          <w:rPr>
            <w:rStyle w:val="InternetLink"/>
          </w:rPr>
          <w:t>aiuto</w:t>
        </w:r>
      </w:hyperlink>
    </w:p>
    <w:p>
      <w:pPr>
        <w:pStyle w:val="Normal"/>
        <w:rPr/>
      </w:pPr>
      <w:r>
        <w:rPr/>
        <w:object w:dxaOrig="735" w:dyaOrig="2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14.25pt" filled="f" o:ole="">
            <v:imagedata r:id="rId40" o:title=""/>
          </v:shape>
          <o:OLEObject Type="Embed" ProgID="" ShapeID="ole_rId39" DrawAspect="Content" ObjectID="_8220613" r:id="rId39"/>
        </w:object>
      </w:r>
    </w:p>
    <w:p>
      <w:pPr>
        <w:pStyle w:val="Normal"/>
        <w:rPr/>
      </w:pPr>
      <w:r>
        <w:rPr/>
        <w:drawing>
          <wp:inline distT="0" distB="0" distL="0" distR="0">
            <wp:extent cx="190500" cy="14287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t xml:space="preserve">Il primo lotto è già pronto. Trecento metri da Largo Carlo Emilio Gadda a via Lomazzo, con gli spazi già predisposti per le aiuole che dovranno essere riempite di piante: 36 alberi ad alto fusto e 650 metri quadrati di verde. E poi ancora più in giù un altro tratto ancora con le transenne e i camion che stanno posando i cubetti e le lastre di beola per la pavimentazione. Chinatown, il cuore della Milano con gli occhi a mandorla che sembra non andare mai in vacanza, neppure ad agosto. Dopo il maltempo e la pioggia dei mesi scorsi che ha fermato i cantieri, ora i lavori per l’isola pedonale di via Paolo Sarpi stanno andando avanti. Cinque milioni e mezzo di euro per riqualificare il quartiere e una tabella di marcia che, se tutto procederà come deve, dovrebbe consegnare la zona rinnovata ai milanesi a febbraio 2011. Con tanto di dehors, panchine e «margini verdi» con arbusti bassi della specie sempreverde Pitosforus che delimiteranno il passaggio delle auto autorizzate. Un chilometro di strada diviso a metà, con l’ultimo pezzo, quello «nuovo» verso via Canonica e piazza Gramsci con i larghi marciapiedi bianchi che ricordano quelli di corso Buenos Aires e Garibaldi. Qui, in questa porzione del quartiere, sui portoni delle case ci sono grandi cartelli che indicano la vendita e l’affitto dei palazzi. Alcuni freschi di ristrutturazione o appena finiti di costruire, spacchettati dalle impalcature e pronti per essere restituiti alla città con la promessa di rappresentare un ottimo investimento in una zona che sta cambiando. </w:t>
        <w:br/>
        <w:t xml:space="preserve">Mentre più in giù, i marciapiedi, quelli vecchi, sono pieni di cinesi che si spostano veloci da una parte all’altra della via col cellulare in mano alla ricerca di un lavoro a cottimo. In mezzo ai camion, alle macchine con i bauli pieni di merce da scaricare e portare nei negozi. "Hanno tolto le telecamere per fare i lavori - spiega un residente - e ora possono entrare con più facilità". Accessi limitati, multe e telecamere, la preoccupazione maggiore per gli esercizi commerciali ora sono i lavori. Sapere quando finiranno e con certezza. "La pavimentazione in via Gadda - dice una ragazza dietro a un bancone di un bar - l’hanno rifatta almeno dieci volte. E qui da noi, i lavori sarebbero dovuto finire a maggio e invece siamo ancora qui". </w:t>
        <w:br/>
        <w:t>Ancora per un anno almeno, stando alle tempistiche dettate dall’amministrazione per la quale realizzare dell’isola pedonale a Chinatown vuol dire restituire l’identità e l’anima del quartiere, ma anche valorizzare il commercio al dettaglio, italiano o cinese che sia. E però, chi abita in zona, è pronto a scommettere che le cose non andranno proprio così. "Ormai il quartiere è loro, dei cinesi - raccontano da via Paolo Sarpi -. L’isola pedonale dicono che dovrebbe servire per disincentivare il passaggio dei cinesi con i portapacchi e i camion? Voglio proprio vedere cosa succederà: la trasformeranno in un’autostrada per i carrellini".  </w:t>
      </w:r>
    </w:p>
    <w:p>
      <w:pPr>
        <w:pStyle w:val="Normal"/>
        <w:rPr/>
      </w:pPr>
      <w:r>
        <w:rPr/>
      </w:r>
    </w:p>
    <w:p>
      <w:pPr>
        <w:pStyle w:val="Normal"/>
        <w:rPr/>
      </w:pPr>
      <w:hyperlink r:id="rId42">
        <w:r>
          <w:rPr/>
        </w:r>
      </w:hyperlink>
    </w:p>
    <w:p>
      <w:pPr>
        <w:pStyle w:val="Normal"/>
        <w:rPr/>
      </w:pPr>
      <w:r>
        <w:rPr>
          <w:rStyle w:val="Oratopright"/>
        </w:rPr>
        <w:t>mercoledì 11 agosto 2010, </w:t>
      </w:r>
      <w:r>
        <w:rPr>
          <w:rStyle w:val="Oratopright"/>
          <w:color w:val="CC3403"/>
        </w:rPr>
        <w:t>08:00</w:t>
      </w:r>
      <w:r>
        <w:rPr/>
        <w:t xml:space="preserve"> </w:t>
      </w:r>
    </w:p>
    <w:p>
      <w:pPr>
        <w:pStyle w:val="Heading1"/>
        <w:spacing w:before="280" w:after="75"/>
        <w:rPr/>
      </w:pPr>
      <w:r>
        <w:rPr/>
        <w:t>Coiffeur addio, la piega è multietnica</w:t>
      </w:r>
    </w:p>
    <w:p>
      <w:pPr>
        <w:pStyle w:val="Normal"/>
        <w:rPr/>
      </w:pPr>
      <w:r>
        <w:rPr/>
        <w:t xml:space="preserve">di </w:t>
      </w:r>
      <w:hyperlink r:id="rId43">
        <w:r>
          <w:rPr>
            <w:rStyle w:val="InternetLink"/>
          </w:rPr>
          <w:t>Daniela Uva</w:t>
        </w:r>
      </w:hyperlink>
    </w:p>
    <w:p>
      <w:pPr>
        <w:pStyle w:val="Normal"/>
        <w:spacing w:before="0" w:after="240"/>
        <w:rPr/>
      </w:pPr>
      <w:r>
        <w:rPr/>
      </w:r>
    </w:p>
    <w:p>
      <w:pPr>
        <w:pStyle w:val="Normal"/>
        <w:rPr>
          <w:color w:val="0000FF"/>
        </w:rPr>
      </w:pPr>
      <w:r>
        <w:rPr>
          <w:color w:val="0000FF"/>
        </w:rPr>
        <w:drawing>
          <wp:inline distT="0" distB="0" distL="0" distR="0">
            <wp:extent cx="153035" cy="153035"/>
            <wp:effectExtent l="0" t="0" r="0" b="0"/>
            <wp:docPr id="31" name="Image3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a:hlinkClick r:id="rId45"/>
                    </pic:cNvPr>
                    <pic:cNvPicPr>
                      <a:picLocks noChangeAspect="1" noChangeArrowheads="1"/>
                    </pic:cNvPicPr>
                  </pic:nvPicPr>
                  <pic:blipFill>
                    <a:blip r:embed="rId44"/>
                    <a:srcRect l="-236" t="-236" r="-236" b="-236"/>
                    <a:stretch>
                      <a:fillRect/>
                    </a:stretch>
                  </pic:blipFill>
                  <pic:spPr bwMode="auto">
                    <a:xfrm>
                      <a:off x="0" y="0"/>
                      <a:ext cx="153035" cy="153035"/>
                    </a:xfrm>
                    <a:prstGeom prst="rect">
                      <a:avLst/>
                    </a:prstGeom>
                  </pic:spPr>
                </pic:pic>
              </a:graphicData>
            </a:graphic>
          </wp:inline>
        </w:drawing>
      </w:r>
    </w:p>
    <w:p>
      <w:pPr>
        <w:pStyle w:val="Normal"/>
        <w:rPr/>
      </w:pPr>
      <w:hyperlink r:id="rId46">
        <w:r>
          <w:rPr>
            <w:rStyle w:val="InternetLink"/>
          </w:rPr>
          <w:t>aiuto</w:t>
        </w:r>
      </w:hyperlink>
    </w:p>
    <w:p>
      <w:pPr>
        <w:pStyle w:val="Normal"/>
        <w:rPr/>
      </w:pPr>
      <w:r>
        <w:rPr/>
        <w:object w:dxaOrig="735" w:dyaOrig="28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75pt;height:14.25pt" filled="f" o:ole="">
            <v:imagedata r:id="rId48" o:title=""/>
          </v:shape>
          <o:OLEObject Type="Embed" ProgID="" ShapeID="ole_rId47" DrawAspect="Content" ObjectID="_142531734" r:id="rId47"/>
        </w:object>
      </w:r>
    </w:p>
    <w:p>
      <w:pPr>
        <w:pStyle w:val="Normal"/>
        <w:rPr/>
      </w:pPr>
      <w:r>
        <w:rPr/>
        <w:drawing>
          <wp:inline distT="0" distB="0" distL="0" distR="0">
            <wp:extent cx="190500" cy="14287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49"/>
                    <a:srcRect l="-189" t="-252" r="-189" b="-252"/>
                    <a:stretch>
                      <a:fillRect/>
                    </a:stretch>
                  </pic:blipFill>
                  <pic:spPr bwMode="auto">
                    <a:xfrm>
                      <a:off x="0" y="0"/>
                      <a:ext cx="190500" cy="142875"/>
                    </a:xfrm>
                    <a:prstGeom prst="rect">
                      <a:avLst/>
                    </a:prstGeom>
                  </pic:spPr>
                </pic:pic>
              </a:graphicData>
            </a:graphic>
          </wp:inline>
        </w:drawing>
      </w:r>
      <w:r>
        <w:rPr/>
        <w:t xml:space="preserve">Piega e taglio? Dieci euro. E se ci aggiungi colore o colpi di sole la fattura sale a venti. Benvenuti nel mondo dei parrucchieri etnici. Paradiso per chi vuole risparmiare, ma da anni spina nel fianco per gli artigiani italiani, spesso schiacciati da prezzi a dir poco concorrenziali visto che spesso nei 99 parrucchieri cinesi presenti a Milano con dieci euro si ha un servizio completo. Anche se ovviamente le differenze ci sono perchè la qualità e il nome di molti hair stylist giustamente si paga. La proliferazione di saloni gestiti da cittadini immigrati non è certo una novità. Ma nell’ultimo anno il loro numero è cresciuto in modo esponenziale, segnando un più 18 per cento che sa quasi di record. </w:t>
        <w:br/>
        <w:t xml:space="preserve">Secondo l’ultima indagine della Camera di commercio, attualmente a Milano un parrucchiere su otto è gestito da immigrati. In tutta la città sono 2.180 le imprese individuali attive nel settore parrucchiere ed estetica. Di queste 252 sono gestite da stranieri, 99 da cittadini cinesi: il 39 per cento del totale. Il boom asiatico è letteralmente esploso nel corso del 2009, anno in cui una nuova apertura su quattro è stata effettuata proprio da imprenditori cinesi. E nel 2010 il fenomeno è stato ancora più marcato, vista la crescita di un ulteriore 18 per cento. Nella speciale classifica degli immigrati dediti a piega e taglio dei capelli seguono i marocchini (sono proprietari dell’otto per cento delle imprese gestite da stranieri), francesi, domenicani ed egiziani (quattro per cento). Mentre i colleghi italiani perdono, ogni anno, circa l’uno per cento. </w:t>
        <w:br/>
        <w:t>In tutta la città, il 44 per cento delle nuove imprese è comunque nata dopo il 2009, segno che, a dispetto della crisi economica, le comunità straniere continuano a investire. E a fare affari. Perché se i parrucchieri cinesi continuano a servire prevalentemente la propria comunità - il 29 per cento dei negozi si trova in zona Sarpi -, la loro presenza comincia a crescere anche nelle altre parti della città: il 17 per cento delle imprese si trova fra Lambrate e Città Studi, una su otto fra la stazione Garibaldi e Niguarda. Sono soprattutto le donne a investire: circa tre imprese su quattro sono infatti ditte individuali gestite, nel 65 per cento dei casi, da signore. Giovani, per la maggior parte: l’80 per cento delle imprenditrici ha infatti meno di 40 anni.  </w:t>
      </w:r>
    </w:p>
    <w:p>
      <w:pPr>
        <w:pStyle w:val="Normal"/>
        <w:rPr/>
      </w:pPr>
      <w:r>
        <w:rPr/>
      </w:r>
    </w:p>
    <w:p>
      <w:pPr>
        <w:pStyle w:val="Normal"/>
        <w:rPr/>
      </w:pPr>
      <w:r>
        <w:rPr/>
      </w:r>
    </w:p>
    <w:p>
      <w:pPr>
        <w:pStyle w:val="Normal"/>
        <w:rPr/>
      </w:pPr>
      <w:r>
        <w:rPr/>
      </w:r>
    </w:p>
    <w:p>
      <w:pPr>
        <w:pStyle w:val="Normal"/>
        <w:rPr>
          <w:b/>
          <w:b/>
          <w:sz w:val="56"/>
          <w:szCs w:val="56"/>
        </w:rPr>
      </w:pPr>
      <w:r>
        <w:rPr>
          <w:b/>
          <w:sz w:val="56"/>
          <w:szCs w:val="56"/>
        </w:rPr>
        <w:t xml:space="preserve">18  agosto 2010 </w:t>
      </w:r>
    </w:p>
    <w:p>
      <w:pPr>
        <w:pStyle w:val="Normal"/>
        <w:rPr>
          <w:b/>
          <w:b/>
          <w:sz w:val="56"/>
          <w:szCs w:val="56"/>
        </w:rPr>
      </w:pPr>
      <w:r>
        <w:rPr>
          <w:b/>
          <w:sz w:val="56"/>
          <w:szCs w:val="56"/>
        </w:rPr>
      </w:r>
    </w:p>
    <w:p>
      <w:pPr>
        <w:pStyle w:val="Normal"/>
        <w:rPr/>
      </w:pPr>
      <w:r>
        <w:rPr/>
      </w:r>
    </w:p>
    <w:p>
      <w:pPr>
        <w:pStyle w:val="Heading1"/>
        <w:rPr/>
      </w:pPr>
      <w:r>
        <w:rPr/>
        <w:t>Stop a kebab e Internet point</w:t>
        <w:br/>
        <w:t>il commercio cambia le regole</w:t>
      </w:r>
    </w:p>
    <w:p>
      <w:pPr>
        <w:pStyle w:val="Heading3"/>
        <w:rPr>
          <w:kern w:val="2"/>
        </w:rPr>
      </w:pPr>
      <w:r>
        <w:rPr>
          <w:kern w:val="2"/>
        </w:rPr>
        <w:t>Comune di Milano e Regione Lombardia studiano un nuovo piano: giro di vite su igiene e proprietà</w:t>
      </w:r>
    </w:p>
    <w:p>
      <w:pPr>
        <w:pStyle w:val="Heading1"/>
        <w:spacing w:before="0" w:after="0"/>
        <w:rPr/>
      </w:pPr>
      <w:r>
        <w:rPr>
          <w:rStyle w:val="Emphasis"/>
        </w:rPr>
        <w:t>di ILARIA CARRA</w:t>
      </w:r>
      <w:r>
        <w:rPr/>
        <w:t xml:space="preserve"> </w:t>
      </w:r>
    </w:p>
    <w:p>
      <w:pPr>
        <w:pStyle w:val="NormaleWeb"/>
        <w:numPr>
          <w:ilvl w:val="0"/>
          <w:numId w:val="0"/>
        </w:numPr>
        <w:outlineLvl w:val="1"/>
        <w:rPr>
          <w:b/>
          <w:b/>
          <w:bCs/>
          <w:kern w:val="2"/>
          <w:sz w:val="48"/>
          <w:szCs w:val="48"/>
        </w:rPr>
      </w:pPr>
      <w:r>
        <w:rPr>
          <w:b/>
          <w:bCs/>
          <w:kern w:val="2"/>
          <w:sz w:val="48"/>
          <w:szCs w:val="48"/>
        </w:rPr>
        <w:drawing>
          <wp:inline distT="0" distB="0" distL="0" distR="0">
            <wp:extent cx="2858135" cy="428752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50"/>
                    <a:srcRect l="-13" t="-8" r="-13" b="-8"/>
                    <a:stretch>
                      <a:fillRect/>
                    </a:stretch>
                  </pic:blipFill>
                  <pic:spPr bwMode="auto">
                    <a:xfrm>
                      <a:off x="0" y="0"/>
                      <a:ext cx="2858135" cy="4287520"/>
                    </a:xfrm>
                    <a:prstGeom prst="rect">
                      <a:avLst/>
                    </a:prstGeom>
                  </pic:spPr>
                </pic:pic>
              </a:graphicData>
            </a:graphic>
          </wp:inline>
        </w:drawing>
      </w:r>
    </w:p>
    <w:p>
      <w:pPr>
        <w:pStyle w:val="NormaleWeb"/>
        <w:numPr>
          <w:ilvl w:val="0"/>
          <w:numId w:val="0"/>
        </w:numPr>
        <w:outlineLvl w:val="1"/>
        <w:rPr/>
      </w:pPr>
      <w:r>
        <w:rPr>
          <w:b/>
          <w:bCs/>
        </w:rPr>
        <w:drawing>
          <wp:inline distT="0" distB="0" distL="0" distR="0">
            <wp:extent cx="190500" cy="14287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51"/>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52"/>
                    <a:srcRect l="-189" t="-252" r="-189" b="-252"/>
                    <a:stretch>
                      <a:fillRect/>
                    </a:stretch>
                  </pic:blipFill>
                  <pic:spPr bwMode="auto">
                    <a:xfrm>
                      <a:off x="0" y="0"/>
                      <a:ext cx="190500" cy="142875"/>
                    </a:xfrm>
                    <a:prstGeom prst="rect">
                      <a:avLst/>
                    </a:prstGeom>
                  </pic:spPr>
                </pic:pic>
              </a:graphicData>
            </a:graphic>
          </wp:inline>
        </w:drawing>
      </w:r>
      <w:r>
        <w:rPr>
          <w:b/>
          <w:bCs/>
          <w:kern w:val="2"/>
          <w:sz w:val="48"/>
          <w:szCs w:val="48"/>
        </w:rPr>
        <w:t>Un piano del commercio per fissare regole severe, che impediscano il proliferare di negozi etnici, di Internet point, ma anche di bar e locali della movida. È questo il progetto di Comune e Regione, che stanno lavorando per mettere a punto un regolamento che non contrasti con le leggi nazionali, come quella (la cosiddetta Bersani) che ha liberalizzato le licenze. «Finché abbiamo questa legge non possiamo intervenire, abbiamo le mani legate», è la posizione del sindaco Moratti, che ha firmato l’estensione dell’ordinanza antidegrado — che entrerà in vigore mercoledì 18 — a un nuovo tratto di corso Lodi e vie limitrofe, «come chiesto dai residenti», secondo la versione di Palazzo Marino.</w:t>
        <w:br/>
        <w:br/>
        <w:t>Ed è proprio il sindaco ad annunciare: «Stiamo lavorando con la Regione per vedere se si può, con una legge regionale, mettere a punto delle misure per i negozi di vicinato e le botteghe storiche, però non possiamo andare contro una legge nazionale. Per controllare esercizi come phone center, Internet point, kebaberie usiamo anche le ordinanze». Già il mese scorso ci sono stati i primi incontri tra l’assessore comunale Giovanni Terzi e il suo omologo regionale Stefano Maullu per stabilire un piano d’azione. Perché il problema è proprio quello di non entrare in rotta di collisione con la legge nazionale, scrivendo regolamenti che potrebbero poi facilmente essere annullati dai giudici amministrativi.</w:t>
        <w:br/>
        <w:br/>
        <w:t xml:space="preserve">Per questo, spiega Maullu, «pensiamo a una griglia operativa che dia ad ogni Comune gli strumenti per creare dei distretti commerciali armonici, dove non ci sia una concentrazione eccessiva dello stesso tipo di attività, anche grazie a criteri più rigidi per concedere le licenze». Tra i criteri, per esempio, ci potranno essere regole igieniche stringenti, o una trasparenza maggiore su proprietari e finanziatori di ogni attività, oppure, ancora, un controllo puntuale su diplomi e attestati che dimostrino la competenza di chi apre un’attività in quel settore specifico (ad esempio, i centri massaggio, i saloni di estetica, i parrucchieri). </w:t>
        <w:br/>
        <w:br/>
        <w:t>A questo, aggiunge l’assessore Terzi, si potranno sommare anche regole sugli orari (che scoraggino l’avvio di nuove attività nelle zone già dense di locali) e che fissano distanze minime tra le vetrine. «Un criterio di distribuzione che non vale solo per i negozi etnici, ma anche per i locali della movida e per le gelaterie, vogliamo rendere armonici i quartieri, evitando superconcentrazioni di alcune categorie merceologiche a spese di altre», spiega Terzi.</w:t>
        <w:br/>
        <w:br/>
        <w:t>L’idea di mettere le briglie alla legge Bersani non dispiace agli stessi commercianti. Tanto che Simonpaolo Buongiardino, consigliere delegato dell’Unione del commercio, attacca: «La deregulation di questa legge ha tolto la possibilità ai Comuni di fare dei piani commerciali, e quindi di porre dei limiti ad alcune attività: ma non si può pensare a periferie trasformate in suk di negozi etnici, o a zone anche centrali dove tutte le vetrine sono di abbigliamento e non si trova un supermercato». L’occhio di Regione e Comune resta puntato sulle insegne straniere, visto che — come raccontano i dati della Camera di commercio — in città sono oltre mille le imprese con titolare nato fuori dall’Italia, ovvero il 33 per cento delle ditte del settore (la media in provincia è del 26, in Italia del 9). A portare la bandiera delle attività sono i cinesi: rappresentano oltre il 55%per cento dei servizi di ristorazione stranieri</w:t>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t xml:space="preserve">20 agosto  2010  </w:t>
      </w:r>
    </w:p>
    <w:p>
      <w:pPr>
        <w:pStyle w:val="Heading2"/>
        <w:rPr/>
      </w:pPr>
      <w:r>
        <w:rPr>
          <w:b w:val="false"/>
          <w:bCs w:val="false"/>
          <w:kern w:val="2"/>
          <w:sz w:val="48"/>
          <w:szCs w:val="48"/>
        </w:rPr>
        <w:t xml:space="preserve"> </w:t>
      </w:r>
      <w:r>
        <w:rPr>
          <w:kern w:val="2"/>
        </w:rPr>
        <w:t>LA CRISI</w:t>
      </w:r>
    </w:p>
    <w:p>
      <w:pPr>
        <w:pStyle w:val="Heading1"/>
        <w:rPr/>
      </w:pPr>
      <w:r>
        <w:rPr/>
        <w:t>A Milano spariti in un anno 800 negozi</w:t>
        <w:br/>
        <w:t>"Niente ripresa, sarà un autunno nero"</w:t>
      </w:r>
    </w:p>
    <w:p>
      <w:pPr>
        <w:pStyle w:val="Heading3"/>
        <w:rPr>
          <w:kern w:val="2"/>
        </w:rPr>
      </w:pPr>
      <w:r>
        <w:rPr>
          <w:kern w:val="2"/>
        </w:rPr>
        <w:t>Commercianti pessimisti sulla possibilità di ripartire: anche i saldi si sono rivelati deludenti</w:t>
      </w:r>
    </w:p>
    <w:p>
      <w:pPr>
        <w:pStyle w:val="Heading1"/>
        <w:spacing w:before="0" w:after="0"/>
        <w:rPr/>
      </w:pPr>
      <w:r>
        <w:rPr>
          <w:rStyle w:val="Emphasis"/>
        </w:rPr>
        <w:t>di LAURA FUGNOLI</w:t>
      </w:r>
      <w:r>
        <w:rPr>
          <w:i/>
          <w:iCs/>
        </w:rPr>
        <w:br/>
      </w:r>
      <w:r>
        <w:rPr>
          <w:rStyle w:val="Emphasis"/>
        </w:rPr>
        <w:t> </w:t>
      </w:r>
      <w:r>
        <w:rPr/>
        <w:t xml:space="preserve"> </w:t>
      </w:r>
    </w:p>
    <w:p>
      <w:pPr>
        <w:pStyle w:val="NormaleWeb"/>
        <w:numPr>
          <w:ilvl w:val="0"/>
          <w:numId w:val="0"/>
        </w:numPr>
        <w:outlineLvl w:val="1"/>
        <w:rPr>
          <w:b/>
          <w:b/>
          <w:bCs/>
          <w:kern w:val="2"/>
          <w:sz w:val="48"/>
          <w:szCs w:val="48"/>
        </w:rPr>
      </w:pPr>
      <w:r>
        <w:rPr>
          <w:b/>
          <w:bCs/>
          <w:kern w:val="2"/>
          <w:sz w:val="48"/>
          <w:szCs w:val="48"/>
        </w:rPr>
        <w:drawing>
          <wp:inline distT="0" distB="0" distL="0" distR="0">
            <wp:extent cx="2858135" cy="186753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53"/>
                    <a:srcRect l="-13" t="-19" r="-13" b="-19"/>
                    <a:stretch>
                      <a:fillRect/>
                    </a:stretch>
                  </pic:blipFill>
                  <pic:spPr bwMode="auto">
                    <a:xfrm>
                      <a:off x="0" y="0"/>
                      <a:ext cx="2858135" cy="1867535"/>
                    </a:xfrm>
                    <a:prstGeom prst="rect">
                      <a:avLst/>
                    </a:prstGeom>
                  </pic:spPr>
                </pic:pic>
              </a:graphicData>
            </a:graphic>
          </wp:inline>
        </w:drawing>
      </w:r>
    </w:p>
    <w:p>
      <w:pPr>
        <w:pStyle w:val="NormaleWeb"/>
        <w:numPr>
          <w:ilvl w:val="0"/>
          <w:numId w:val="0"/>
        </w:numPr>
        <w:outlineLvl w:val="1"/>
        <w:rPr/>
      </w:pPr>
      <w:r>
        <w:rPr>
          <w:b/>
          <w:bCs/>
        </w:rPr>
        <w:drawing>
          <wp:inline distT="0" distB="0" distL="0" distR="0">
            <wp:extent cx="190500" cy="14287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54"/>
                    <a:srcRect l="-189" t="-252" r="-189" b="-252"/>
                    <a:stretch>
                      <a:fillRect/>
                    </a:stretch>
                  </pic:blipFill>
                  <pic:spPr bwMode="auto">
                    <a:xfrm>
                      <a:off x="0" y="0"/>
                      <a:ext cx="190500" cy="142875"/>
                    </a:xfrm>
                    <a:prstGeom prst="rect">
                      <a:avLst/>
                    </a:prstGeom>
                  </pic:spPr>
                </pic:pic>
              </a:graphicData>
            </a:graphic>
          </wp:inline>
        </w:drawing>
      </w:r>
      <w:r>
        <w:rPr>
          <w:b/>
          <w:bCs/>
        </w:rPr>
        <w:drawing>
          <wp:inline distT="0" distB="0" distL="0" distR="0">
            <wp:extent cx="190500" cy="14287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55"/>
                    <a:srcRect l="-189" t="-252" r="-189" b="-252"/>
                    <a:stretch>
                      <a:fillRect/>
                    </a:stretch>
                  </pic:blipFill>
                  <pic:spPr bwMode="auto">
                    <a:xfrm>
                      <a:off x="0" y="0"/>
                      <a:ext cx="190500" cy="142875"/>
                    </a:xfrm>
                    <a:prstGeom prst="rect">
                      <a:avLst/>
                    </a:prstGeom>
                  </pic:spPr>
                </pic:pic>
              </a:graphicData>
            </a:graphic>
          </wp:inline>
        </w:drawing>
      </w:r>
      <w:r>
        <w:rPr>
          <w:b/>
          <w:bCs/>
          <w:kern w:val="2"/>
          <w:sz w:val="48"/>
          <w:szCs w:val="48"/>
        </w:rPr>
        <w:t>Chiusi, e non solo per ferie. In un anno sono morti 824 negozi. Un’emorragia che non conosce fine, nei primi sei mesi del 2010 il saldo tra chi apre e chi chiude è rimasto negativo, con 122 imprese in meno. E oggi il mondo del commercio travolto dalla crisi rilancia un nuovo allarme per il rientro dopo le ferie: l’autunno, è la certezza, sarà duro. Altri rischiano di rimanere soffocati dall’estate afosa e per niente generosa. Troppi rischiano di non sopravvivere al secondo anno di recessione. La ripresa non si è vista, e anche «i saldi sono stati un fallimento — ammette Renato Borghi, presidente Ascomoda — i ricavi hanno avuto un incremento di un misero 3 per cento rispetto all’anno scorso e la delusione è diffusa».</w:t>
        <w:br/>
        <w:br/>
        <w:t>Secondo i dati della Camera di commercio, tra giugno 2009 e giugno 2010 tra quegli 800 negozi scomparsi hanno chiuso 44 macellerie (-5,9 per cento) e 26 panettieri (-3,7), oltre una cinquantina i negozi con articoli per la casa. Non va meglio ai ferramenta (-3,8) e ai cartolai (calati del 4,5 per cento). Nella città della moda sono 90 i negozi di abbigliamento che hanno abbandonato l’avventura (-2,6 per cento). Si inizia con la superofferta, poi la svendita totale e si approda mestamente alla chiusura definitiva. In lieve controtendenza le attività di vendita di elettronica e telefonia, le sole ad avere un saldo positivo insieme alle gelaterie, esplose nel 2010 con ben 17 punti vendita in più.</w:t>
        <w:br/>
        <w:br/>
        <w:t>Ma adesso spaventa l’autunno. Settembre sarà un grande banco di prova. «La riapertura dopo le ferie è un momento estremamente delicato. Con l’autunno i nodi vengono al pettine», dice Simonpaolo Buongiardino, amministratore dell’Unione del commercio. Poca fortuna sembrano avere anche i temporary shop. «Sono stati pompati come segno di dinamismo e vivacità, ma ora trovano pochi occupanti», spiega Buongiardino. Cartina di tornasole sono le scarse ristrutturazioni estive: «Questo è il tipico momento in cui chi ha un negozio in genere rinnova i locali e chiama imprese e muratori — dice Giorgio Montingelli (Unione commercianti) — ma ora di restyling non se ne vedono. Segno che i negozianti non vogliono, e non possono, investire».</w:t>
        <w:br/>
        <w:br/>
        <w:t>Sopravvivere è già un miracolo, dunque. Eppure c’è chi azzarda nuove aperture, in particolare nel commercio ambulante che richiede meno impegno finanziario. Pur calate del 5,8% dallo scorso anno, le attività nei mercati hanno visto una discreta crescita negli ultimissimi mesi: dietro ai banchi di frutta e verdura, di abbigliamento e di casalinghi, però, sono quasi spariti gli italiani. «Su 5mila soci almeno il 30% ora è straniero — spiega Giacomo Errico, presidente dell’Apeca, associazione di categoria degli ambulanti — ma non mancano casi di macellai milanesi che mollano il negozio e si convertono a centri di vendita itineranti». Niente spese di affitto, basta un furgone anche usato, 3.500 euro circa l’anno per l’occupazione del suolo se si vuol lavorare cinque giorni a settimana. Tra i negozianti costretti a chiudere, c’è chi si ricicla così.</w:t>
        <w:br/>
        <w:br/>
        <w:t>Il ceto medio è sempre meno medio, dicono i commercianti. E anche questo incide. «In viale Piave abbiamo cambiato il negozio a marchio Borghi in Outlet, con merce più a buon mercato per un target più modesto», afferma Renato Borghi. Per altri la sopravvivenza scatta con l’accorpamento o l’acquisizione. «Ci sono vie che sembra abbiano perso appeal, come Paolo Sarpi — dice Luigi Ferrario, coordinatore dell’associazione Vie dello shopping — e non sono solo gli italiani a chiudere la serranda, ma anche gli stessi commercianti cinesi. In corso XXII marzo, invece, il turnover di negozi è vorticoso, ma aprire e chiudere continuamente non è sempre un buon sintomo. La poca resistenza è spesso conseguenza delle difficoltà di accesso al credito. Le banche vogliono garanzie e in tempi bui le garanzie sono merce rara, quasi introvabile».   </w:t>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t xml:space="preserve">22 agosto 2010 </w:t>
      </w:r>
    </w:p>
    <w:p>
      <w:pPr>
        <w:pStyle w:val="Lanciometanotizia"/>
        <w:numPr>
          <w:ilvl w:val="0"/>
          <w:numId w:val="0"/>
        </w:numPr>
        <w:outlineLvl w:val="1"/>
        <w:rPr>
          <w:b/>
          <w:b/>
          <w:bCs/>
          <w:kern w:val="2"/>
          <w:sz w:val="48"/>
          <w:szCs w:val="48"/>
        </w:rPr>
      </w:pPr>
      <w:r>
        <w:rPr>
          <w:b/>
          <w:bCs/>
          <w:kern w:val="2"/>
          <w:sz w:val="48"/>
          <w:szCs w:val="48"/>
        </w:rPr>
        <w:t xml:space="preserve">Dal 2008, 65a operazione per sicurezza e legalità </w:t>
      </w:r>
    </w:p>
    <w:p>
      <w:pPr>
        <w:pStyle w:val="Heading1"/>
        <w:rPr/>
      </w:pPr>
      <w:r>
        <w:rPr/>
        <w:t xml:space="preserve">A Sarpi il bazar del "coltello facile" </w:t>
      </w:r>
    </w:p>
    <w:p>
      <w:pPr>
        <w:pStyle w:val="Heading1"/>
        <w:spacing w:before="0" w:after="0"/>
        <w:rPr/>
      </w:pPr>
      <w:r>
        <w:rPr/>
        <w:t xml:space="preserve">Il vice Sindaco De Corato: "Operazione della Polizia Locale che ha sequestrato 3.000 lame a serramanico e a scatto, vendute sottobanco a criminalità cinese, latinos e maghrebini". Denunciato titolare e gestori dell’esercizio </w:t>
      </w:r>
    </w:p>
    <w:p>
      <w:pPr>
        <w:pStyle w:val="Heading1"/>
        <w:spacing w:before="0" w:after="0"/>
        <w:rPr/>
      </w:pPr>
      <w:r>
        <w:rPr/>
        <w:drawing>
          <wp:inline distT="0" distB="0" distL="0" distR="0">
            <wp:extent cx="3333750" cy="256222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56"/>
                    <a:srcRect l="-11" t="-14" r="-11" b="-14"/>
                    <a:stretch>
                      <a:fillRect/>
                    </a:stretch>
                  </pic:blipFill>
                  <pic:spPr bwMode="auto">
                    <a:xfrm>
                      <a:off x="0" y="0"/>
                      <a:ext cx="3333750" cy="2562225"/>
                    </a:xfrm>
                    <a:prstGeom prst="rect">
                      <a:avLst/>
                    </a:prstGeom>
                  </pic:spPr>
                </pic:pic>
              </a:graphicData>
            </a:graphic>
          </wp:inline>
        </w:drawing>
      </w:r>
    </w:p>
    <w:p>
      <w:pPr>
        <w:pStyle w:val="NormaleWeb"/>
        <w:numPr>
          <w:ilvl w:val="0"/>
          <w:numId w:val="0"/>
        </w:numPr>
        <w:outlineLvl w:val="1"/>
        <w:rPr/>
      </w:pPr>
      <w:r>
        <w:rPr>
          <w:rStyle w:val="Emphasis"/>
          <w:b/>
          <w:bCs/>
          <w:kern w:val="2"/>
          <w:sz w:val="48"/>
          <w:szCs w:val="48"/>
        </w:rPr>
        <w:t>Milano, 21 agosto 2010</w:t>
      </w:r>
      <w:r>
        <w:rPr>
          <w:b/>
          <w:bCs/>
          <w:kern w:val="2"/>
          <w:sz w:val="48"/>
          <w:szCs w:val="48"/>
        </w:rPr>
        <w:t xml:space="preserve"> – “Circa 3000 coltelli a serramanico e a scatto lunghi fino a 20 cm sono stati sequestrati dalla Polizia Locale in un bazar di 50 mq di via Niccolini, quartiere Sarpi, ma dotato di ampio deposito sotterraneo. Il titolare,  un cinese al momento irreperibile è stato denunciato per commercio non autorizzato di armi. Segnalati all’autorità giudiziaria i due gestori, la figlia del proprietario e il marito, connazionale, che ha precedenti specifici. Nel recente passato lo stesso locale era già stato segnalato alla magistratura dalle forze dell’ordine per vendita di materiale pericoloso tra cui laser accecanti”.</w:t>
      </w:r>
    </w:p>
    <w:p>
      <w:pPr>
        <w:pStyle w:val="NormaleWeb"/>
        <w:numPr>
          <w:ilvl w:val="0"/>
          <w:numId w:val="0"/>
        </w:numPr>
        <w:outlineLvl w:val="1"/>
        <w:rPr>
          <w:b/>
          <w:b/>
          <w:bCs/>
          <w:kern w:val="2"/>
          <w:sz w:val="48"/>
          <w:szCs w:val="48"/>
        </w:rPr>
      </w:pPr>
      <w:r>
        <w:rPr>
          <w:b/>
          <w:bCs/>
          <w:kern w:val="2"/>
          <w:sz w:val="48"/>
          <w:szCs w:val="48"/>
        </w:rPr>
        <w:t>Lo comunica il vice Sindaco e assessore alla Sicurezza Riccardo De Corato.</w:t>
        <w:br/>
        <w:t xml:space="preserve">L’operazione è stata svolta dagli agenti del settore Sicurezza della Polizia Locale che hanno intrapreso un’ispezione dopo aver visto esposti nella vetrina  del variegato negozio, tra borselli, materiale elettrico, giocattoli, anche dei piccoli coltelli  a portachiave (il cui commercio è consentito). Sotto il banco vendita i vigili hanno però trovato un campionario di lunghe lame dal modello mimetico a quello con punta d’acciaio. Scesi nel seminterrato in diversi scatoloni sono comparsi oltre 3.000 pezzi. </w:t>
      </w:r>
    </w:p>
    <w:p>
      <w:pPr>
        <w:pStyle w:val="NormaleWeb"/>
        <w:numPr>
          <w:ilvl w:val="0"/>
          <w:numId w:val="0"/>
        </w:numPr>
        <w:outlineLvl w:val="1"/>
        <w:rPr>
          <w:b/>
          <w:b/>
          <w:bCs/>
          <w:kern w:val="2"/>
          <w:sz w:val="48"/>
          <w:szCs w:val="48"/>
        </w:rPr>
      </w:pPr>
      <w:r>
        <w:rPr>
          <w:b/>
          <w:bCs/>
          <w:kern w:val="2"/>
          <w:sz w:val="48"/>
          <w:szCs w:val="48"/>
        </w:rPr>
        <w:t>“</w:t>
      </w:r>
      <w:r>
        <w:rPr>
          <w:b/>
          <w:bCs/>
          <w:kern w:val="2"/>
          <w:sz w:val="48"/>
          <w:szCs w:val="48"/>
        </w:rPr>
        <w:t>Ecco spiegato– spiega De Corato – perché nel quartiere sono volati così tanti coltelli utilizzati per il regolamento di conti nella criminalità cinese. Ma le armi bianche sono troppo spesso nella disponibilità anche di latinos e maghrebini che si riforniscono sottobanco in punti vendita non autorizzati come quello di via Niccolini. Si tratta della 65esima operazione  dal 2008 a Chinatown  da parte della Polizia Locale.  Che grazie anche al potenziamento degli agenti, fino a 30, che ho disposto lo scorso gennaio e attivi  7 giorni su 7, sta dando un grosso contributo alla sicurezza e alla legalità del quartiere. E la stretta oraria su alcuni esercizi attraverso le ordinanze – fa notare De Corato -  (dai centri massaggi agli internet point) si rivela più che sensata.  Come dimostra la rissa in un phone center tra bengalesi e nordafricani avvenuta ieri sera in via Crespi, zona via Padova, e sedata dalle forze dell’ordine”.</w:t>
      </w:r>
    </w:p>
    <w:p>
      <w:pPr>
        <w:pStyle w:val="Heading1"/>
        <w:spacing w:before="0" w:after="0"/>
        <w:rPr>
          <w:b w:val="false"/>
          <w:b w:val="false"/>
          <w:bCs w:val="false"/>
          <w:kern w:val="2"/>
          <w:sz w:val="48"/>
          <w:szCs w:val="48"/>
        </w:rPr>
      </w:pPr>
      <w:r>
        <w:rPr>
          <w:b w:val="false"/>
          <w:bCs w:val="false"/>
          <w:kern w:val="2"/>
          <w:sz w:val="48"/>
          <w:szCs w:val="48"/>
        </w:rPr>
      </w:r>
    </w:p>
    <w:p>
      <w:pPr>
        <w:pStyle w:val="Heading1"/>
        <w:spacing w:before="0" w:after="0"/>
        <w:rPr/>
      </w:pPr>
      <w:r>
        <w:rPr/>
      </w:r>
    </w:p>
    <w:p>
      <w:pPr>
        <w:pStyle w:val="Heading1"/>
        <w:spacing w:before="0" w:after="0"/>
        <w:rPr/>
      </w:pPr>
      <w:r>
        <w:rPr/>
        <w:t xml:space="preserve">  </w:t>
      </w:r>
      <w:r>
        <w:rPr/>
        <w:drawing>
          <wp:inline distT="0" distB="0" distL="0" distR="0">
            <wp:extent cx="123825" cy="1238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57"/>
                    <a:srcRect l="-291" t="-291" r="-291" b="-291"/>
                    <a:stretch>
                      <a:fillRect/>
                    </a:stretch>
                  </pic:blipFill>
                  <pic:spPr bwMode="auto">
                    <a:xfrm>
                      <a:off x="0" y="0"/>
                      <a:ext cx="123825" cy="123825"/>
                    </a:xfrm>
                    <a:prstGeom prst="rect">
                      <a:avLst/>
                    </a:prstGeom>
                  </pic:spPr>
                </pic:pic>
              </a:graphicData>
            </a:graphic>
          </wp:inline>
        </w:drawing>
      </w:r>
    </w:p>
    <w:p>
      <w:pPr>
        <w:pStyle w:val="Heading1"/>
        <w:spacing w:before="0" w:after="0"/>
        <w:rPr/>
      </w:pPr>
      <w:r>
        <w:rPr/>
        <w:drawing>
          <wp:inline distT="0" distB="0" distL="0" distR="0">
            <wp:extent cx="623570" cy="9525"/>
            <wp:effectExtent l="0" t="0" r="0" b="0"/>
            <wp:docPr id="4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2" descr=""/>
                    <pic:cNvPicPr>
                      <a:picLocks noChangeAspect="1" noChangeArrowheads="1"/>
                    </pic:cNvPicPr>
                  </pic:nvPicPr>
                  <pic:blipFill>
                    <a:blip r:embed="rId58"/>
                    <a:srcRect l="-3846" t="-3846" r="-3846" b="-3846"/>
                    <a:stretch>
                      <a:fillRect/>
                    </a:stretch>
                  </pic:blipFill>
                  <pic:spPr bwMode="auto">
                    <a:xfrm>
                      <a:off x="0" y="0"/>
                      <a:ext cx="623570" cy="9525"/>
                    </a:xfrm>
                    <a:prstGeom prst="rect">
                      <a:avLst/>
                    </a:prstGeom>
                  </pic:spPr>
                </pic:pic>
              </a:graphicData>
            </a:graphic>
          </wp:inline>
        </w:drawing>
      </w:r>
    </w:p>
    <w:p>
      <w:pPr>
        <w:pStyle w:val="Heading1"/>
        <w:spacing w:before="280" w:after="75"/>
        <w:rPr/>
      </w:pPr>
      <w:r>
        <w:rPr/>
        <w:t>Via Paolo Sarpi,sequestrati 3mila coltelli De Corato: "Le gang si riforniscono qui"</w:t>
      </w:r>
    </w:p>
    <w:p>
      <w:pPr>
        <w:pStyle w:val="Heading1"/>
        <w:spacing w:before="0" w:after="0"/>
        <w:rPr>
          <w:sz w:val="36"/>
          <w:szCs w:val="36"/>
        </w:rPr>
      </w:pPr>
      <w:r>
        <w:rPr>
          <w:sz w:val="36"/>
          <w:szCs w:val="36"/>
        </w:rPr>
        <w:t xml:space="preserve">di </w:t>
      </w:r>
      <w:hyperlink r:id="rId59">
        <w:r>
          <w:rPr>
            <w:rStyle w:val="InternetLink"/>
            <w:sz w:val="36"/>
            <w:szCs w:val="36"/>
          </w:rPr>
          <w:t>Redazione</w:t>
        </w:r>
      </w:hyperlink>
    </w:p>
    <w:p>
      <w:pPr>
        <w:pStyle w:val="Heading1"/>
        <w:spacing w:before="0" w:after="0"/>
        <w:rPr>
          <w:sz w:val="36"/>
          <w:szCs w:val="36"/>
        </w:rPr>
      </w:pPr>
      <w:r>
        <w:rPr>
          <w:rStyle w:val="Applestylespan"/>
          <w:rFonts w:cs="Georgia" w:ascii="Georgia" w:hAnsi="Georgia"/>
          <w:b/>
          <w:bCs/>
          <w:i/>
          <w:iCs/>
          <w:sz w:val="21"/>
          <w:szCs w:val="21"/>
        </w:rPr>
        <w:t>Da un semplice controllo a partire dalla vetrina, le forze dell'ordine hanno scoperto in un seminterrato di un negozio cinese migliaia di lame illegali</w:t>
      </w:r>
    </w:p>
    <w:p>
      <w:pPr>
        <w:pStyle w:val="Heading1"/>
        <w:spacing w:before="0" w:after="0"/>
        <w:rPr>
          <w:sz w:val="36"/>
          <w:szCs w:val="36"/>
        </w:rPr>
      </w:pPr>
      <w:r>
        <w:rPr>
          <w:color w:val="0000FF"/>
          <w:sz w:val="36"/>
          <w:szCs w:val="36"/>
        </w:rPr>
        <w:drawing>
          <wp:inline distT="0" distB="0" distL="0" distR="0">
            <wp:extent cx="1885950" cy="1409700"/>
            <wp:effectExtent l="0" t="0" r="0" b="0"/>
            <wp:docPr id="42" name="Image1" descr="">
              <a:hlinkClick xmlns:a="http://schemas.openxmlformats.org/drawingml/2006/main" r:id="rId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a:hlinkClick r:id="rId61"/>
                    </pic:cNvPr>
                    <pic:cNvPicPr>
                      <a:picLocks noChangeAspect="1" noChangeArrowheads="1"/>
                    </pic:cNvPicPr>
                  </pic:nvPicPr>
                  <pic:blipFill>
                    <a:blip r:embed="rId60"/>
                    <a:srcRect l="-19" t="-26" r="-19" b="-26"/>
                    <a:stretch>
                      <a:fillRect/>
                    </a:stretch>
                  </pic:blipFill>
                  <pic:spPr bwMode="auto">
                    <a:xfrm>
                      <a:off x="0" y="0"/>
                      <a:ext cx="1885950" cy="1409700"/>
                    </a:xfrm>
                    <a:prstGeom prst="rect">
                      <a:avLst/>
                    </a:prstGeom>
                  </pic:spPr>
                </pic:pic>
              </a:graphicData>
            </a:graphic>
          </wp:inline>
        </w:drawing>
      </w:r>
    </w:p>
    <w:p>
      <w:pPr>
        <w:pStyle w:val="Heading1"/>
        <w:spacing w:before="0" w:after="0"/>
        <w:rPr/>
      </w:pPr>
      <w:r>
        <w:rPr>
          <w:sz w:val="36"/>
          <w:szCs w:val="36"/>
        </w:rPr>
        <w:t>  </w:t>
      </w:r>
      <w:r>
        <w:rPr>
          <w:rStyle w:val="StrongEmphasis"/>
          <w:b w:val="false"/>
          <w:bCs w:val="false"/>
          <w:sz w:val="36"/>
          <w:szCs w:val="36"/>
        </w:rPr>
        <w:t xml:space="preserve">Milano - </w:t>
      </w:r>
      <w:r>
        <w:rPr>
          <w:sz w:val="36"/>
          <w:szCs w:val="36"/>
        </w:rPr>
        <w:t>Circa 3000 coltelli a serramanico e a scatto lunghi fino a 20 cm sono stati sequestrati dalla Polizia Locale in un bazar di 50 mq di via Niccolini, quartiere Sarpi, ma dotato di ampio deposito sotterraneo. Il titolare, un cinese al momento irreperibile è stato denunciato per commercio non autorizzato di armi. Segnalati all’autorità giudiziaria i due gestori, la figlia del proprietario e il marito, connazionale, che ha precedenti specifici.</w:t>
      </w:r>
    </w:p>
    <w:p>
      <w:pPr>
        <w:pStyle w:val="Xtestonotizie"/>
        <w:numPr>
          <w:ilvl w:val="0"/>
          <w:numId w:val="0"/>
        </w:numPr>
        <w:outlineLvl w:val="1"/>
        <w:rPr/>
      </w:pPr>
      <w:r>
        <w:rPr>
          <w:rStyle w:val="StrongEmphasis"/>
          <w:kern w:val="2"/>
          <w:sz w:val="36"/>
          <w:szCs w:val="36"/>
        </w:rPr>
        <w:t xml:space="preserve">Altre segnalazioni </w:t>
      </w:r>
      <w:r>
        <w:rPr>
          <w:b/>
          <w:bCs/>
          <w:kern w:val="2"/>
          <w:sz w:val="36"/>
          <w:szCs w:val="36"/>
        </w:rPr>
        <w:t xml:space="preserve">Nel recente passato lo stesso locale era già stato segnalato alla magistratura dalle forze dell’ordine per vendita di materiale pericoloso tra cui laser accecanti L’operazione è stata svolta dagli agenti del settore Sicurezza della Polizia Locale che hanno intrapreso un’ispezione dopo aver visto esposti nella vetrina del variegato negozio, tra borselli, materiale elettrico, giocattoli, anche dei piccoli coltelli a portachiave (il cui commercio è consentito). Sotto il banco vendita i vigili hanno però trovato un campionario di lunghe lame dal modello mimetico a quello con punta d’acciaio. Scesi nel seminterrato in diversi scatoloni sono comparsi oltre 3000 pezzi. </w:t>
      </w:r>
    </w:p>
    <w:p>
      <w:pPr>
        <w:pStyle w:val="Xtestonotizie"/>
        <w:numPr>
          <w:ilvl w:val="0"/>
          <w:numId w:val="0"/>
        </w:numPr>
        <w:outlineLvl w:val="1"/>
        <w:rPr/>
      </w:pPr>
      <w:r>
        <w:rPr>
          <w:rStyle w:val="StrongEmphasis"/>
          <w:b/>
          <w:bCs/>
          <w:kern w:val="2"/>
          <w:sz w:val="36"/>
          <w:szCs w:val="36"/>
        </w:rPr>
        <w:t>"Causa di tante aggressioni"</w:t>
      </w:r>
      <w:r>
        <w:rPr/>
        <w:t xml:space="preserve"> "Ecco spiegato - commenta De Corato - perché nel quartiere sono volati così tanti coltelli utilizzati per il regolamento di conti nella criminalità cinese. Ma le armi bianche sono troppo spesso nella disponibilità anche di latinos e maghrebini che si riforniscono sottobanco in punti vendita non autorizzati come quello di via Niccolini. Si tratta della 65esima operazione dal 2008 a Chinatown da parte della Polizia Locale. Che grazie anche al potenziamento degli agenti, fino a 30, che ho disposto lo scorso gennaio e attivi 7 giorni su 7, sta dando un grosso contributo alla sicurezza e alla legalità del quartiere. E la stretta oraria su alcuni esercizi attraverso le ordinanze -fa notare De Corato - (dai centri massaggi agli internet point) si rivela più che sensata. Come dimostra la rissa in un phone center tra bengalesi e nordafricani avvenuta ieri sera in via Crespi, zona via Padova, e sedata dalle forze dell’ordine".</w:t>
      </w:r>
    </w:p>
    <w:tbl>
      <w:tblPr>
        <w:tblW w:w="300" w:type="dxa"/>
        <w:jc w:val="left"/>
        <w:tblInd w:w="0" w:type="dxa"/>
        <w:tblLayout w:type="fixed"/>
        <w:tblCellMar>
          <w:top w:w="0" w:type="dxa"/>
          <w:left w:w="0" w:type="dxa"/>
          <w:bottom w:w="0" w:type="dxa"/>
          <w:right w:w="0" w:type="dxa"/>
        </w:tblCellMar>
      </w:tblPr>
      <w:tblGrid>
        <w:gridCol w:w="300"/>
      </w:tblGrid>
      <w:tr>
        <w:trPr/>
        <w:tc>
          <w:tcPr>
            <w:tcW w:w="300" w:type="dxa"/>
            <w:tcBorders/>
            <w:vAlign w:val="center"/>
          </w:tcPr>
          <w:p>
            <w:pPr>
              <w:pStyle w:val="Normal"/>
              <w:rPr/>
            </w:pPr>
            <w:r>
              <w:rPr/>
              <w:drawing>
                <wp:inline distT="0" distB="0" distL="0" distR="0">
                  <wp:extent cx="1905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189" t="-252" r="-189" b="-252"/>
                          <a:stretch>
                            <a:fillRect/>
                          </a:stretch>
                        </pic:blipFill>
                        <pic:spPr bwMode="auto">
                          <a:xfrm>
                            <a:off x="0" y="0"/>
                            <a:ext cx="190500" cy="142875"/>
                          </a:xfrm>
                          <a:prstGeom prst="rect">
                            <a:avLst/>
                          </a:prstGeom>
                        </pic:spPr>
                      </pic:pic>
                    </a:graphicData>
                  </a:graphic>
                </wp:inline>
              </w:drawing>
            </w:r>
            <w:r>
              <w:rPr>
                <w:vanish/>
              </w:rPr>
              <w:drawing>
                <wp:inline distT="0" distB="0" distL="0" distR="0">
                  <wp:extent cx="7620" cy="762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tretch>
                            <a:fillRect/>
                          </a:stretch>
                        </pic:blipFill>
                        <pic:spPr bwMode="auto">
                          <a:xfrm>
                            <a:off x="0" y="0"/>
                            <a:ext cx="7620" cy="7620"/>
                          </a:xfrm>
                          <a:prstGeom prst="rect">
                            <a:avLst/>
                          </a:prstGeom>
                        </pic:spPr>
                      </pic:pic>
                    </a:graphicData>
                  </a:graphic>
                </wp:inline>
              </w:drawing>
            </w:r>
          </w:p>
        </w:tc>
      </w:tr>
    </w:tbl>
    <w:p>
      <w:pPr>
        <w:pStyle w:val="Heading1"/>
        <w:spacing w:before="0" w:after="0"/>
        <w:rPr/>
      </w:pPr>
      <w:hyperlink r:id="rId64">
        <w:r>
          <w:rPr>
            <w:rStyle w:val="InternetLink"/>
            <w:sz w:val="36"/>
            <w:szCs w:val="36"/>
          </w:rPr>
          <w:t>HOMEPAGE</w:t>
        </w:r>
      </w:hyperlink>
      <w:r>
        <w:rPr>
          <w:sz w:val="36"/>
          <w:szCs w:val="36"/>
        </w:rPr>
        <w:t xml:space="preserve"> &gt; </w:t>
      </w:r>
      <w:hyperlink r:id="rId65">
        <w:r>
          <w:rPr>
            <w:rStyle w:val="InternetLink"/>
            <w:sz w:val="36"/>
            <w:szCs w:val="36"/>
          </w:rPr>
          <w:t>Milano</w:t>
        </w:r>
      </w:hyperlink>
      <w:r>
        <w:rPr>
          <w:sz w:val="36"/>
          <w:szCs w:val="36"/>
        </w:rPr>
        <w:t xml:space="preserve"> &gt; Centro massaggi diventato locale hot Condannata la titolare</w:t>
      </w:r>
    </w:p>
    <w:p>
      <w:pPr>
        <w:pStyle w:val="Heading1"/>
        <w:rPr/>
      </w:pPr>
      <w:r>
        <w:rPr/>
        <w:t>Centro massaggi</w:t>
        <w:br/>
        <w:t>diventato locale hot</w:t>
        <w:br/>
        <w:t>Condannata</w:t>
        <w:br/>
        <w:t>la titolare</w:t>
      </w:r>
    </w:p>
    <w:p>
      <w:pPr>
        <w:pStyle w:val="NormaleWeb"/>
        <w:numPr>
          <w:ilvl w:val="0"/>
          <w:numId w:val="0"/>
        </w:numPr>
        <w:outlineLvl w:val="1"/>
        <w:rPr>
          <w:b/>
          <w:b/>
          <w:bCs/>
          <w:kern w:val="2"/>
          <w:sz w:val="36"/>
          <w:szCs w:val="36"/>
        </w:rPr>
      </w:pPr>
      <w:r>
        <w:rPr>
          <w:b/>
          <w:bCs/>
          <w:kern w:val="2"/>
          <w:sz w:val="36"/>
          <w:szCs w:val="36"/>
        </w:rPr>
        <w:t>Il centro era stato sottoposto a fermo e sequestrato dalla polizia lo scorso febbraio.  La 44enne è stata condannata a due anni di reclusione per favoreggiamento e sfruttamento della prostituzione, oltre al pagamento di una multa di 4mila euro</w:t>
      </w:r>
    </w:p>
    <w:p>
      <w:pPr>
        <w:pStyle w:val="Heading1"/>
        <w:spacing w:before="0" w:after="0"/>
        <w:rPr>
          <w:sz w:val="36"/>
          <w:szCs w:val="36"/>
        </w:rPr>
      </w:pPr>
      <w:r>
        <w:rPr>
          <w:sz w:val="36"/>
          <w:szCs w:val="36"/>
        </w:rPr>
        <w:drawing>
          <wp:inline distT="0" distB="0" distL="0" distR="0">
            <wp:extent cx="1905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6"/>
                    <a:srcRect l="-189" t="-252" r="-189" b="-252"/>
                    <a:stretch>
                      <a:fillRect/>
                    </a:stretch>
                  </pic:blipFill>
                  <pic:spPr bwMode="auto">
                    <a:xfrm>
                      <a:off x="0" y="0"/>
                      <a:ext cx="190500" cy="142875"/>
                    </a:xfrm>
                    <a:prstGeom prst="rect">
                      <a:avLst/>
                    </a:prstGeom>
                  </pic:spPr>
                </pic:pic>
              </a:graphicData>
            </a:graphic>
          </wp:inline>
        </w:drawing>
      </w:r>
      <w:r>
        <w:rPr>
          <w:sz w:val="36"/>
          <w:szCs w:val="36"/>
        </w:rPr>
        <w:drawing>
          <wp:inline distT="0" distB="0" distL="0" distR="0">
            <wp:extent cx="1714500" cy="14287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7"/>
                    <a:srcRect l="-21" t="-25" r="-21" b="-25"/>
                    <a:stretch>
                      <a:fillRect/>
                    </a:stretch>
                  </pic:blipFill>
                  <pic:spPr bwMode="auto">
                    <a:xfrm>
                      <a:off x="0" y="0"/>
                      <a:ext cx="1714500" cy="1428750"/>
                    </a:xfrm>
                    <a:prstGeom prst="rect">
                      <a:avLst/>
                    </a:prstGeom>
                  </pic:spPr>
                </pic:pic>
              </a:graphicData>
            </a:graphic>
          </wp:inline>
        </w:drawing>
      </w:r>
    </w:p>
    <w:p>
      <w:pPr>
        <w:pStyle w:val="Heading1"/>
        <w:spacing w:before="0" w:after="0"/>
        <w:rPr>
          <w:sz w:val="36"/>
          <w:szCs w:val="36"/>
        </w:rPr>
      </w:pPr>
      <w:r>
        <w:rPr>
          <w:sz w:val="36"/>
          <w:szCs w:val="36"/>
        </w:rPr>
        <w:t>Centro massaggi sequestrato a Milano</w:t>
      </w:r>
    </w:p>
    <w:p>
      <w:pPr>
        <w:pStyle w:val="Heading1"/>
        <w:spacing w:before="0" w:after="0"/>
        <w:rPr>
          <w:sz w:val="36"/>
          <w:szCs w:val="36"/>
        </w:rPr>
      </w:pPr>
      <w:r>
        <w:rPr>
          <w:sz w:val="36"/>
          <w:szCs w:val="36"/>
        </w:rPr>
        <w:drawing>
          <wp:inline distT="0" distB="0" distL="0" distR="0">
            <wp:extent cx="1905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8"/>
                    <a:srcRect l="-189" t="-252" r="-189" b="-252"/>
                    <a:stretch>
                      <a:fillRect/>
                    </a:stretch>
                  </pic:blipFill>
                  <pic:spPr bwMode="auto">
                    <a:xfrm>
                      <a:off x="0" y="0"/>
                      <a:ext cx="190500" cy="142875"/>
                    </a:xfrm>
                    <a:prstGeom prst="rect">
                      <a:avLst/>
                    </a:prstGeom>
                  </pic:spPr>
                </pic:pic>
              </a:graphicData>
            </a:graphic>
          </wp:inline>
        </w:drawing>
      </w:r>
      <w:r>
        <w:rPr>
          <w:sz w:val="36"/>
          <w:szCs w:val="36"/>
        </w:rPr>
        <w:drawing>
          <wp:inline distT="0" distB="0" distL="0" distR="0">
            <wp:extent cx="1905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9"/>
                    <a:srcRect l="-189" t="-252" r="-189" b="-252"/>
                    <a:stretch>
                      <a:fillRect/>
                    </a:stretch>
                  </pic:blipFill>
                  <pic:spPr bwMode="auto">
                    <a:xfrm>
                      <a:off x="0" y="0"/>
                      <a:ext cx="190500" cy="142875"/>
                    </a:xfrm>
                    <a:prstGeom prst="rect">
                      <a:avLst/>
                    </a:prstGeom>
                  </pic:spPr>
                </pic:pic>
              </a:graphicData>
            </a:graphic>
          </wp:inline>
        </w:drawing>
      </w:r>
      <w:r>
        <w:rPr>
          <w:vanish/>
          <w:sz w:val="36"/>
          <w:szCs w:val="36"/>
        </w:rPr>
        <w:drawing>
          <wp:inline distT="0" distB="0" distL="0" distR="0">
            <wp:extent cx="7620" cy="76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70"/>
                    <a:stretch>
                      <a:fillRect/>
                    </a:stretch>
                  </pic:blipFill>
                  <pic:spPr bwMode="auto">
                    <a:xfrm>
                      <a:off x="0" y="0"/>
                      <a:ext cx="7620" cy="7620"/>
                    </a:xfrm>
                    <a:prstGeom prst="rect">
                      <a:avLst/>
                    </a:prstGeom>
                  </pic:spPr>
                </pic:pic>
              </a:graphicData>
            </a:graphic>
          </wp:inline>
        </w:drawing>
      </w:r>
    </w:p>
    <w:p>
      <w:pPr>
        <w:pStyle w:val="NormaleWeb"/>
        <w:numPr>
          <w:ilvl w:val="0"/>
          <w:numId w:val="0"/>
        </w:numPr>
        <w:outlineLvl w:val="1"/>
        <w:rPr/>
      </w:pPr>
      <w:r>
        <w:rPr>
          <w:b/>
          <w:bCs/>
          <w:kern w:val="2"/>
          <w:sz w:val="36"/>
          <w:szCs w:val="36"/>
        </w:rPr>
        <w:t xml:space="preserve">Milano, 21 agosto 2010 - </w:t>
      </w:r>
      <w:r>
        <w:rPr>
          <w:rStyle w:val="StrongEmphasis"/>
          <w:kern w:val="2"/>
          <w:sz w:val="36"/>
          <w:szCs w:val="36"/>
        </w:rPr>
        <w:t xml:space="preserve">Aveva trasformato il suo centro massaggi </w:t>
      </w:r>
      <w:r>
        <w:rPr>
          <w:b/>
          <w:bCs/>
          <w:kern w:val="2"/>
          <w:sz w:val="36"/>
          <w:szCs w:val="36"/>
        </w:rPr>
        <w:t>in un locale a luci rosse e per lei, 44enne nata a Bangkok, è arrivata la condanna a due anni di reclusione per favoreggiamento e sfruttamento della prostituzione, oltre al pagamento di 4mila euro di multa più le spese processuali.</w:t>
      </w:r>
    </w:p>
    <w:p>
      <w:pPr>
        <w:pStyle w:val="NormaleWeb"/>
        <w:numPr>
          <w:ilvl w:val="0"/>
          <w:numId w:val="0"/>
        </w:numPr>
        <w:outlineLvl w:val="1"/>
        <w:rPr/>
      </w:pPr>
      <w:r>
        <w:rPr>
          <w:rStyle w:val="StrongEmphasis"/>
          <w:kern w:val="2"/>
          <w:sz w:val="36"/>
          <w:szCs w:val="36"/>
        </w:rPr>
        <w:t xml:space="preserve">Lo scorso febbraio </w:t>
      </w:r>
      <w:r>
        <w:rPr>
          <w:b/>
          <w:bCs/>
          <w:kern w:val="2"/>
          <w:sz w:val="36"/>
          <w:szCs w:val="36"/>
        </w:rPr>
        <w:t>la donna, che gestiva il centro massaggi ‘Thai Massage Thai Dreams’ di via Anfossi, era stata sottoposta a fermo di polizia giudiziaria dalla polizia locale e il locale era stato sequestrato. Al momento del controllo erano state trovate quattro donne, tutte thailandesi di circa 35 anni, una era in compagnia di un uomo.</w:t>
      </w:r>
    </w:p>
    <w:p>
      <w:pPr>
        <w:pStyle w:val="NormaleWeb"/>
        <w:numPr>
          <w:ilvl w:val="0"/>
          <w:numId w:val="0"/>
        </w:numPr>
        <w:outlineLvl w:val="1"/>
        <w:rPr/>
      </w:pPr>
      <w:r>
        <w:rPr>
          <w:rStyle w:val="StrongEmphasis"/>
          <w:kern w:val="2"/>
          <w:sz w:val="36"/>
          <w:szCs w:val="36"/>
        </w:rPr>
        <w:t>Secondo le indagini,</w:t>
      </w:r>
      <w:r>
        <w:rPr>
          <w:b/>
          <w:bCs/>
          <w:kern w:val="2"/>
          <w:sz w:val="36"/>
          <w:szCs w:val="36"/>
        </w:rPr>
        <w:t xml:space="preserve"> il centro era frequentato ogni giorno da almeno una ventina di clienti per un giro di affari stimato in circa 50mila euro al mese. Oltre alla normale tariffa, che era di 55 euro l’ora, ai clienti habituè veniva proposto un servizio extra di natura sessuale per 50 euro. Il locale, quattro camere attrezzate per circa 150 metri quadri, era aperto dalle 7 alle 23, ma anche oltre.</w:t>
      </w:r>
    </w:p>
    <w:p>
      <w:pPr>
        <w:pStyle w:val="Heading1"/>
        <w:spacing w:before="0" w:after="0"/>
        <w:rPr>
          <w:sz w:val="36"/>
          <w:szCs w:val="36"/>
        </w:rPr>
      </w:pPr>
      <w:r>
        <w:rPr>
          <w:sz w:val="36"/>
          <w:szCs w:val="36"/>
        </w:rPr>
        <w:t> </w:t>
      </w:r>
    </w:p>
    <w:p>
      <w:pPr>
        <w:pStyle w:val="NormaleWeb"/>
        <w:numPr>
          <w:ilvl w:val="0"/>
          <w:numId w:val="0"/>
        </w:numPr>
        <w:outlineLvl w:val="1"/>
        <w:rPr/>
      </w:pPr>
      <w:r>
        <w:rPr>
          <w:rStyle w:val="StrongEmphasis"/>
          <w:kern w:val="2"/>
          <w:sz w:val="36"/>
          <w:szCs w:val="36"/>
        </w:rPr>
        <w:t>Il vice Sindaco Riccardo De Corato ha spiegato:</w:t>
      </w:r>
      <w:r>
        <w:rPr>
          <w:b/>
          <w:bCs/>
          <w:kern w:val="2"/>
          <w:sz w:val="36"/>
          <w:szCs w:val="36"/>
        </w:rPr>
        <w:t xml:space="preserve"> "La vicenda premia l’azione della polizia locale che ha condotto l’indagine. Con la liberalizzazione del commercio avviata dal decreto Bersani il Comune non può far nulla per impedire le aperture di questi centri massaggi equiparati ai centri benessere e pertanto privi di vincoli orari. Ecco perchè in alcune aree critiche il Comune attraverso delle ordinanze ha imposto la chiusura anticipata alle 20. </w:t>
        <w:br/>
        <w:t>Finora sono quattro gli esercizi sequestrati". I sigilli sono già scattati anche in via Lomazzo, in via Giordano Bruno e in via Venini.</w:t>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t xml:space="preserve">25 agosto 2010 </w:t>
      </w:r>
    </w:p>
    <w:p>
      <w:pPr>
        <w:pStyle w:val="Heading1"/>
        <w:numPr>
          <w:ilvl w:val="0"/>
          <w:numId w:val="2"/>
        </w:numPr>
        <w:spacing w:before="280" w:after="280"/>
        <w:rPr/>
      </w:pPr>
      <w:r>
        <w:rPr/>
        <w:t>Chinatown, sequestrati in un minimarket 1.400 chili di merce mal conservata</w:t>
      </w:r>
    </w:p>
    <w:p>
      <w:pPr>
        <w:pStyle w:val="Normal"/>
        <w:spacing w:before="280" w:after="280"/>
        <w:ind w:left="720" w:hanging="0"/>
        <w:rPr/>
      </w:pPr>
      <w:r>
        <w:rPr/>
        <w:t xml:space="preserve">di </w:t>
      </w:r>
      <w:hyperlink r:id="rId71">
        <w:r>
          <w:rPr>
            <w:rStyle w:val="InternetLink"/>
          </w:rPr>
          <w:t>Redazione</w:t>
        </w:r>
      </w:hyperlink>
    </w:p>
    <w:p>
      <w:pPr>
        <w:pStyle w:val="Normal"/>
        <w:spacing w:before="280" w:after="280"/>
        <w:ind w:left="720" w:hanging="0"/>
        <w:rPr/>
      </w:pPr>
      <w:r>
        <w:rPr>
          <w:rStyle w:val="Applestylespan"/>
          <w:rFonts w:cs="Georgia" w:ascii="Georgia" w:hAnsi="Georgia"/>
          <w:i/>
          <w:iCs/>
          <w:sz w:val="21"/>
          <w:szCs w:val="21"/>
        </w:rPr>
        <w:t>Carne, pesce, latte in polvere cinese e anche prodotti alimentari di origine vegetale tra i prodotti che i Nas e gli ispettori dell'Asl hanno ritirato dagli scaffali di un negozio in via Canonica. I titolari hanno compiuto gravi irregolarità.</w:t>
      </w:r>
    </w:p>
    <w:p>
      <w:pPr>
        <w:pStyle w:val="Normal"/>
        <w:spacing w:before="280" w:after="280"/>
        <w:ind w:left="720" w:hanging="0"/>
        <w:rPr/>
      </w:pPr>
      <w:r>
        <w:rPr/>
        <w:t>  </w:t>
      </w:r>
    </w:p>
    <w:p>
      <w:pPr>
        <w:pStyle w:val="Normal"/>
        <w:spacing w:before="280" w:after="280"/>
        <w:ind w:left="720" w:hanging="0"/>
        <w:rPr/>
      </w:pPr>
      <w:r>
        <w:rPr/>
        <w:drawing>
          <wp:inline distT="0" distB="0" distL="0" distR="0">
            <wp:extent cx="1905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72"/>
                    <a:srcRect l="-189" t="-252" r="-189" b="-252"/>
                    <a:stretch>
                      <a:fillRect/>
                    </a:stretch>
                  </pic:blipFill>
                  <pic:spPr bwMode="auto">
                    <a:xfrm>
                      <a:off x="0" y="0"/>
                      <a:ext cx="190500" cy="142875"/>
                    </a:xfrm>
                    <a:prstGeom prst="rect">
                      <a:avLst/>
                    </a:prstGeom>
                  </pic:spPr>
                </pic:pic>
              </a:graphicData>
            </a:graphic>
          </wp:inline>
        </w:drawing>
      </w:r>
      <w:r>
        <w:rPr/>
        <w:t>C'erano anche latte cinese e prodotti alimentari di origine vegetale fra gli articoli ritirati dagli scaffali. Millequattrocento chili di carni avicole, pesce e ravioli mal conservati sono stati sequestrati oggi dai tecnici del Dipartimento veterinario dell'Asl di Milano e dai Nas durante un controllo avvenuto all'interno di un minimarket cinese (che è stato chiuso) in Via Canonica a Milano. All'interno della bottega etnica, risultata priva di un piano di autocontrollo e in contrasto con le più elementari e corrette norme igieniche, gli ispettori hanno riscontrato gravi irregolarità. Rilevando che all'interno delle due celle frigorifero dove erano stati stoccati dei cartoni pieni di anatre, polli e varie specie ittiche, si erano formate delle stalattiti, «il segno più evidente di una ripetuta e perdurata interruzione della catena del freddo», come ha spiegato il responsabile del Dipartimento Veterinario dell'Asl di Milano, Claudio Monaci.</w:t>
        <w:br/>
        <w:t>Sotto sequestro sono finite anche 80 confezioni di latte cinese (su cui vige il divieto di importazione dopo lo scandalo del latte alla melamina, la sostanza tossica che veniva aggiunta da alcune industrie del settore lattiero cinese per alzare il livello proteico), 155 sacchetti di caramelle contenenti latte in polvere e centinaia di prodotti alimentari di origine vegetale che i tecnici Asl hanno riscontrato privi di una regolare etichettatura che non ne consente la tracciabilità.</w:t>
        <w:br/>
        <w:t xml:space="preserve">Sugli scaffali del minimarket venivano messe in vendita anche delle uova-Tè (uova sode messe a «bagnomaria» nel tè), finite anche queste sotto sequestro sanitario perché prodotte senza regolare autorizzazione in un laboratorio di Baranzate di Bollate e commercializzate da una pasticceria. Il controllo effettuato al minimarket cinese rientra nell'ambito dell'attività di vigilanza programmata che il settore veterinario dell'Asl. In collaborazione con il Comune ha eseguito da gennaio ad oggi nell'ambito del progetto «Mangia sicuro a Milano» 146 sopralluoghi (40 in esercizi cinesi, 36 di altre etnie e 70 italiani) che hanno portato a 10 sequestri penali e al sequestro di 375 chili di merce. </w:t>
      </w:r>
    </w:p>
    <w:p>
      <w:pPr>
        <w:pStyle w:val="Heading1"/>
        <w:ind w:left="720" w:hanging="0"/>
        <w:rPr/>
      </w:pPr>
      <w:r>
        <w:rPr/>
        <w:t>Sequestrati 1.400 chili di alimenti</w:t>
        <w:br/>
        <w:t>malconservati in un minimarket</w:t>
      </w:r>
    </w:p>
    <w:p>
      <w:pPr>
        <w:pStyle w:val="NormaleWeb"/>
        <w:ind w:left="720" w:hanging="0"/>
        <w:rPr/>
      </w:pPr>
      <w:r>
        <w:rPr/>
        <w:t>All'interno della bottega etnica in via Canonica, quartiere Sarpi, Asl e Nas hanno riscontrato gravi irregolarità. Inesistente anche un piano di autocontrollo e nessun rispetto delle norme igieniche</w:t>
      </w:r>
    </w:p>
    <w:p>
      <w:pPr>
        <w:pStyle w:val="Normal"/>
        <w:spacing w:before="280" w:after="280"/>
        <w:ind w:left="720" w:hanging="0"/>
        <w:rPr/>
      </w:pPr>
      <w:r>
        <w:rPr/>
      </w:r>
    </w:p>
    <w:p>
      <w:pPr>
        <w:pStyle w:val="Normal"/>
        <w:spacing w:before="280" w:after="280"/>
        <w:ind w:left="720" w:hanging="0"/>
        <w:rPr/>
      </w:pPr>
      <w:r>
        <w:rPr/>
        <w:drawing>
          <wp:inline distT="0" distB="0" distL="0" distR="0">
            <wp:extent cx="1905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714500" cy="1428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74"/>
                    <a:srcRect l="-21" t="-25" r="-21" b="-25"/>
                    <a:stretch>
                      <a:fillRect/>
                    </a:stretch>
                  </pic:blipFill>
                  <pic:spPr bwMode="auto">
                    <a:xfrm>
                      <a:off x="0" y="0"/>
                      <a:ext cx="1714500" cy="1428750"/>
                    </a:xfrm>
                    <a:prstGeom prst="rect">
                      <a:avLst/>
                    </a:prstGeom>
                  </pic:spPr>
                </pic:pic>
              </a:graphicData>
            </a:graphic>
          </wp:inline>
        </w:drawing>
      </w:r>
    </w:p>
    <w:p>
      <w:pPr>
        <w:pStyle w:val="Normal"/>
        <w:spacing w:before="280" w:after="280"/>
        <w:ind w:left="720" w:hanging="0"/>
        <w:rPr/>
      </w:pPr>
      <w:r>
        <w:rPr/>
        <w:t>Nas</w:t>
      </w:r>
    </w:p>
    <w:p>
      <w:pPr>
        <w:pStyle w:val="Normal"/>
        <w:spacing w:before="280" w:after="280"/>
        <w:ind w:left="720" w:hanging="0"/>
        <w:rPr/>
      </w:pPr>
      <w:r>
        <w:rPr/>
        <w:drawing>
          <wp:inline distT="0" distB="0" distL="0" distR="0">
            <wp:extent cx="1905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7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7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77"/>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78"/>
                    <a:srcRect l="-189" t="-252" r="-189" b="-252"/>
                    <a:stretch>
                      <a:fillRect/>
                    </a:stretch>
                  </pic:blipFill>
                  <pic:spPr bwMode="auto">
                    <a:xfrm>
                      <a:off x="0" y="0"/>
                      <a:ext cx="190500" cy="142875"/>
                    </a:xfrm>
                    <a:prstGeom prst="rect">
                      <a:avLst/>
                    </a:prstGeom>
                  </pic:spPr>
                </pic:pic>
              </a:graphicData>
            </a:graphic>
          </wp:inline>
        </w:drawing>
      </w:r>
      <w:r>
        <w:rPr>
          <w:vanish/>
        </w:rPr>
        <w:drawing>
          <wp:inline distT="0" distB="0" distL="0" distR="0">
            <wp:extent cx="7620" cy="76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79"/>
                    <a:stretch>
                      <a:fillRect/>
                    </a:stretch>
                  </pic:blipFill>
                  <pic:spPr bwMode="auto">
                    <a:xfrm>
                      <a:off x="0" y="0"/>
                      <a:ext cx="7620" cy="7620"/>
                    </a:xfrm>
                    <a:prstGeom prst="rect">
                      <a:avLst/>
                    </a:prstGeom>
                  </pic:spPr>
                </pic:pic>
              </a:graphicData>
            </a:graphic>
          </wp:inline>
        </w:drawing>
      </w:r>
    </w:p>
    <w:p>
      <w:pPr>
        <w:pStyle w:val="NormaleWeb"/>
        <w:ind w:left="720" w:hanging="0"/>
        <w:rPr/>
      </w:pPr>
      <w:r>
        <w:rPr/>
        <w:t xml:space="preserve">Milano, 24 agosto 2010 - </w:t>
      </w:r>
      <w:r>
        <w:rPr>
          <w:rStyle w:val="StrongEmphasis"/>
        </w:rPr>
        <w:t xml:space="preserve">I tecnici del Dipartimento veterinario dell’Asl di Milano e i Nas </w:t>
      </w:r>
      <w:r>
        <w:rPr/>
        <w:t>hanno sequestrato 1.400 chili di carni avicole, pesce e ravioli mal conservati, durante un controllo avvenuto all’interno di un minimarket cinese (che è stato chiuso) in Via Canonica.</w:t>
      </w:r>
    </w:p>
    <w:p>
      <w:pPr>
        <w:pStyle w:val="NormaleWeb"/>
        <w:ind w:left="720" w:hanging="0"/>
        <w:rPr/>
      </w:pPr>
      <w:r>
        <w:rPr>
          <w:rStyle w:val="StrongEmphasis"/>
        </w:rPr>
        <w:t>All’interno della bottega etnica,</w:t>
      </w:r>
      <w:r>
        <w:rPr/>
        <w:t xml:space="preserve"> risultata priva di un piano di autocontrollo e in contrasto con le più elementari e corrette norme igieniche, gli ispettori hanno riscontrato gravi irregolarità, rilevando che all’interno delle due celle frigorifero, dove erano stati stoccati dei cartoni pieni di anatre, polli e varie specie ittiche, si erano formate delle stalattiti, “il segno più evidente di una ripetuta e perdurata interruzione della catena del freddo”.</w:t>
      </w:r>
    </w:p>
    <w:p>
      <w:pPr>
        <w:pStyle w:val="NormaleWeb"/>
        <w:ind w:left="720" w:hanging="0"/>
        <w:rPr/>
      </w:pPr>
      <w:r>
        <w:rPr>
          <w:rStyle w:val="StrongEmphasis"/>
        </w:rPr>
        <w:t xml:space="preserve">Sotto sequestro </w:t>
      </w:r>
      <w:r>
        <w:rPr/>
        <w:t>sono finite anche 80 confezioni di latte cinese (su cui vige il divieto di importazione dopo lo scandalo del latte alla melamina, la sostanza tossica che veniva aggiunta da alcune industrie del settore lattiero cinese per alzare il livello proteico), 155 sacchetti di caramelle contenenti latte in polvere e centinaia di prodotti alimentari di origine vegetale che i tecnici Asl dell’Uoian (Unità Operativa Igiene Alimenti e Nutrizione) hanno riscontrato essere privi di una regolare etichettatura che non ne consente la tracciabilità.</w:t>
      </w:r>
    </w:p>
    <w:p>
      <w:pPr>
        <w:pStyle w:val="NormaleWeb"/>
        <w:ind w:left="720" w:hanging="0"/>
        <w:rPr/>
      </w:pPr>
      <w:r>
        <w:rPr>
          <w:rStyle w:val="StrongEmphasis"/>
        </w:rPr>
        <w:t>L'Asl ha anche detto</w:t>
      </w:r>
      <w:r>
        <w:rPr/>
        <w:t xml:space="preserve"> che sugli scaffali del minimarket in zona Sarpi venivano messe in vendita delle uova-Tè (uova sode messe a “bagnomaria” nel Tè), finite anche queste sotto sequestro sanitario perché prodotte senza regolare autorizzazione in un laboratorio di Baranzate di Bollate e commercializzate da una pasticceria.</w:t>
      </w:r>
    </w:p>
    <w:p>
      <w:pPr>
        <w:pStyle w:val="Normal"/>
        <w:spacing w:before="280" w:after="280"/>
        <w:ind w:left="720" w:hanging="0"/>
        <w:rPr/>
      </w:pPr>
      <w:r>
        <w:rPr/>
        <w:t> </w:t>
      </w:r>
    </w:p>
    <w:p>
      <w:pPr>
        <w:pStyle w:val="NormaleWeb"/>
        <w:ind w:left="720" w:hanging="0"/>
        <w:rPr/>
      </w:pPr>
      <w:r>
        <w:rPr>
          <w:rStyle w:val="StrongEmphasis"/>
        </w:rPr>
        <w:t xml:space="preserve">Il controllo effettuato al minimarket cinese </w:t>
      </w:r>
      <w:r>
        <w:rPr/>
        <w:t>rientra nell’ambito dell’attività di vigilanza programmata, un calendario routinario di verifiche e controlli che il settore veterinario dell’Asl rispetta quotidianamente; lo stesso settore che, in partnership e cooperazione istituzionale con il Comune di Milano, ha eseguito da gennaio ad oggi nell’ambito del progetto “Mangia sicuro a Milano” 146 sopralluoghi (40 in esercizi cinesi, 36 di altre etnie e 70 italiani) che hanno portato a 10 sequestri penali e al sequestro di 375 chili di merce.</w:t>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t xml:space="preserve">26 agosto 2010 </w:t>
      </w:r>
    </w:p>
    <w:p>
      <w:pPr>
        <w:pStyle w:val="NormaleWeb"/>
        <w:numPr>
          <w:ilvl w:val="0"/>
          <w:numId w:val="0"/>
        </w:numPr>
        <w:outlineLvl w:val="1"/>
        <w:rPr>
          <w:b/>
          <w:b/>
          <w:bCs/>
          <w:kern w:val="2"/>
          <w:sz w:val="48"/>
          <w:szCs w:val="48"/>
        </w:rPr>
      </w:pPr>
      <w:r>
        <w:rPr>
          <w:b/>
          <w:bCs/>
          <w:kern w:val="2"/>
          <w:sz w:val="48"/>
          <w:szCs w:val="48"/>
        </w:rPr>
      </w:r>
    </w:p>
    <w:p>
      <w:pPr>
        <w:pStyle w:val="Heading1"/>
        <w:numPr>
          <w:ilvl w:val="0"/>
          <w:numId w:val="3"/>
        </w:numPr>
        <w:spacing w:before="280" w:after="280"/>
        <w:rPr>
          <w:b w:val="false"/>
          <w:b w:val="false"/>
          <w:bCs w:val="false"/>
          <w:kern w:val="2"/>
          <w:sz w:val="48"/>
          <w:szCs w:val="48"/>
        </w:rPr>
      </w:pPr>
      <w:r>
        <w:rPr>
          <w:b w:val="false"/>
          <w:bCs w:val="false"/>
          <w:kern w:val="2"/>
          <w:sz w:val="48"/>
          <w:szCs w:val="48"/>
        </w:rPr>
      </w:r>
    </w:p>
    <w:p>
      <w:pPr>
        <w:pStyle w:val="Heading1"/>
        <w:ind w:left="720" w:hanging="0"/>
        <w:rPr/>
      </w:pPr>
      <w:r>
        <w:rPr/>
        <w:t>Sarpi, De Corato: “Prodotti farmaceutici scaduti venduti in erboristeria cinese, Polizia Locale sequestra 500 articoli. Grazie a ordinanze controlli più serrati nel quartiere contro economia parallella”</w:t>
      </w:r>
    </w:p>
    <w:p>
      <w:pPr>
        <w:pStyle w:val="Heading1"/>
        <w:spacing w:before="0" w:after="0"/>
        <w:ind w:left="720" w:hanging="0"/>
        <w:rPr/>
      </w:pPr>
      <w:r>
        <w:rPr/>
        <w:t>Denunciato titolare cinese. 66/esima operazione della Polizia Locale a Chinatown dal 2008</w:t>
        <w:br/>
        <w:br/>
        <w:t xml:space="preserve">Riccardo De Corato - Vice Sindaco </w:t>
      </w:r>
    </w:p>
    <w:p>
      <w:pPr>
        <w:pStyle w:val="Heading1"/>
        <w:spacing w:before="0" w:after="0"/>
        <w:ind w:left="720" w:hanging="0"/>
        <w:jc w:val="right"/>
        <w:rPr/>
      </w:pPr>
      <w:r>
        <w:rPr/>
        <w:br/>
      </w:r>
      <w:r>
        <w:rPr>
          <w:rFonts w:cs="Arial" w:ascii="Arial" w:hAnsi="Arial"/>
          <w:color w:val="808080"/>
          <w:sz w:val="20"/>
          <w:szCs w:val="20"/>
        </w:rPr>
        <w:t>25/08/2010</w:t>
      </w:r>
    </w:p>
    <w:p>
      <w:pPr>
        <w:pStyle w:val="Heading1"/>
        <w:spacing w:before="0" w:after="0"/>
        <w:ind w:left="720" w:hanging="0"/>
        <w:rPr>
          <w:rFonts w:ascii="Arial" w:hAnsi="Arial" w:cs="Arial"/>
          <w:color w:val="808080"/>
        </w:rPr>
      </w:pPr>
      <w:r>
        <w:rPr>
          <w:rFonts w:cs="Arial" w:ascii="Arial" w:hAnsi="Arial"/>
          <w:color w:val="808080"/>
        </w:rPr>
        <w:br/>
        <w:br/>
        <w:br/>
        <w:t xml:space="preserve">“All’apparenza era una semplice erboristeria ma di fatto era una farmacia abusiva quella scoperta oggi dalla Polizia Locale in via Messina, nel quartiere Sarpi. I vigili hanno sequestrato 500 confezioni di farmaci da banco, alcuni dei quali scaduti, importati dalla Cina e con scritte soltanto in cinese. Tra gli articoli, pomate oftalmiche, sciroppi per la tosse integratori e ricostituenti. Il titolare cinese è stato denunciato per esercizio abusivo della professione medica (articolo 348) e vendita di medicinali guasti (articolo 443)”. </w:t>
        <w:br/>
        <w:br/>
        <w:t>Lo comunica il vice Sindaco e assessore alla Sicurezza Riccardo De Corato.</w:t>
        <w:br/>
        <w:br/>
        <w:t xml:space="preserve">“Dagli alimenti avariati e mal conservati ai farmaci scaduti venduti da sedicenti medici – continua De Corato -, i cinesi, continuano a far carta straccia di regole e leggi, scherzando con la salute dei cittadini e alimentando un’economia parallela. Ecco perché la Polizia Locale andrà avanti con controlli serrati nel quartiere, che si avvalgono del potenziamento degli agenti (fino a 30, attivi 7 giorni su 7) da me disposto lo scorso gennaio, che sta dando un grosso contributo alla sicurezza e alla legalità del quartiere”. </w:t>
        <w:br/>
        <w:br/>
        <w:t>“Salgono a 66 le operazioni dei vigili dal 2008 a Chinatown – ricorda De Corato -. Interventi che sono aumentati grazie ai controlli per le ordinanze. L’ultimo blitz è avvenuto solo 4 giorni fa in un bazar di via Niccolini. E aveva portato al sequestro di circa 3000 coltelli a serramanico e a scatto lunghi fino a 20 cm venduti sottobanco alla criminalità cinese ma anche a latinos e maghrebini”.</w:t>
      </w:r>
    </w:p>
    <w:p>
      <w:pPr>
        <w:pStyle w:val="Heading1"/>
        <w:spacing w:before="0" w:after="0"/>
        <w:ind w:left="720" w:hanging="0"/>
        <w:jc w:val="right"/>
        <w:rPr>
          <w:sz w:val="34"/>
          <w:szCs w:val="34"/>
        </w:rPr>
      </w:pPr>
      <w:r>
        <w:rPr>
          <w:rFonts w:cs="Arial" w:ascii="Arial" w:hAnsi="Arial"/>
          <w:color w:val="0000FF"/>
          <w:sz w:val="34"/>
          <w:szCs w:val="34"/>
        </w:rPr>
        <w:drawing>
          <wp:inline distT="0" distB="0" distL="0" distR="0">
            <wp:extent cx="104140" cy="104140"/>
            <wp:effectExtent l="0" t="0" r="0" b="0"/>
            <wp:docPr id="58" name="Image58"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81"/>
                    </pic:cNvPr>
                    <pic:cNvPicPr>
                      <a:picLocks noChangeAspect="1" noChangeArrowheads="1"/>
                    </pic:cNvPicPr>
                  </pic:nvPicPr>
                  <pic:blipFill>
                    <a:blip r:embed="rId80"/>
                    <a:srcRect l="-344" t="-344" r="-344" b="-344"/>
                    <a:stretch>
                      <a:fillRect/>
                    </a:stretch>
                  </pic:blipFill>
                  <pic:spPr bwMode="auto">
                    <a:xfrm>
                      <a:off x="0" y="0"/>
                      <a:ext cx="104140" cy="104140"/>
                    </a:xfrm>
                    <a:prstGeom prst="rect">
                      <a:avLst/>
                    </a:prstGeom>
                  </pic:spPr>
                </pic:pic>
              </a:graphicData>
            </a:graphic>
          </wp:inline>
        </w:drawing>
      </w:r>
    </w:p>
    <w:p>
      <w:pPr>
        <w:pStyle w:val="Heading1"/>
        <w:spacing w:before="280" w:after="75"/>
        <w:ind w:left="720" w:hanging="0"/>
        <w:rPr>
          <w:sz w:val="34"/>
          <w:szCs w:val="34"/>
        </w:rPr>
      </w:pPr>
      <w:r>
        <w:rPr>
          <w:sz w:val="34"/>
          <w:szCs w:val="34"/>
        </w:rPr>
      </w:r>
    </w:p>
    <w:p>
      <w:pPr>
        <w:pStyle w:val="Heading1"/>
        <w:spacing w:before="280" w:after="75"/>
        <w:ind w:left="720" w:hanging="0"/>
        <w:rPr/>
      </w:pPr>
      <w:r>
        <w:rPr/>
        <w:t>Medicinali cinesi contraffatti e scaduti Polizia sequestra 500 farmaci in Sarpi</w:t>
      </w:r>
    </w:p>
    <w:p>
      <w:pPr>
        <w:pStyle w:val="Normal"/>
        <w:spacing w:before="280" w:after="280"/>
        <w:ind w:left="720" w:hanging="0"/>
        <w:rPr/>
      </w:pPr>
      <w:r>
        <w:rPr/>
        <w:t xml:space="preserve">di </w:t>
      </w:r>
      <w:hyperlink r:id="rId82">
        <w:r>
          <w:rPr>
            <w:rStyle w:val="InternetLink"/>
          </w:rPr>
          <w:t>Redazione</w:t>
        </w:r>
      </w:hyperlink>
    </w:p>
    <w:p>
      <w:pPr>
        <w:pStyle w:val="Heading2"/>
        <w:spacing w:lineRule="atLeast" w:line="240"/>
        <w:ind w:left="720" w:hanging="0"/>
        <w:rPr>
          <w:rFonts w:ascii="Georgia" w:hAnsi="Georgia" w:cs="Georgia"/>
          <w:b w:val="false"/>
          <w:b w:val="false"/>
          <w:bCs w:val="false"/>
          <w:i/>
          <w:i/>
          <w:iCs/>
        </w:rPr>
      </w:pPr>
      <w:r>
        <w:rPr>
          <w:rFonts w:cs="Georgia" w:ascii="Georgia" w:hAnsi="Georgia"/>
          <w:b w:val="false"/>
          <w:bCs w:val="false"/>
          <w:i/>
          <w:iCs/>
        </w:rPr>
        <w:t>Ennesimo sequestro operato dalle forze dell'ordine nel "quartiere cinese" di Milano: questa volta è stata scoperta una farmacia clandestina mascherata da erboristeria. Denunciato un uomo</w:t>
      </w:r>
    </w:p>
    <w:p>
      <w:pPr>
        <w:pStyle w:val="Normal"/>
        <w:spacing w:before="280" w:after="280"/>
        <w:ind w:left="720" w:hanging="0"/>
        <w:rPr>
          <w:color w:val="0000FF"/>
        </w:rPr>
      </w:pPr>
      <w:r>
        <w:rPr>
          <w:color w:val="0000FF"/>
        </w:rPr>
        <w:drawing>
          <wp:inline distT="0" distB="0" distL="0" distR="0">
            <wp:extent cx="1887220" cy="1409700"/>
            <wp:effectExtent l="0" t="0" r="0" b="0"/>
            <wp:docPr id="59" name="Image2"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a:hlinkClick r:id="rId84"/>
                    </pic:cNvPr>
                    <pic:cNvPicPr>
                      <a:picLocks noChangeAspect="1" noChangeArrowheads="1"/>
                    </pic:cNvPicPr>
                  </pic:nvPicPr>
                  <pic:blipFill>
                    <a:blip r:embed="rId83"/>
                    <a:srcRect l="-19" t="-26" r="-19" b="-26"/>
                    <a:stretch>
                      <a:fillRect/>
                    </a:stretch>
                  </pic:blipFill>
                  <pic:spPr bwMode="auto">
                    <a:xfrm>
                      <a:off x="0" y="0"/>
                      <a:ext cx="1887220" cy="1409700"/>
                    </a:xfrm>
                    <a:prstGeom prst="rect">
                      <a:avLst/>
                    </a:prstGeom>
                  </pic:spPr>
                </pic:pic>
              </a:graphicData>
            </a:graphic>
          </wp:inline>
        </w:drawing>
      </w:r>
    </w:p>
    <w:p>
      <w:pPr>
        <w:pStyle w:val="Xtestonotizie"/>
        <w:ind w:left="720" w:hanging="0"/>
        <w:rPr/>
      </w:pPr>
      <w:r>
        <w:rPr/>
        <w:drawing>
          <wp:inline distT="0" distB="0" distL="0" distR="0">
            <wp:extent cx="190500" cy="1428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5"/>
                    <a:srcRect l="-189" t="-252" r="-189" b="-252"/>
                    <a:stretch>
                      <a:fillRect/>
                    </a:stretch>
                  </pic:blipFill>
                  <pic:spPr bwMode="auto">
                    <a:xfrm>
                      <a:off x="0" y="0"/>
                      <a:ext cx="190500" cy="142875"/>
                    </a:xfrm>
                    <a:prstGeom prst="rect">
                      <a:avLst/>
                    </a:prstGeom>
                  </pic:spPr>
                </pic:pic>
              </a:graphicData>
            </a:graphic>
          </wp:inline>
        </w:drawing>
      </w:r>
      <w:r>
        <w:rPr>
          <w:rStyle w:val="StrongEmphasis"/>
        </w:rPr>
        <w:t xml:space="preserve">Milano - </w:t>
      </w:r>
      <w:r>
        <w:rPr/>
        <w:t xml:space="preserve">All’apparenza era una semplice erboristeria ma di fatto era una farmacia abusiva quella scoperta oggi dalla Polizia Locale in via Messina, nel quartiere Sarpi. </w:t>
      </w:r>
    </w:p>
    <w:p>
      <w:pPr>
        <w:pStyle w:val="Xtestonotizie"/>
        <w:ind w:left="720" w:hanging="0"/>
        <w:rPr/>
      </w:pPr>
      <w:r>
        <w:rPr>
          <w:rStyle w:val="StrongEmphasis"/>
        </w:rPr>
        <w:t xml:space="preserve">Farmaci cinesi e scaduti </w:t>
      </w:r>
      <w:r>
        <w:rPr/>
        <w:t xml:space="preserve">I vigili hanno sequestrato 500 confezioni di farmaci da banco, alcuni dei quali scaduti, importati dalla Cina e con scritte soltanto in cinese. Tra gli articoli, pomate oftalmiche, sciroppi per la tosse integratori e ricostituenti. Il titolare cinese è stato denunciato per esercizio abusivo della professione medica (articolo 348) e vendita di medicinali guasti (articolo 443). </w:t>
      </w:r>
    </w:p>
    <w:p>
      <w:pPr>
        <w:pStyle w:val="Xtestonotizie"/>
        <w:ind w:left="720" w:hanging="0"/>
        <w:rPr/>
      </w:pPr>
      <w:r>
        <w:rPr>
          <w:rStyle w:val="StrongEmphasis"/>
        </w:rPr>
        <w:t xml:space="preserve">"Illegalità diffusa" </w:t>
      </w:r>
      <w:r>
        <w:rPr/>
        <w:t xml:space="preserve">Durissimo il commento del vice Sindaco e assessore alla Sicurezza Riccardo De Corato: "I cinesi, continuano a far carta straccia di regole e leggi, scherzando con la salute dei cittadini e alimentando un’economia parallela. Ecco perché la Polizia Locale andrà avanti con controlli serrati nel quartiere, che si avvalgono del potenziamento degli agenti (fino a 30, attivi 7 giorni su 7) da me disposto lo scorso gennaio, che sta dando un grosso contributo alla sicurezza e alla legalità del quartiere". </w:t>
      </w:r>
    </w:p>
    <w:p>
      <w:pPr>
        <w:pStyle w:val="Normal"/>
        <w:spacing w:before="280" w:after="280"/>
        <w:ind w:left="720" w:hanging="0"/>
        <w:rPr/>
      </w:pPr>
      <w:r>
        <w:rPr>
          <w:rStyle w:val="StrongEmphasis"/>
        </w:rPr>
        <w:t xml:space="preserve">Controlli continui </w:t>
      </w:r>
      <w:r>
        <w:rPr/>
        <w:t>"Salgono a 66 le operazioni dei vigili dal 2008 a Chinatown - ricorda De Corato -. Interventi che sono aumentati grazie ai controlli per le ordinanze. L’ultimo blitz è avvenuto solo 4 giorni fa in un bazar di via Niccolini. E aveva portato al sequestro di circa 3000 coltelli a serramanico e a scatto lunghi fino a 20 cm venduti sottobanco alla criminalità cinese ma anche a latinos e maghrebini"</w:t>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t xml:space="preserve">28 agosto 2010 </w:t>
      </w:r>
    </w:p>
    <w:p>
      <w:pPr>
        <w:pStyle w:val="Heading1"/>
        <w:numPr>
          <w:ilvl w:val="0"/>
          <w:numId w:val="4"/>
        </w:numPr>
        <w:spacing w:before="280" w:after="280"/>
        <w:rPr/>
      </w:pPr>
      <w:r>
        <w:rPr/>
        <w:t>Sarpi, De Corato: “Polizia Locale scopre nuova farmacia abusiva, la seconda in 3 giorni. Cinesi nel quartiere falsificano di tutto”</w:t>
      </w:r>
    </w:p>
    <w:p>
      <w:pPr>
        <w:pStyle w:val="Heading1"/>
        <w:spacing w:before="0" w:after="0"/>
        <w:ind w:left="720" w:hanging="0"/>
        <w:rPr/>
      </w:pPr>
      <w:r>
        <w:rPr/>
        <w:t>Sequestrati 2000 medicinali nell’erboristeria di via Aleardi già visitata dai Nas 3 volte. 67/esima operazione della Polizia Locale a Chinatown dal 2008</w:t>
        <w:br/>
        <w:br/>
        <w:t xml:space="preserve">Riccardo De Corato - Vice Sindaco </w:t>
      </w:r>
    </w:p>
    <w:p>
      <w:pPr>
        <w:pStyle w:val="Heading1"/>
        <w:spacing w:before="0" w:after="0"/>
        <w:ind w:left="720" w:hanging="0"/>
        <w:jc w:val="right"/>
        <w:rPr/>
      </w:pPr>
      <w:r>
        <w:rPr/>
        <w:br/>
      </w:r>
      <w:r>
        <w:rPr>
          <w:rFonts w:cs="Arial" w:ascii="Arial" w:hAnsi="Arial"/>
          <w:color w:val="808080"/>
          <w:sz w:val="20"/>
          <w:szCs w:val="20"/>
        </w:rPr>
        <w:t>27/08/2010</w:t>
      </w:r>
    </w:p>
    <w:p>
      <w:pPr>
        <w:pStyle w:val="Heading1"/>
        <w:spacing w:before="0" w:after="0"/>
        <w:ind w:left="720" w:hanging="0"/>
        <w:rPr>
          <w:rFonts w:ascii="Arial" w:hAnsi="Arial" w:cs="Arial"/>
          <w:color w:val="808080"/>
        </w:rPr>
      </w:pPr>
      <w:r>
        <w:rPr>
          <w:rFonts w:cs="Arial" w:ascii="Arial" w:hAnsi="Arial"/>
          <w:color w:val="808080"/>
        </w:rPr>
        <w:br/>
        <w:br/>
        <w:br/>
        <w:br/>
        <w:t xml:space="preserve">“A insospettire la Polizia Locale era stato uno strano via vai a tutte le ore. Oggi, a seguito di ispezione, è arrivata la conferma che l’erboristeria di Aleardi era in realtà una farmacia abusiva. Almeno 2000 confezioni di medicinali sono stati sequestrati dagli agenti del Nucleo tutela trasporto pubblico: tutti importati dalla Cina, con scritte soltanto in cinese e con l’acronimo Otc (farmaco da banco) accuratamente nascosto dalle etichette con i prezzi. Tra la trentina di categorie, c’erano antibiotici, prodotti per donne in gravidanza, integratori per bambini antiallergici, analgesici e altre sostanze su cui sono in corso accertamenti. Il sospetto è che i clienti si sottoponessero anche a visite visto che sono stati trovati anche 2 lettini, apparecchi elettromedicali e forbici speciali per piccoli interventi chirurgici. Il titolare, un cinese di 42 anni, è stato denunciato per abuso di professione medica, vendita di farmaci imperfetti e importazione di farmaci senza autorizzazione. Il locale era già stato ‘visitato’ dai Nas dei Carabinieri tre volte: la prima nel 2005 quando posero sotto sequestro la cantina, tuttora sotto sigilli, stipandovi i medicinali, quindi nel 2006 e nel luglio 2010. Anche allora il titolare era stato denunciato per abuso della professione medica ”. </w:t>
        <w:br/>
        <w:br/>
        <w:t>Lo comunica il vice Sindaco e assessore alla Sicurezza Riccardo De Corato.</w:t>
        <w:br/>
        <w:br/>
        <w:t xml:space="preserve">“Solo due giorni fa – spiega De Corato – un’altra farmacia abusiva era stata scoperta dai vigili in via Messina. E anche in quel caso era stato denunciato il titolare cinese. Sulle sorti di questo esercizio, il cui titolare è plurirecidivo, ci rimettiamo alle decisioni dell’autorità giudiziaria. Dagli internet point-dormitori per clandestini ai centri massaggi a luci rosse alle finte erboristerie, ai prodotti contraffatti, sembra che nel quartiere il marchio di fabbrica dell’illegalità cinese sia la falsificazione. Prassi molto pericolosa quando si maneggiano prodotti per la salute e ci si improvvisa medico-chirurgo senza averne i requisiti. Salgono a 67 le operazioni dei vigili dal 2008 a Chinatown – ricorda De Corato -. Interventi che sono aumentati grazie ai controlli per le ordinanze. E che continueranno con controlli serrati nel quartiere, che si avvalgono del potenziamento degli agenti (fino a 30, attivi 7 giorni su 7) disposto dal sottoscritto lo scorso gennaio”. </w:t>
        <w:br/>
        <w:br/>
        <w:t xml:space="preserve">Continuano nel frattempo i controlli della Polizia Locale per il rispetto delle ordinanze. Nella notte un autonegozio è stato multato all’intersezione tra viale Elvezia e via Legnano per 1000 euro per commercio in forma itinerante ove vige divieto e sono state rilevate 11 violazioni al codice della strada. </w:t>
      </w:r>
    </w:p>
    <w:p>
      <w:pPr>
        <w:pStyle w:val="Heading1"/>
        <w:spacing w:before="0" w:after="0"/>
        <w:ind w:left="720" w:hanging="0"/>
        <w:jc w:val="right"/>
        <w:rPr>
          <w:sz w:val="34"/>
          <w:szCs w:val="34"/>
        </w:rPr>
      </w:pPr>
      <w:hyperlink r:id="rId86">
        <w:r>
          <w:rPr>
            <w:rStyle w:val="InternetLink"/>
            <w:rFonts w:cs="Arial" w:ascii="Arial" w:hAnsi="Arial"/>
            <w:color w:val="0000FF"/>
            <w:sz w:val="34"/>
            <w:szCs w:val="34"/>
          </w:rPr>
          <w:drawing>
            <wp:inline distT="0" distB="0" distL="0" distR="0">
              <wp:extent cx="104140" cy="10414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7"/>
                      <a:srcRect l="-344" t="-344" r="-344" b="-344"/>
                      <a:stretch>
                        <a:fillRect/>
                      </a:stretch>
                    </pic:blipFill>
                    <pic:spPr bwMode="auto">
                      <a:xfrm>
                        <a:off x="0" y="0"/>
                        <a:ext cx="104140" cy="104140"/>
                      </a:xfrm>
                      <a:prstGeom prst="rect">
                        <a:avLst/>
                      </a:prstGeom>
                    </pic:spPr>
                  </pic:pic>
                </a:graphicData>
              </a:graphic>
            </wp:inline>
          </w:drawing>
        </w:r>
        <w:r>
          <w:rPr>
            <w:rStyle w:val="InternetLink"/>
            <w:rFonts w:cs="Arial" w:ascii="Arial" w:hAnsi="Arial"/>
            <w:sz w:val="34"/>
            <w:szCs w:val="34"/>
          </w:rPr>
          <w:t>indietro</w:t>
        </w:r>
      </w:hyperlink>
      <w:r>
        <w:rPr>
          <w:rStyle w:val="Applestylespan"/>
          <w:sz w:val="36"/>
          <w:szCs w:val="36"/>
        </w:rPr>
        <w:t xml:space="preserve"> </w:t>
      </w:r>
      <w:r>
        <w:rPr>
          <w:rStyle w:val="Applestylespan"/>
          <w:sz w:val="36"/>
          <w:szCs w:val="36"/>
        </w:rPr>
        <w:drawing>
          <wp:inline distT="0" distB="0" distL="0" distR="0">
            <wp:extent cx="6934200" cy="8572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8"/>
                    <a:srcRect l="-5" t="-42" r="-5" b="-42"/>
                    <a:stretch>
                      <a:fillRect/>
                    </a:stretch>
                  </pic:blipFill>
                  <pic:spPr bwMode="auto">
                    <a:xfrm>
                      <a:off x="0" y="0"/>
                      <a:ext cx="6934200" cy="857250"/>
                    </a:xfrm>
                    <a:prstGeom prst="rect">
                      <a:avLst/>
                    </a:prstGeom>
                  </pic:spPr>
                </pic:pic>
              </a:graphicData>
            </a:graphic>
          </wp:inline>
        </w:drawing>
      </w:r>
    </w:p>
    <w:p>
      <w:pPr>
        <w:pStyle w:val="Heading1"/>
        <w:ind w:left="720" w:hanging="0"/>
        <w:rPr/>
      </w:pPr>
      <w:r>
        <w:rPr>
          <w:color w:val="0000FF"/>
        </w:rPr>
        <w:drawing>
          <wp:inline distT="0" distB="0" distL="0" distR="0">
            <wp:extent cx="2076450" cy="304165"/>
            <wp:effectExtent l="0" t="0" r="0" b="0"/>
            <wp:docPr id="63" name="Image6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a:hlinkClick r:id="rId90"/>
                    </pic:cNvPr>
                    <pic:cNvPicPr>
                      <a:picLocks noChangeAspect="1" noChangeArrowheads="1"/>
                    </pic:cNvPicPr>
                  </pic:nvPicPr>
                  <pic:blipFill>
                    <a:blip r:embed="rId89"/>
                    <a:srcRect l="-17" t="-118" r="-17" b="-118"/>
                    <a:stretch>
                      <a:fillRect/>
                    </a:stretch>
                  </pic:blipFill>
                  <pic:spPr bwMode="auto">
                    <a:xfrm>
                      <a:off x="0" y="0"/>
                      <a:ext cx="2076450" cy="304165"/>
                    </a:xfrm>
                    <a:prstGeom prst="rect">
                      <a:avLst/>
                    </a:prstGeom>
                  </pic:spPr>
                </pic:pic>
              </a:graphicData>
            </a:graphic>
          </wp:inline>
        </w:drawing>
      </w:r>
      <w:r>
        <w:rPr/>
        <w:t>Milano, la farmacia abusiva a Chinatown</w:t>
      </w:r>
    </w:p>
    <w:p>
      <w:pPr>
        <w:pStyle w:val="Heading1"/>
        <w:spacing w:before="0" w:after="0"/>
        <w:ind w:left="720" w:hanging="0"/>
        <w:rPr/>
      </w:pPr>
      <w:r>
        <w:rPr/>
        <w:t> </w:t>
      </w:r>
    </w:p>
    <w:p>
      <w:pPr>
        <w:pStyle w:val="Heading1"/>
        <w:spacing w:before="0" w:after="0"/>
        <w:ind w:left="720" w:hanging="0"/>
        <w:rPr>
          <w:color w:val="0000FF"/>
        </w:rPr>
      </w:pPr>
      <w:r>
        <w:rPr>
          <w:color w:val="0000FF"/>
        </w:rPr>
        <w:drawing>
          <wp:inline distT="0" distB="0" distL="0" distR="0">
            <wp:extent cx="5905500" cy="4429760"/>
            <wp:effectExtent l="0" t="0" r="0" b="0"/>
            <wp:docPr id="64" name="Image63"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a:hlinkClick r:id="rId92"/>
                    </pic:cNvPr>
                    <pic:cNvPicPr>
                      <a:picLocks noChangeAspect="1" noChangeArrowheads="1"/>
                    </pic:cNvPicPr>
                  </pic:nvPicPr>
                  <pic:blipFill>
                    <a:blip r:embed="rId91"/>
                    <a:srcRect l="-6" t="-8" r="-6" b="-8"/>
                    <a:stretch>
                      <a:fillRect/>
                    </a:stretch>
                  </pic:blipFill>
                  <pic:spPr bwMode="auto">
                    <a:xfrm>
                      <a:off x="0" y="0"/>
                      <a:ext cx="5905500" cy="4429760"/>
                    </a:xfrm>
                    <a:prstGeom prst="rect">
                      <a:avLst/>
                    </a:prstGeom>
                  </pic:spPr>
                </pic:pic>
              </a:graphicData>
            </a:graphic>
          </wp:inline>
        </w:drawing>
      </w:r>
    </w:p>
    <w:p>
      <w:pPr>
        <w:pStyle w:val="Heading1"/>
        <w:spacing w:before="0" w:after="0"/>
        <w:ind w:left="720" w:hanging="0"/>
        <w:rPr/>
      </w:pPr>
      <w:r>
        <w:rPr/>
        <w:t>L'erboristeria di via Aleardi, nel cuore della Chinatown milanese, era in realtà una farmacia abusiva: insospettita dallo strano viavai, la polizia locale ha sequestrato almeno 2.000 confezioni di medicinali, tutti importati dalla Cina, con scritte soltanto in cinese e l'acronimo Otc (farmaco da banco) nascosto dalle etichette con i prezzi. Fra la trentina di categorie c'erano antibiotici, prodotti per donne in gravidanza, integratori, antiallergici, analgesici e altre sostanze su cui sono in corso accertamenti. Il sospetto è che i clienti si sottoponessero anche a visite, visto che sono stati trovati due lettini, apparecchi elettromedicali e forbici per interventi chirurgici. Il titolare, un cinese di 42 anni, è stato denunciato per abuso di professione medica, vendita di farmaci imperfetti e importazione di farmaci senza autorizzazione</w:t>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t xml:space="preserve">03 settembre 2010 </w:t>
      </w:r>
    </w:p>
    <w:p>
      <w:pPr>
        <w:pStyle w:val="NormaleWeb"/>
        <w:numPr>
          <w:ilvl w:val="0"/>
          <w:numId w:val="0"/>
        </w:numPr>
        <w:outlineLvl w:val="1"/>
        <w:rPr>
          <w:b/>
          <w:b/>
          <w:bCs/>
          <w:kern w:val="2"/>
          <w:sz w:val="48"/>
          <w:szCs w:val="48"/>
        </w:rPr>
      </w:pPr>
      <w:r>
        <w:rPr>
          <w:b/>
          <w:bCs/>
          <w:kern w:val="2"/>
          <w:sz w:val="48"/>
          <w:szCs w:val="48"/>
        </w:rPr>
      </w:r>
    </w:p>
    <w:p>
      <w:pPr>
        <w:pStyle w:val="Heading1"/>
        <w:rPr/>
      </w:pPr>
      <w:r>
        <w:rPr/>
        <w:t>repubblica</w:t>
      </w:r>
    </w:p>
    <w:p>
      <w:pPr>
        <w:pStyle w:val="Heading1"/>
        <w:rPr/>
      </w:pPr>
      <w:r>
        <w:rPr/>
        <w:t>Chinatown, insegne mascherate</w:t>
      </w:r>
    </w:p>
    <w:p>
      <w:pPr>
        <w:pStyle w:val="Normal"/>
        <w:rPr/>
      </w:pPr>
      <w:r>
        <w:rPr/>
        <w:t>L'ultima astuzia dei commercianti cinesi per non pagare la tassa sulla pubblicità: coprire le insegne con dei teli di plastica</w:t>
      </w:r>
    </w:p>
    <w:p>
      <w:pPr>
        <w:pStyle w:val="Normal"/>
        <w:rPr/>
      </w:pPr>
      <w:r>
        <w:rPr/>
        <w:t>di Franco Vanni</w:t>
      </w:r>
    </w:p>
    <w:p>
      <w:pPr>
        <w:pStyle w:val="Normal"/>
        <w:rPr/>
      </w:pPr>
      <w:r>
        <w:rPr/>
        <w:drawing>
          <wp:inline distT="0" distB="0" distL="0" distR="0">
            <wp:extent cx="1428750" cy="190373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93"/>
                    <a:srcRect l="-19" t="-14" r="-19" b="-14"/>
                    <a:stretch>
                      <a:fillRect/>
                    </a:stretch>
                  </pic:blipFill>
                  <pic:spPr bwMode="auto">
                    <a:xfrm>
                      <a:off x="0" y="0"/>
                      <a:ext cx="1428750" cy="1903730"/>
                    </a:xfrm>
                    <a:prstGeom prst="rect">
                      <a:avLst/>
                    </a:prstGeom>
                  </pic:spPr>
                </pic:pic>
              </a:graphicData>
            </a:graphic>
          </wp:inline>
        </w:drawing>
      </w:r>
    </w:p>
    <w:p>
      <w:pPr>
        <w:pStyle w:val="Normal"/>
        <w:rPr/>
      </w:pPr>
      <w:r>
        <w:rPr/>
        <w:t>Un' insegna "mascherate"</w:t>
      </w:r>
    </w:p>
    <w:p>
      <w:pPr>
        <w:pStyle w:val="Normal"/>
        <w:rPr/>
      </w:pPr>
      <w:r>
        <w:rPr/>
        <w:t xml:space="preserve">Sacchi dell’immondizia usati come teli per coprire le insegne, di modo da non dovere pagare la tassa sulla pubblicità. È l’ultima trovata dei grossisti cinesi, che ha sollevato le proteste di residenti e associazioni dei commercianti «stanchi di uno spettacolo indecoroso». </w:t>
        <w:br/>
        <w:br/>
        <w:t xml:space="preserve">La parata delle insegne nascoste dalla plastica è nelle traverse di via Paolo Sarpi, ma anche in viale Monza. Tutto regolare, visto che il regolamento sulla pubblicità del Comune prevede che non debba pagare imposta chi ha insegne «non visibili» ma nulla dice su come il commerciante debba nasconderle. </w:t>
        <w:br/>
        <w:br/>
        <w:t xml:space="preserve">Ora Palazzo Marino annuncia una stretta: «La vista dei sacchetti è inaccettabile — dice Maurizio Cadeo, assessore al Decoro urbano — a settembre, con il varo delle nuove regole sulla pubblicità, inseriremo l’obbligo per chi non vuole avere insegna di sostituirla con un pannello in tinta unita che non dia l’immagine di degrado che c’è ora in alcune vie». </w:t>
        <w:br/>
        <w:br/>
        <w:t xml:space="preserve">In via Giusti, parallela di Paolo Sarpi, i negozi con le insegne oscurate da plastica nera e verde sono sei in cento metri. Stessa situazione nella vicina via Giordano Bruno e in viale Monza, dove alcuni esercizi osano di più: i teli ci sono, ma semi-trasparenti, con il risultato che l’insegna si legge comunque. </w:t>
        <w:br/>
        <w:br/>
        <w:t>Lo stratagemma, tentato per primo da un centro massaggi, è stato copiato da due phone center determinati a non pagare l’imposta comunale, che parte da un minimo di 29 euro l’anno al metro per cartellone tra i 5 e gli 8,5 metri quadri e sale fino a un massimo di 88.33 euro al metro nel caso di insegne luminose di superficie complessiva superiore.</w:t>
        <w:br/>
        <w:br/>
        <w:t xml:space="preserve">Aspettando di portare in consiglio comunale la proposta per il nuovo regolamento, Cadeo annuncia che intanto scriverà ai rappresentanti dei commercianti cinesi, «per convincerli a fare sparire quei teli, una bruttura che danneggia l’immagine dell’o perosa comunità cinese a Milano». </w:t>
      </w:r>
    </w:p>
    <w:p>
      <w:pPr>
        <w:pStyle w:val="Normal"/>
        <w:rPr/>
      </w:pPr>
      <w:r>
        <w:rPr/>
      </w:r>
    </w:p>
    <w:p>
      <w:pPr>
        <w:pStyle w:val="NormaleWeb"/>
        <w:numPr>
          <w:ilvl w:val="0"/>
          <w:numId w:val="0"/>
        </w:numPr>
        <w:outlineLvl w:val="1"/>
        <w:rPr/>
      </w:pPr>
      <w:r>
        <w:rPr/>
        <w:br/>
        <w:br/>
        <w:t xml:space="preserve">A sollevare per primo il problema è stato Angelo Dossena, presidente dell’associazione dei commercianti Asco-viale Monza. «Non ne possiamo più — dice Dossena a nome dei 130 associati — la crisi morde ed è assurdo che per le furberie di alcuni la strada debba avere un aspetto degradato che allontana i clienti». </w:t>
        <w:br/>
        <w:br/>
        <w:t>Al centro massaggi all’incrocio con via Giacosa la titolare ha sistemato sulle sei insegne un velo di plastica gialla trasparente. «Me lo hanno consigliato in via Sarpi così non pago le tasse». Stesso stratagemma ha adottato un venditore di telefonini, all’i ncrocio con via Braccio da Montone. La plastica anti-tasse qui è quella a bolle per fare gli imballaggi.</w:t>
        <w:br/>
        <w:br/>
        <w:t>In via Giusti le insegne della pelletteria low cost sono nascoste da plastica-nera, come quelle del vicino negozio di bigiotteria. «Possiamo farlo — spiegano alla cassa — nessuno ci ha mai detto nulla». Ma i residenti non ci stanno. Luigi Pignattai, del comitato di cittadini Vivisarpi, attacca: «Facendo la Ztl in Sarpi il Comune pensa di avere fatto abbastanza. Invece la convivenza con il commercio all’ingrosso cinese rimane problematica. Lo spettacolo dei sacchetti dell’immondizia che sovrastano i negozi è indecente».</w:t>
      </w:r>
    </w:p>
    <w:p>
      <w:pPr>
        <w:pStyle w:val="NormaleWeb"/>
        <w:numPr>
          <w:ilvl w:val="0"/>
          <w:numId w:val="0"/>
        </w:numPr>
        <w:outlineLvl w:val="1"/>
        <w:rPr/>
      </w:pPr>
      <w:r>
        <w:rPr/>
      </w:r>
    </w:p>
    <w:p>
      <w:pPr>
        <w:pStyle w:val="Heading1"/>
        <w:rPr/>
      </w:pPr>
      <w:hyperlink r:id="rId94">
        <w:r>
          <w:rPr/>
        </w:r>
      </w:hyperlink>
    </w:p>
    <w:p>
      <w:pPr>
        <w:pStyle w:val="Heading1"/>
        <w:rPr/>
      </w:pPr>
      <w:r>
        <w:rPr>
          <w:rStyle w:val="Applestylespan"/>
          <w:sz w:val="54"/>
          <w:szCs w:val="54"/>
        </w:rPr>
        <w:t>giovedì 09 settembre 2010, </w:t>
      </w:r>
      <w:r>
        <w:rPr>
          <w:rStyle w:val="Applestylespan"/>
          <w:color w:val="CC3403"/>
          <w:sz w:val="54"/>
          <w:szCs w:val="54"/>
        </w:rPr>
        <w:t>08:00</w:t>
      </w:r>
      <w:r>
        <w:rPr>
          <w:rStyle w:val="Applestylespan"/>
          <w:sz w:val="54"/>
          <w:szCs w:val="54"/>
        </w:rPr>
        <w:t xml:space="preserve"> </w:t>
      </w:r>
    </w:p>
    <w:p>
      <w:pPr>
        <w:pStyle w:val="Heading1"/>
        <w:spacing w:before="280" w:after="75"/>
        <w:rPr/>
      </w:pPr>
      <w:r>
        <w:rPr>
          <w:rStyle w:val="Applestylespan"/>
          <w:sz w:val="54"/>
          <w:szCs w:val="54"/>
        </w:rPr>
        <w:t>Comune, giro di vite su parrucchieri e centri benessere</w:t>
      </w:r>
    </w:p>
    <w:p>
      <w:pPr>
        <w:pStyle w:val="Heading1"/>
        <w:spacing w:before="0" w:after="0"/>
        <w:rPr/>
      </w:pPr>
      <w:r>
        <w:rPr>
          <w:rStyle w:val="Applestylespan"/>
          <w:sz w:val="54"/>
          <w:szCs w:val="54"/>
        </w:rPr>
        <w:t xml:space="preserve">di </w:t>
      </w:r>
      <w:hyperlink r:id="rId95">
        <w:r>
          <w:rPr>
            <w:rStyle w:val="InternetLink"/>
            <w:color w:val="0000FF"/>
            <w:sz w:val="54"/>
            <w:szCs w:val="54"/>
            <w:u w:val="single"/>
          </w:rPr>
          <w:t>Redazione</w:t>
        </w:r>
      </w:hyperlink>
    </w:p>
    <w:p>
      <w:pPr>
        <w:pStyle w:val="Heading1"/>
        <w:spacing w:before="0" w:after="0"/>
        <w:rPr>
          <w:rStyle w:val="Testodimensioni"/>
        </w:rPr>
      </w:pPr>
      <w:r>
        <w:rPr/>
      </w:r>
    </w:p>
    <w:p>
      <w:pPr>
        <w:pStyle w:val="Heading1"/>
        <w:spacing w:before="0" w:after="480"/>
        <w:rPr>
          <w:rStyle w:val="Testodimensioni"/>
        </w:rPr>
      </w:pPr>
      <w:r>
        <w:rPr/>
      </w:r>
    </w:p>
    <w:p>
      <w:pPr>
        <w:pStyle w:val="Heading1"/>
        <w:spacing w:before="0" w:after="0"/>
        <w:rPr/>
      </w:pPr>
      <w:r>
        <w:rPr>
          <w:rStyle w:val="Applestylespan"/>
          <w:sz w:val="36"/>
          <w:szCs w:val="36"/>
        </w:rPr>
        <w:t>Giro d vite da Palazzo Marinoper parrucchieri e estetisti, molti dei quali avviate da cittadini stranieri, «che non rispettano le principali regole del mercato e creano sleale concorrenza anche praticando tariffe “improponibili”» come denuncia da tempo l’Unione degli artigiani della provincia di Milano.</w:t>
      </w:r>
      <w:r>
        <w:rPr>
          <w:sz w:val="36"/>
          <w:szCs w:val="36"/>
        </w:rPr>
        <w:br/>
      </w:r>
      <w:r>
        <w:rPr>
          <w:rStyle w:val="Applestylespan"/>
          <w:sz w:val="36"/>
          <w:szCs w:val="36"/>
        </w:rPr>
        <w:t>Ieri il vertice il comune per definire i nuovi provvedimenti. Tra i punti chiave: l’obbligo di presenza del responsabile tecnico dell’azienda durante lo svolgimento dell’attività, l’obbligo di rispettare gli orari stabiliti dalle ordinanze del Sindaco, che devono essere esposti chiaramente all’esterno del negozio. Oltre l’orario e a porte chiuse si potrà solo completare una prestazione in corso.</w:t>
      </w:r>
      <w:r>
        <w:rPr>
          <w:sz w:val="36"/>
          <w:szCs w:val="36"/>
        </w:rPr>
        <w:br/>
      </w:r>
      <w:r>
        <w:rPr>
          <w:rStyle w:val="Applestylespan"/>
          <w:sz w:val="36"/>
          <w:szCs w:val="36"/>
        </w:rPr>
        <w:t xml:space="preserve">I locali adibiti ad attività devono rispondere alle caratteristiche igieniche fissate dal regolamento, pena la sospensione dell’attività da 30 a 90 giorni, entro i quali si deve provvedere all’adeguamento. Se la sospensiva non viene rispettata è prevista a revoca della licenza. Rientrano nel regolemento anche Centri Massaggio e Benessere. </w:t>
      </w:r>
      <w:r>
        <w:rPr/>
        <w:t> </w:t>
      </w:r>
    </w:p>
    <w:p>
      <w:pPr>
        <w:pStyle w:val="Heading1"/>
        <w:rPr/>
      </w:pPr>
      <w:r>
        <w:rPr/>
      </w:r>
    </w:p>
    <w:p>
      <w:pPr>
        <w:pStyle w:val="Heading1"/>
        <w:rPr/>
      </w:pPr>
      <w:r>
        <w:rPr/>
        <w:t xml:space="preserve">08 settembre 2010 </w:t>
      </w:r>
    </w:p>
    <w:p>
      <w:pPr>
        <w:pStyle w:val="Heading1"/>
        <w:rPr/>
      </w:pPr>
      <w:r>
        <w:rPr/>
      </w:r>
    </w:p>
    <w:p>
      <w:pPr>
        <w:pStyle w:val="Heading1"/>
        <w:rPr/>
      </w:pPr>
      <w:r>
        <w:rPr/>
        <w:t>L'estate? Per Milano è stata tranquilla: calano i reati del 23%</w:t>
      </w:r>
    </w:p>
    <w:p>
      <w:pPr>
        <w:pStyle w:val="Heading1"/>
        <w:spacing w:before="0" w:after="0"/>
        <w:rPr/>
      </w:pPr>
      <w:r>
        <w:rPr/>
        <w:t>Mercoledí 08.09.2010 11:38</w:t>
      </w:r>
    </w:p>
    <w:p>
      <w:pPr>
        <w:pStyle w:val="NormaleWeb"/>
        <w:numPr>
          <w:ilvl w:val="0"/>
          <w:numId w:val="0"/>
        </w:numPr>
        <w:outlineLvl w:val="1"/>
        <w:rPr/>
      </w:pPr>
      <w:r>
        <w:rPr>
          <w:b/>
          <w:bCs/>
          <w:kern w:val="2"/>
          <w:sz w:val="48"/>
          <w:szCs w:val="48"/>
        </w:rPr>
        <w:t xml:space="preserve">Diminuzione del 23,9% dei reati nel corso dei trascorsi mesi di luglio e agosto. Secondo i dati presentati dalla questura, i furti passano da 11.574 a 9.677, con una diminuzione del 16.39%; un'inversione di tendenza si registra solo nei furti in appartamento, passati da 640 a 754, con un incremento quasi del 18% (17.81%); Sono però diminuiti i furti </w:t>
      </w:r>
      <w:r>
        <w:rPr>
          <w:rStyle w:val="StrongEmphasis"/>
          <w:kern w:val="2"/>
          <w:sz w:val="48"/>
          <w:szCs w:val="48"/>
        </w:rPr>
        <w:t>consumati presso gli esercizi commerciali, passati da 728 a 582 (in percentuale, - 25.08); considerando complessivamente i furti presso "edifici", pertanto, si passa da un totale di 1368 ad un totale di 1336, con una lieve flessione dell'1.01%.</w:t>
      </w:r>
      <w:r>
        <w:rPr>
          <w:b/>
          <w:bCs/>
          <w:kern w:val="2"/>
          <w:sz w:val="48"/>
          <w:szCs w:val="48"/>
        </w:rPr>
        <w:t xml:space="preserve"> </w:t>
      </w:r>
    </w:p>
    <w:p>
      <w:pPr>
        <w:pStyle w:val="NormaleWeb"/>
        <w:numPr>
          <w:ilvl w:val="0"/>
          <w:numId w:val="0"/>
        </w:numPr>
        <w:outlineLvl w:val="1"/>
        <w:rPr>
          <w:b/>
          <w:b/>
          <w:bCs/>
          <w:kern w:val="2"/>
          <w:sz w:val="48"/>
          <w:szCs w:val="48"/>
        </w:rPr>
      </w:pPr>
      <w:r>
        <w:rPr>
          <w:rStyle w:val="StrongEmphasis"/>
          <w:kern w:val="2"/>
          <w:sz w:val="48"/>
          <w:szCs w:val="48"/>
        </w:rPr>
        <w:t>Sempre secondo i dati della questura, le lesioni dolose scendono da 413 a 242; le violenze sessuali passano da 43 a</w:t>
      </w:r>
      <w:r>
        <w:rPr>
          <w:b/>
          <w:bCs/>
          <w:kern w:val="2"/>
          <w:sz w:val="48"/>
          <w:szCs w:val="48"/>
        </w:rPr>
        <w:t xml:space="preserve"> 26; le minacce da 348 si abbassano a 257; il dato relativo alle risse è rimasto uguale (10); coså come è sostanzialmente uguale il dato relativo alle liti in famiglia (204 quest'anno, 201 lo scorso); diminuiscono considerevolmente anche le rapine, da 321 a 258, con una flessione del 24.42%; i reati previsti dalla legge sugli stupefacenti (produzione e traffico, spaccio e relative associazioni per delinquere) registrati nel bimestre 2010 sono stati 182, a fronte dei 244 dello stesso periodo dell'anno scorso; in percentuale, sono diminuiti del 25.41. In generale, considerando complessivamente i reati rilevati, si passa da un totale di 20.059 del bimestre luglio-agosto 2009 ai 15.264 del bimestre luglio-agosto 2010, con una diminuzione del 23.9%</w:t>
      </w:r>
      <w:r>
        <w:rPr>
          <w:rStyle w:val="StrongEmphasis"/>
          <w:kern w:val="2"/>
          <w:sz w:val="48"/>
          <w:szCs w:val="48"/>
        </w:rPr>
        <w:t xml:space="preserve">. Fa eccezione il dato relativo al reato di omicidio che, nullo nel bimestre 2009, si attesta a 4 nel bimestre 2010. Si tratta, peraltro, di reati maturati in contesti di disagio o legati a situazioni contingenti, non invece ad episodi di criminalità organizzata. </w:t>
      </w:r>
    </w:p>
    <w:p>
      <w:pPr>
        <w:pStyle w:val="NormaleWeb"/>
        <w:numPr>
          <w:ilvl w:val="0"/>
          <w:numId w:val="0"/>
        </w:numPr>
        <w:outlineLvl w:val="1"/>
        <w:rPr/>
      </w:pPr>
      <w:r>
        <w:rPr>
          <w:rStyle w:val="StrongEmphasis"/>
          <w:kern w:val="2"/>
          <w:sz w:val="48"/>
          <w:szCs w:val="48"/>
        </w:rPr>
        <w:t>"Nell'opera di contrasto allo spaccio di sostanze stupefacenti, si conferma importante l'apporto della VI Sezione della Squadra Mobile (Contrasto alla criminalità diffusa), che nel bimestre luglio-agosto</w:t>
      </w:r>
      <w:r>
        <w:rPr>
          <w:b/>
          <w:bCs/>
          <w:kern w:val="2"/>
          <w:sz w:val="48"/>
          <w:szCs w:val="48"/>
        </w:rPr>
        <w:t xml:space="preserve"> di quest'anno ha arrestato o indagato in stato di libertà 196 persone. I risultati sono in crescita del 16.67% rispetto a quelli dello scorso anno, quando le persone arrestate o indagate erano state 168", spiega la questura in una nota. </w:t>
      </w:r>
    </w:p>
    <w:p>
      <w:pPr>
        <w:pStyle w:val="NormaleWeb"/>
        <w:numPr>
          <w:ilvl w:val="0"/>
          <w:numId w:val="0"/>
        </w:numPr>
        <w:outlineLvl w:val="1"/>
        <w:rPr/>
      </w:pPr>
      <w:r>
        <w:rPr>
          <w:b/>
          <w:bCs/>
          <w:kern w:val="2"/>
          <w:sz w:val="48"/>
          <w:szCs w:val="48"/>
        </w:rPr>
        <w:t xml:space="preserve">Nelle zone maggiormente "problematiche" della città, alcune interessate anche dalle ordinanze sindacali sulla chiusura anticipata degli esercizi commerciali, sono stati assicurati servizi di controllo, tanto di carattere ordinario - ossia servizi di competenza dei </w:t>
      </w:r>
      <w:r>
        <w:rPr>
          <w:rStyle w:val="StrongEmphasis"/>
          <w:kern w:val="2"/>
          <w:sz w:val="48"/>
          <w:szCs w:val="48"/>
        </w:rPr>
        <w:t>Commissariati di Zona, dell'Ufficio Prevenzione Generale e della Squadra Mobile nel contrasto ai reati predatori - ma anche straordinario, con l'apporto del Reparto Prevenzione Crimine.</w:t>
      </w:r>
      <w:r>
        <w:rPr>
          <w:b/>
          <w:bCs/>
          <w:kern w:val="2"/>
          <w:sz w:val="48"/>
          <w:szCs w:val="48"/>
        </w:rPr>
        <w:t xml:space="preserve"> </w:t>
      </w:r>
    </w:p>
    <w:p>
      <w:pPr>
        <w:pStyle w:val="NormaleWeb"/>
        <w:numPr>
          <w:ilvl w:val="0"/>
          <w:numId w:val="0"/>
        </w:numPr>
        <w:outlineLvl w:val="1"/>
        <w:rPr/>
      </w:pPr>
      <w:r>
        <w:rPr>
          <w:rStyle w:val="StrongEmphasis"/>
          <w:kern w:val="2"/>
          <w:sz w:val="48"/>
          <w:szCs w:val="48"/>
        </w:rPr>
        <w:t xml:space="preserve">In particolare, nel quartiere Corvetto, nel solo mese di agosto sono stati effettuati 15 posti di controllo, che hanno consentito di identificare e controllare 210 persone. </w:t>
      </w:r>
      <w:r>
        <w:rPr>
          <w:rStyle w:val="StrongEmphasis"/>
          <w:color w:val="FF0000"/>
          <w:kern w:val="2"/>
          <w:sz w:val="48"/>
          <w:szCs w:val="48"/>
        </w:rPr>
        <w:t>Nella zona di via Paolo Sarpi, le persone</w:t>
      </w:r>
      <w:r>
        <w:rPr>
          <w:b/>
          <w:bCs/>
          <w:color w:val="FF0000"/>
          <w:kern w:val="2"/>
          <w:sz w:val="48"/>
          <w:szCs w:val="48"/>
        </w:rPr>
        <w:t xml:space="preserve"> controllate nel corso degli ultimi due mesi sono state 1046. </w:t>
      </w:r>
      <w:r>
        <w:rPr>
          <w:b/>
          <w:bCs/>
          <w:kern w:val="2"/>
          <w:sz w:val="48"/>
          <w:szCs w:val="48"/>
        </w:rPr>
        <w:t>Altre zone cittadine in cui si sono concentrati i servizi straordinari di prevenzione e controllo sono via Padova, le Colonne di san Lorenzo, via Vetere e piazza Morbegno. Assidui servizi di prevenzione e controllo sono stati assicurati anche all'interno delle aree verdi cittadine, quali Parco Galli, Parco Cassinis ed i Giardini di via Longanesi/via Gonzales, nonchá nelle zone ad essi limitrofe, in particolare laddove è stata segnalata la presenza di gruppi di persone vocianti e moleste per la pubblica quiete. Secondo i dati, nei primi otto mesi dell'anno in corso, sono stati accompagnati presso l'Ufficio Immigrazione - per essere sottoposti alle procedure di verifica della regolare presenza sul territorio nazionale - 3.591 cittadini stranieri. In tutto il 2009,</w:t>
      </w:r>
      <w:r>
        <w:rPr>
          <w:rStyle w:val="StrongEmphasis"/>
          <w:kern w:val="2"/>
          <w:sz w:val="48"/>
          <w:szCs w:val="48"/>
        </w:rPr>
        <w:t xml:space="preserve"> le persone accompagnate sono state 4.757: se questo trend dovesse mantenersi costante, si può prevedere che, alla fine dell'anno in corso, le persone accompagnate per le verifiche di cui sopra supereranno abbondantemente le 5.000 unità.</w:t>
      </w:r>
      <w:r>
        <w:rPr>
          <w:b/>
          <w:bCs/>
          <w:kern w:val="2"/>
          <w:sz w:val="48"/>
          <w:szCs w:val="48"/>
        </w:rPr>
        <w:t xml:space="preserve"> </w:t>
      </w:r>
    </w:p>
    <w:p>
      <w:pPr>
        <w:pStyle w:val="NormaleWeb"/>
        <w:numPr>
          <w:ilvl w:val="0"/>
          <w:numId w:val="0"/>
        </w:numPr>
        <w:outlineLvl w:val="1"/>
        <w:rPr/>
      </w:pPr>
      <w:r>
        <w:rPr>
          <w:rStyle w:val="StrongEmphasis"/>
          <w:kern w:val="2"/>
          <w:sz w:val="48"/>
          <w:szCs w:val="48"/>
        </w:rPr>
        <w:t>Aumentano considerevolmente anche i cittadini stranieri colpiti da decreto di espulsione: a fronte delle 3.010 del 2009, nei primi otto mesi del 2010 i provvedimenti del prefetto sono</w:t>
      </w:r>
      <w:r>
        <w:rPr>
          <w:b/>
          <w:bCs/>
          <w:kern w:val="2"/>
          <w:sz w:val="48"/>
          <w:szCs w:val="48"/>
        </w:rPr>
        <w:t xml:space="preserve"> già stati 2.407: si può allora prevedere che alla fine dell'anno i decreti espulsivi supereranno il numero di 3.500. Una percentuale di crescita si registra, inoltre, con riguardo ai cittadini comunitari destinatari di un provvedimento di allontanamento dal territorio italiano, sia per mancanza dei requisiti soggettivi per il regolare soggiorno, sia per la ricorrenza di motivi imperativi di pubblica sicurezza: nel 2009, sono stati 408; nei primi otto mesi dell'anno in corso, sono stati 323. </w:t>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r>
    </w:p>
    <w:p>
      <w:pPr>
        <w:pStyle w:val="NormaleWeb"/>
        <w:numPr>
          <w:ilvl w:val="0"/>
          <w:numId w:val="0"/>
        </w:numPr>
        <w:outlineLvl w:val="1"/>
        <w:rPr>
          <w:b/>
          <w:b/>
          <w:bCs/>
          <w:kern w:val="2"/>
          <w:sz w:val="48"/>
          <w:szCs w:val="48"/>
        </w:rPr>
      </w:pPr>
      <w:r>
        <w:rPr>
          <w:b/>
          <w:bCs/>
          <w:kern w:val="2"/>
          <w:sz w:val="48"/>
          <w:szCs w:val="48"/>
        </w:rPr>
        <w:drawing>
          <wp:inline distT="0" distB="0" distL="0" distR="0">
            <wp:extent cx="2857500" cy="23812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96"/>
                    <a:srcRect l="-13" t="-15" r="-13" b="-15"/>
                    <a:stretch>
                      <a:fillRect/>
                    </a:stretch>
                  </pic:blipFill>
                  <pic:spPr bwMode="auto">
                    <a:xfrm>
                      <a:off x="0" y="0"/>
                      <a:ext cx="2857500" cy="2381250"/>
                    </a:xfrm>
                    <a:prstGeom prst="rect">
                      <a:avLst/>
                    </a:prstGeom>
                  </pic:spPr>
                </pic:pic>
              </a:graphicData>
            </a:graphic>
          </wp:inline>
        </w:drawing>
      </w:r>
    </w:p>
    <w:p>
      <w:pPr>
        <w:pStyle w:val="Normal"/>
        <w:rPr>
          <w:b/>
          <w:b/>
          <w:bCs/>
          <w:kern w:val="2"/>
          <w:sz w:val="48"/>
          <w:szCs w:val="48"/>
        </w:rPr>
      </w:pPr>
      <w:r>
        <w:rPr>
          <w:b/>
          <w:bCs/>
          <w:kern w:val="2"/>
          <w:sz w:val="48"/>
          <w:szCs w:val="4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altName w:val="Times New Roman"/>
    <w:charset w:val="00"/>
    <w:family w:val="roman"/>
    <w:pitch w:val="default"/>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Oratopright">
    <w:name w:val="ora_top_right"/>
    <w:basedOn w:val="Carpredefinitoparagrafo"/>
    <w:qFormat/>
    <w:rPr/>
  </w:style>
  <w:style w:type="character" w:styleId="Applestylespan">
    <w:name w:val="apple-style-span"/>
    <w:basedOn w:val="Carpredefinitoparagrafo"/>
    <w:qFormat/>
    <w:rPr/>
  </w:style>
  <w:style w:type="character" w:styleId="Date">
    <w:name w:val="date"/>
    <w:basedOn w:val="Carpredefinitoparagrafo"/>
    <w:qFormat/>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Jskitcommentscount">
    <w:name w:val="js-kit-comments-count"/>
    <w:basedOn w:val="Carpredefinitoparagrafo"/>
    <w:qFormat/>
    <w:rPr/>
  </w:style>
  <w:style w:type="character" w:styleId="Addthisseparator">
    <w:name w:val="addthis_separator"/>
    <w:basedOn w:val="Carpredefinitoparagrafo"/>
    <w:qFormat/>
    <w:rPr/>
  </w:style>
  <w:style w:type="character" w:styleId="Testodimensioni">
    <w:name w:val="testo_dimension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Lanciometanotizia">
    <w:name w:val="lanciometanotizia"/>
    <w:basedOn w:val="Normal"/>
    <w:qFormat/>
    <w:pPr>
      <w:spacing w:before="280" w:after="280"/>
    </w:pPr>
    <w:rPr/>
  </w:style>
  <w:style w:type="paragraph" w:styleId="Xtestonotizie">
    <w:name w:val="xtesto_notizi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giornale.it/milano.pic1?SID=9&amp;TIPO=5" TargetMode="External"/><Relationship Id="rId3" Type="http://schemas.openxmlformats.org/officeDocument/2006/relationships/hyperlink" Target="http://www.ilgiornale.it/la_aut.pic1?ID=0" TargetMode="External"/><Relationship Id="rId4" Type="http://schemas.openxmlformats.org/officeDocument/2006/relationships/image" Target="media/image1.png"/><Relationship Id="rId5" Type="http://schemas.openxmlformats.org/officeDocument/2006/relationships/hyperlink" Target="http://www.ilgiornale.it/ilmiogiornale_tutorial_commenti.pic1"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ilgiornale.it/milano.pic1?SID=9&amp;TIPO=5" TargetMode="External"/><Relationship Id="rId13" Type="http://schemas.openxmlformats.org/officeDocument/2006/relationships/hyperlink" Target="http://www.ilgiornale.it/autore/chiara_campo/id=4609" TargetMode="External"/><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5.jpe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6.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7.jpe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6.png"/><Relationship Id="rId34" Type="http://schemas.openxmlformats.org/officeDocument/2006/relationships/hyperlink" Target="http://www.ilgiornale.it/autore/giulia_guerri/id=6078" TargetMode="External"/><Relationship Id="rId35" Type="http://schemas.openxmlformats.org/officeDocument/2006/relationships/image" Target="media/image8.jpeg"/><Relationship Id="rId36" Type="http://schemas.openxmlformats.org/officeDocument/2006/relationships/image" Target="media/image1.png"/><Relationship Id="rId37" Type="http://schemas.openxmlformats.org/officeDocument/2006/relationships/hyperlink" Target="http://www.ilgiornale.it/ilmiogiornale_tutorial_commenti.pic1" TargetMode="External"/><Relationship Id="rId38" Type="http://schemas.openxmlformats.org/officeDocument/2006/relationships/hyperlink" Target="http://www.ilgiornale.it/ilmiogiornale_tutorial_commenti.pic1" TargetMode="External"/><Relationship Id="rId39" Type="http://schemas.openxmlformats.org/officeDocument/2006/relationships/oleObject" Target="embeddings/oleObject1.bin"/><Relationship Id="rId40" Type="http://schemas.openxmlformats.org/officeDocument/2006/relationships/image" Target="media/image9.wmf"/><Relationship Id="rId41" Type="http://schemas.openxmlformats.org/officeDocument/2006/relationships/image" Target="media/image3.png"/><Relationship Id="rId42" Type="http://schemas.openxmlformats.org/officeDocument/2006/relationships/hyperlink" Target="http://www.ilgiornale.it/milano.pic1?SID=9&amp;TIPO=5" TargetMode="External"/><Relationship Id="rId43" Type="http://schemas.openxmlformats.org/officeDocument/2006/relationships/hyperlink" Target="http://www.ilgiornale.it/autore/daniela_uva/id=1651" TargetMode="External"/><Relationship Id="rId44" Type="http://schemas.openxmlformats.org/officeDocument/2006/relationships/image" Target="media/image1.png"/><Relationship Id="rId45" Type="http://schemas.openxmlformats.org/officeDocument/2006/relationships/hyperlink" Target="http://www.ilgiornale.it/ilmiogiornale_tutorial_commenti.pic1" TargetMode="External"/><Relationship Id="rId46" Type="http://schemas.openxmlformats.org/officeDocument/2006/relationships/hyperlink" Target="http://www.ilgiornale.it/ilmiogiornale_tutorial_commenti.pic1" TargetMode="External"/><Relationship Id="rId47" Type="http://schemas.openxmlformats.org/officeDocument/2006/relationships/oleObject" Target="embeddings/oleObject2.bin"/><Relationship Id="rId48" Type="http://schemas.openxmlformats.org/officeDocument/2006/relationships/image" Target="media/image9.wmf"/><Relationship Id="rId49" Type="http://schemas.openxmlformats.org/officeDocument/2006/relationships/image" Target="media/image3.png"/><Relationship Id="rId50" Type="http://schemas.openxmlformats.org/officeDocument/2006/relationships/image" Target="media/image10.jpe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11.jpe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12.jpeg"/><Relationship Id="rId57" Type="http://schemas.openxmlformats.org/officeDocument/2006/relationships/image" Target="media/image13.png"/><Relationship Id="rId58" Type="http://schemas.openxmlformats.org/officeDocument/2006/relationships/image" Target="media/image14.png"/><Relationship Id="rId59" Type="http://schemas.openxmlformats.org/officeDocument/2006/relationships/hyperlink" Target="http://www.ilgiornale.it/la_aut.pic1?ID=0" TargetMode="External"/><Relationship Id="rId60" Type="http://schemas.openxmlformats.org/officeDocument/2006/relationships/image" Target="media/image15.jpeg"/><Relationship Id="rId61" Type="http://schemas.openxmlformats.org/officeDocument/2006/relationships/hyperlink" Target="http://www.ilgiornale.it/foto-id=669823-x=800-y=800/chinatown_paolo_sarpigif.jpg" TargetMode="External"/><Relationship Id="rId62" Type="http://schemas.openxmlformats.org/officeDocument/2006/relationships/image" Target="media/image3.png"/><Relationship Id="rId63" Type="http://schemas.openxmlformats.org/officeDocument/2006/relationships/image" Target="media/image6.png"/><Relationship Id="rId64" Type="http://schemas.openxmlformats.org/officeDocument/2006/relationships/hyperlink" Target="http://www.ilgiorno.it/" TargetMode="External"/><Relationship Id="rId65" Type="http://schemas.openxmlformats.org/officeDocument/2006/relationships/hyperlink" Target="http://www.ilgiorno.it/milano/" TargetMode="External"/><Relationship Id="rId66" Type="http://schemas.openxmlformats.org/officeDocument/2006/relationships/image" Target="media/image3.png"/><Relationship Id="rId67" Type="http://schemas.openxmlformats.org/officeDocument/2006/relationships/image" Target="media/image16.jpeg"/><Relationship Id="rId68" Type="http://schemas.openxmlformats.org/officeDocument/2006/relationships/image" Target="media/image3.png"/><Relationship Id="rId69" Type="http://schemas.openxmlformats.org/officeDocument/2006/relationships/image" Target="media/image3.png"/><Relationship Id="rId70" Type="http://schemas.openxmlformats.org/officeDocument/2006/relationships/image" Target="media/image6.png"/><Relationship Id="rId71" Type="http://schemas.openxmlformats.org/officeDocument/2006/relationships/hyperlink" Target="http://www.ilgiornale.it/la_aut.pic1?ID=0" TargetMode="External"/><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17.jpe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6.png"/><Relationship Id="rId80" Type="http://schemas.openxmlformats.org/officeDocument/2006/relationships/image" Target="media/image18.png"/><Relationship Id="rId81" Type="http://schemas.openxmlformats.org/officeDocument/2006/relationships/hyperlink" Target="outbind://374-0000000019F5D00384C8B1458820171E6346FF9B0700A8433592A65AC24FAF80D5573B38F8D000000042CFF70000D09B322A66B35E4BB07D35FC7403BC0000008A0D5F400000/" TargetMode="External"/><Relationship Id="rId82" Type="http://schemas.openxmlformats.org/officeDocument/2006/relationships/hyperlink" Target="http://www.ilgiornale.it/la_aut.pic1?ID=0" TargetMode="External"/><Relationship Id="rId83" Type="http://schemas.openxmlformats.org/officeDocument/2006/relationships/image" Target="media/image19.jpeg"/><Relationship Id="rId84" Type="http://schemas.openxmlformats.org/officeDocument/2006/relationships/hyperlink" Target="http://www.ilgiornale.it/foto-id=671066-x=800-y=800/chinatown_paolo_sarpi_2.jpg" TargetMode="External"/><Relationship Id="rId85" Type="http://schemas.openxmlformats.org/officeDocument/2006/relationships/image" Target="media/image3.png"/><Relationship Id="rId86" Type="http://schemas.openxmlformats.org/officeDocument/2006/relationships/hyperlink" Target="outbind://378-0000000019F5D00384C8B1458820171E6346FF9B0700A8433592A65AC24FAF80D5573B38F8D000000042CFF70000D09B322A66B35E4BB07D35FC7403BC0000008A0D5F420000/" TargetMode="External"/><Relationship Id="rId87" Type="http://schemas.openxmlformats.org/officeDocument/2006/relationships/image" Target="media/image18.png"/><Relationship Id="rId88" Type="http://schemas.openxmlformats.org/officeDocument/2006/relationships/image" Target="media/image20.wmf"/><Relationship Id="rId89" Type="http://schemas.openxmlformats.org/officeDocument/2006/relationships/image" Target="media/image21.png"/><Relationship Id="rId90" Type="http://schemas.openxmlformats.org/officeDocument/2006/relationships/hyperlink" Target="http://milano.repubblica.it/" TargetMode="External"/><Relationship Id="rId91" Type="http://schemas.openxmlformats.org/officeDocument/2006/relationships/image" Target="media/image22.jpeg"/><Relationship Id="rId92" Type="http://schemas.openxmlformats.org/officeDocument/2006/relationships/hyperlink" Target="http://milano.repubblica.it/cronaca/2010/08/27/foto/milano_la_farmacia_abusiva_a_chinatown-6558182/2/" TargetMode="External"/><Relationship Id="rId93" Type="http://schemas.openxmlformats.org/officeDocument/2006/relationships/image" Target="media/image23.jpeg"/><Relationship Id="rId94" Type="http://schemas.openxmlformats.org/officeDocument/2006/relationships/hyperlink" Target="http://www.ilgiornale.it/milano.pic1?SID=9&amp;TIPO=5" TargetMode="External"/><Relationship Id="rId95" Type="http://schemas.openxmlformats.org/officeDocument/2006/relationships/hyperlink" Target="http://www.ilgiornale.it/la_aut.pic1?ID=0" TargetMode="External"/><Relationship Id="rId96" Type="http://schemas.openxmlformats.org/officeDocument/2006/relationships/image" Target="media/image24.wmf"/><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8:00Z</dcterms:created>
  <dc:creator>Inte006</dc:creator>
  <dc:description/>
  <cp:keywords/>
  <dc:language>en-US</dc:language>
  <cp:lastModifiedBy>Inte006</cp:lastModifiedBy>
  <dcterms:modified xsi:type="dcterms:W3CDTF">2010-09-14T15:57:00Z</dcterms:modified>
  <cp:revision>2</cp:revision>
  <dc:subject/>
  <dc:title>1 agosto 2010 </dc:title>
</cp:coreProperties>
</file>